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Wymiana pokrycia dachowego z dachówki na blachodachówkę na budynku gospodarczo- garażowym znajdującym się na ul. Nadgoplańskiej w Kruszwicy, na działce nr 27/11 obręb nr 6 w Kruszwi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z uprawnieniami budowlanymi w specjalności konstrukcyjno- 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8-13T10:44:00Z</dcterms:modified>
  <cp:revision>59</cp:revision>
  <dc:subject/>
  <dc:title>Załącznik nr</dc:title>
</cp:coreProperties>
</file>