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bCs/>
          <w:szCs w:val="28"/>
        </w:rPr>
        <w:t xml:space="preserve">Załącznik nr 2: </w:t>
      </w:r>
      <w:r>
        <w:rPr>
          <w:rFonts w:cs="Calibri" w:ascii="Calibri" w:hAnsi="Calibri"/>
          <w:szCs w:val="28"/>
        </w:rPr>
        <w:t>Kosztorys ofertowy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-567" w:leader="none"/>
        </w:tabs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851" w:leader="none"/>
          <w:tab w:val="left" w:pos="567" w:leader="none"/>
        </w:tabs>
        <w:ind w:left="0" w:hanging="0"/>
        <w:rPr/>
      </w:pPr>
      <w:r>
        <w:rPr>
          <w:rFonts w:cs="Calibri" w:ascii="Calibri" w:hAnsi="Calibri"/>
          <w:b/>
          <w:szCs w:val="24"/>
        </w:rPr>
        <w:t xml:space="preserve">Odczynniki do koagulologii i materiały eksploatacyjne oraz przeglądy techniczne koagulometru CC 3003 na okres 24 miesięcy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454"/>
        <w:gridCol w:w="1276"/>
        <w:gridCol w:w="2268"/>
        <w:gridCol w:w="2126"/>
        <w:gridCol w:w="1843"/>
        <w:gridCol w:w="1843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zynniki/ materiały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eksploatacyj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oj. oznacz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/ ilość przegląd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-ce dot. poz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al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opakow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ilość oznaczeń z opako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zyn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pakowań jednos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pako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/ Cena 1 przeglądu dot. poz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851" w:leader="none"/>
                <w:tab w:val="left" w:pos="708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T z fibrynogenem</w:t>
            </w:r>
          </w:p>
          <w:p>
            <w:pPr>
              <w:pStyle w:val="Header"/>
              <w:tabs>
                <w:tab w:val="left" w:pos="-851" w:leader="none"/>
                <w:tab w:val="left" w:pos="708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ISI 1,0 +/- 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zynnik  do oznaczania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TT gotowy do użycia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chlorkiem wapni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cze kontrolne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normalny- poj. 1m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zienni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cze kontrolne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ologiczne poziom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ski i wysoki- poj. 1ml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ziennie jeden z poziomów 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cze kalibracyjne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oparametrowe  poj.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ml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zmia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i odczynnik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wety Chrom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do drukar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rol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 techniczny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u CC-300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 w ciągu 24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–––––––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––––––––––––––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–––––––––––––––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left="-851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W tabeli należy podać odpowiednią ilość </w:t>
      </w:r>
      <w:r>
        <w:rPr>
          <w:rFonts w:cs="Calibri" w:ascii="Calibri" w:hAnsi="Calibri"/>
          <w:b/>
          <w:sz w:val="22"/>
          <w:szCs w:val="22"/>
        </w:rPr>
        <w:t xml:space="preserve">materiałów kontrolnych i kalibracyjnych niezbędnych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do wykonania podanej ilości oznaczeń w okresie </w:t>
      </w:r>
      <w:r>
        <w:rPr>
          <w:rFonts w:cs="Calibri" w:ascii="Calibri" w:hAnsi="Calibri"/>
          <w:b/>
          <w:sz w:val="22"/>
          <w:szCs w:val="22"/>
        </w:rPr>
        <w:t>– 24 miesiące ( 5 dniowy tydzień pracy )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pis kwalifikowany/ zaufany/ elektroniczny podpis osobisty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8:20:00Z</dcterms:created>
  <dc:creator>Your User Name</dc:creator>
  <dc:description/>
  <cp:keywords/>
  <dc:language>en-US</dc:language>
  <cp:lastModifiedBy>Piotr Dorosz</cp:lastModifiedBy>
  <cp:lastPrinted>2011-06-14T12:40:00Z</cp:lastPrinted>
  <dcterms:modified xsi:type="dcterms:W3CDTF">2024-08-12T10:38:00Z</dcterms:modified>
  <cp:revision>3</cp:revision>
  <dc:subject/>
  <dc:title/>
</cp:coreProperties>
</file>