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  <w:lang w:val="pl-PL"/>
        </w:rPr>
        <w:t>Załącznik nr 6 - wzór um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UMOWA Nr  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zawarta w Świętochłowicach w dniu .................. na podstawie przepisów ustawy z dnia </w:t>
        <w:br/>
        <w:t xml:space="preserve">29 stycznia 2004 r. Prawo zamówień publicznych (tekst jedn. Dz. U. z 2018 r., poz. 1986 </w:t>
        <w:br/>
        <w:t xml:space="preserve">z późn. zm.) po przeprowadzeniu postępowania o zamówienie publiczne prowadzonego </w:t>
        <w:br/>
        <w:t>w trybie przetargu nieograniczonego o numerze …………. pomiędzy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Gminą Świętochłowice, ul. Katowicka 54, 41-600 Świętochłowice (NIP 627 27 48 738), zwaną w dalszej części umowy Zamawiającym, reprezentowaną przez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mawiający zleca, a Wykonawca przyjmuje do wykonania przedmiot umowy polegający na: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yłapywaniu chorych lub wymagających pomocy dzikich i egzotycznych zwierząt z terenu miasta Świętochłowice, na zgłoszenie Policji, Straży Miejskiej, Powiatowego Centrum Zarządzania Kryzysowego, Wydziału Ekologii i Gospodarki Odpadami Urzędu Miejskiego w Świętochłowicach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transporcie i umieszczeniu wyłapanych chorych lub wymagających pomocy dzikich i egzotycznych zwierząt w ośrodku rehabilitacji zwierząt ………………………………….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czasie trwania umowy wykonawca nie może odmówić wykonywania zleconej usług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rodek rehabilitacji zwierząt powinien posiadać zezwolenie na jego prowadzenie wydane przez Generalnego Dyrektora Ochrony Środowiska zgodnie z art. 75 ust. 1 ustawy z dnia 16 kwietnia 2004 roku o ochronie przyrody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Koszty umieszczenia, a następnie opieki nad dzikimi zwierzętami w ośrodku rehabilitacji zwierząt ponosi Wykonawc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ykonawca oświadcza, iż </w:t>
      </w:r>
      <w:r>
        <w:rPr>
          <w:rFonts w:cs="Calibri" w:ascii="Calibri" w:hAnsi="Calibri"/>
          <w:bCs/>
          <w:sz w:val="24"/>
          <w:szCs w:val="24"/>
          <w:lang w:val="pl-PL"/>
        </w:rPr>
        <w:t>znajduje się w sytuacji ekonomicznej lub finansowej umożliwiającej wykonanie zamówienia oraz posiada zdolności techniczne lub zawodowe do prawidłowego wykonania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ykonawca winien dysponować możliwościami technicznymi do wyłapania i transportu chorych lub wymagających pomocy dzikich i egzotycznych zwierząt dla min. 25 zwierząt rocznie. Również ośrodek rehabilitacji dla zwierząt, z którym wykonawca ma podpisaną umowę na ich umieszczenie winien dysponować możliwościami zapewnienia opieki dla min. 25 zwierząt rocz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ykonawca powinien używać środków transportu przystosowanych do przewozu zwierząt, pozytywnie zaopiniowanych przez właściwy powiatowy inspektorat weterynari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wca powinien kierować się zasadami humanitaryzmu, wyłapywanie powinno odbywać się w sposób łagodny, w przypadkach koniecznych używać sprzętu specjalistyczn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nie usługi polegającej na wyłapaniu dzikiego zwierzęcia nastąpi w dniu zgłoszenia (w ciągu ………………….. od momentu otrzymania  zgłoszenia) po telefonicznym powiadomieniu Wykonawcy przez podmioty wskazane w ust. 1 pkt 1)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ykonując usługi objęte niniejszą umową, wykonawca jest odpowiedzialny </w:t>
        <w:br/>
        <w:t xml:space="preserve">za przestrzeganie przepisów prawa lub za ewentualne szkody wyrządzone osobom trzecim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edmiot umowy będzie realizowany przez Wykonawcę siłami własnymi/siłami własnymi i przy pomocy podwykonawców</w:t>
      </w:r>
      <w:r>
        <w:rPr>
          <w:rStyle w:val="FootnoteAnchor"/>
          <w:rFonts w:cs="Calibri" w:ascii="Calibri" w:hAnsi="Calibri"/>
          <w:sz w:val="24"/>
          <w:szCs w:val="24"/>
          <w:vertAlign w:val="superscript"/>
          <w:lang w:val="pl-PL"/>
        </w:rPr>
        <w:footnoteReference w:id="2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wca, zgodnie ze złożoną ofertą, zamierza powierzyć wykonanie części przedmiotu zamówienia, tj.: …………………............. podwykonawcy -  …………………………………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lecenie wykonania części przedmiotu umowy podwykonawcom nie zmienia zobowiązania Wykonawcy względem Zamawiającego za należyte wykonanie tej części</w:t>
      </w:r>
      <w:r>
        <w:rPr>
          <w:rStyle w:val="FootnoteAnchor"/>
          <w:rFonts w:cs="Calibri" w:ascii="Calibri" w:hAnsi="Calibri"/>
          <w:sz w:val="24"/>
          <w:szCs w:val="24"/>
          <w:vertAlign w:val="superscript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wca jest odpowiedzialny za działania, uchybienia i zaniedbania podwykonawców w takim samym stopniu, jak za działania, uchybienia i zaniedbania własne</w:t>
      </w:r>
      <w:r>
        <w:rPr>
          <w:rStyle w:val="FootnoteAnchor"/>
          <w:rFonts w:cs="Calibri" w:ascii="Calibri" w:hAnsi="Calibri"/>
          <w:sz w:val="24"/>
          <w:szCs w:val="24"/>
          <w:vertAlign w:val="superscript"/>
          <w:lang w:val="pl-PL"/>
        </w:rPr>
        <w:footnoteReference w:id="5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Jeżeli zmiana albo rezygnacja z podwykonawcy dotyczy podmiotu, na którego zasoby wykonawca powoływał się, na zasadach określonych w art. 22a ust. 1 ustawy z dnia 29 stycznia 2004 r. –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Jeżeli powierzenie podwykonawcy wykonania części zamówienia następuje w trakcie realizacji umowy, Wykonawca na żądanie zamawiającego przedstawia oświadczenie, o którym mowa w art. 25a ust. 1 ustawy Prawo zamówień publicznych lub oświadczenia lub dokumenty potwierdzające brak podstaw wykluczenia wobec tego podwykonawcy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Umowa zostaje zawarta na okres od dnia podpisania umowy do dnia 31.12.2019 r. i może być rozwiązana przez każdą ze stron z zachowaniem miesięcznego okresu wypowiedzenia złożonego pisemnie na koniec miesiąca kalendarzowego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trony ustalają, że wynagrodzenie ryczałtowe brutto należne Wykonawcy za wykonanie całości przedmiotu umowy określonego w § 1 w okresie obowiązywania umowy wynosi brutto: ………………………… zł (słownie: ……………………………….zł), netto: ………………………………. zł  (słownie: ………………………………………..zł)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tym wynagrodzenie ryczałtowe brutto należne Wykonawcy  za jeden  (1)  miesiąc świadczenia usług  wynosi brutto: …………………………… zł (słownie: ……………………………….zł.), netto: …………………………. zł (słownie: ……………………………………..zł.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przypadku niepełnego miesiąca wynagrodzenie zostanie wyliczone proporcjonalnie do ilości dni świadczenia usług. Za pełny miesiąc przyjmuje się okres 30 dn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Do faktury należy załączyć protokół z następującymi informacjami: 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otwierdzenie przez ośrodek rehabilitacji dla zwierząt przyjęcia zwierzęcia </w:t>
        <w:br/>
        <w:t xml:space="preserve">z podaniem jego gatunku oraz określeniem stanu zdrowotnego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otwierdzenie  gatunku zwierzęcia wyłapanego z podaniem miejsca jego wyłapania oraz stanu zdrowotnego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łata wynagrodzenia nastąpi przelewem w terminie do 30 dni od dnia doręczenia Zamawiającemu faktury na poniższy rachunek Wykonawcy: ………..(z dz. 900 rozdz.90013 § 4300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trony umowy ustalają niezmienność ceny przez cały okres obowiązywania umowy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sz w:val="24"/>
          <w:szCs w:val="24"/>
          <w:lang w:val="pl-PL"/>
        </w:rPr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e strony Zamawiającego osobą odpowiedzialną za realizację przedmiotu umowy będzie: ………………………………… tel. 032/3491-881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e strony Wykonawcy osobą odpowiedzialną za realizację przedmiotu umowy jest: 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  <w:lang w:val="pl-PL"/>
        </w:rPr>
        <w:t xml:space="preserve"> 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miana treści umowy może być dokonana w oparciu o przepisy art. 144 ustawy Prawo zamówień publiczn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awiający przewiduje zmianę umowy na podstawie art. 144 ust. 1 pkt 1) ustawy Prawo zamówień publicznych w przypadku zmiany albo rezygnacji z podwykonawcy, na którego zasoby Wykonawca powoływał się na zasadach określonych w art. 22a ustawy Prawo zamówień publicznych, w celu wykazania spełniania warunków udziału w postępowaniu, o których mowa w art. 22 ust. 1 ustawy Prawo zamówień publicznych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  <w:lang w:val="pl-PL"/>
        </w:rPr>
        <w:t xml:space="preserve"> 7</w:t>
      </w:r>
    </w:p>
    <w:p>
      <w:pPr>
        <w:pStyle w:val="NoSpacing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60" w:after="0"/>
        <w:ind w:left="360" w:right="-12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oświadcza, że następujące czynności, związane z realizacją przedmiotu umowy,  będą wykonywane przez osoby zatrudnione na podstawie umowy o pracę: </w:t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60" w:after="0"/>
        <w:ind w:left="720" w:right="-12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łapywanie zwierząt, </w:t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60" w:after="0"/>
        <w:ind w:left="720" w:right="-12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samochodu przystosowanego do transportu zwierząt,</w:t>
      </w:r>
    </w:p>
    <w:p>
      <w:pPr>
        <w:pStyle w:val="NoSpacing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60" w:after="0"/>
        <w:ind w:left="360" w:right="-12" w:hanging="360"/>
        <w:jc w:val="both"/>
        <w:rPr/>
      </w:pPr>
      <w:r>
        <w:rPr>
          <w:rFonts w:cs="Times New Roman"/>
          <w:sz w:val="24"/>
          <w:szCs w:val="24"/>
        </w:rPr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426" w:leader="none"/>
        </w:tabs>
        <w:spacing w:before="6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Spacing"/>
        <w:numPr>
          <w:ilvl w:val="1"/>
          <w:numId w:val="4"/>
        </w:numPr>
        <w:spacing w:before="6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świadczoną za zgodność z oryginałem odpowiednio przez Wykonawcę lub Podwykonawcę kopię umowy/umów o pracę osób wykonujących w trakcie realizacji zamówienia 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.08.1997 r. o ochronie danych osobowych, tj. w szczególności bez adresów, nr PESEL pracowników. Informacje takie jak: imię i nazwisko pracownika, data zawarcia umowy, rodzaj umowy  o pracę i wymiar etatu, rodzaj pracy powinny być możliwe do zidentyfikowania,</w:t>
      </w:r>
    </w:p>
    <w:p>
      <w:pPr>
        <w:pStyle w:val="NoSpacing"/>
        <w:numPr>
          <w:ilvl w:val="1"/>
          <w:numId w:val="4"/>
        </w:numPr>
        <w:spacing w:before="6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świadczenie właściwego oddziału ZUS, potwierdzające opłacanie przez Wykonawcę lub Podwykonawcę składek na ubezpieczenie społeczne i zdrowotne z tytułu zatrudnienia ma podstawie umów o pracę za ostatni okres rozliczeniowy, </w:t>
      </w:r>
    </w:p>
    <w:p>
      <w:pPr>
        <w:pStyle w:val="NoSpacing"/>
        <w:numPr>
          <w:ilvl w:val="1"/>
          <w:numId w:val="4"/>
        </w:numPr>
        <w:spacing w:before="60" w:after="0"/>
        <w:jc w:val="both"/>
        <w:rPr/>
      </w:pPr>
      <w:r>
        <w:rPr>
          <w:rFonts w:cs="Times New Roman"/>
          <w:sz w:val="24"/>
          <w:szCs w:val="24"/>
        </w:rPr>
        <w:t>poświadczona za zgodność z oryginałem odpowiednio przez Wykonawcę lub Podwykonawcę kopię dowodu potwierdzającego zgłoszenie pracownika przez pracodawcę do ubezpieczeń, zanonimizowaną w sposób zapewniający ochronę danych osobowych pracowników.</w:t>
      </w:r>
    </w:p>
    <w:p>
      <w:pPr>
        <w:pStyle w:val="NoSpacing"/>
        <w:numPr>
          <w:ilvl w:val="0"/>
          <w:numId w:val="8"/>
        </w:numPr>
        <w:spacing w:before="60" w:after="0"/>
        <w:jc w:val="both"/>
        <w:rPr/>
      </w:pPr>
      <w:r>
        <w:rPr>
          <w:rFonts w:cs="Times New Roman"/>
          <w:sz w:val="24"/>
          <w:szCs w:val="24"/>
        </w:rPr>
        <w:t>Nieprzedłożenie przez Wykonawcę dokumentów, o których mowa w ust. 3 w terminie wskazanym przez Zamawiającego zgodnie z ust. 3, będzie traktowane jako niewypełnienie obowiązku zatrudnienia pracowników na podstawie umowy o prace, co będzie skutkować naliczeniem kar umownych określonych w § 8 ust. 1 pkt 2.</w:t>
      </w:r>
    </w:p>
    <w:p>
      <w:pPr>
        <w:pStyle w:val="NoSpacing"/>
        <w:numPr>
          <w:ilvl w:val="0"/>
          <w:numId w:val="8"/>
        </w:numPr>
        <w:spacing w:before="60" w:after="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późnienie przedłożenia dokumentów, o których mowa w ust. 3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NoSpacing"/>
        <w:numPr>
          <w:ilvl w:val="0"/>
          <w:numId w:val="8"/>
        </w:numPr>
        <w:spacing w:before="60" w:after="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obowiązany jest do zawarcia w treści umowy z podwykonawcą zapisów umożliwiających realizację obowiązku wynikającego z niniejszego paragrafu.</w:t>
      </w:r>
    </w:p>
    <w:p>
      <w:pPr>
        <w:pStyle w:val="NoSpacing"/>
        <w:numPr>
          <w:ilvl w:val="0"/>
          <w:numId w:val="8"/>
        </w:numPr>
        <w:spacing w:before="60" w:after="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uzasadnionych wątpliwości co do zatrudnienia osób wskazanych w ust. 1, jak również przestrzegania prawa pracy przez Wykonawcę lub Podwykonawcę, Zamawiający może zwrócić się o przeprowadzenie kontroli przez Państwową Inspekcję Pracy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  <w:lang w:val="pl-PL"/>
        </w:rPr>
        <w:t xml:space="preserve"> 8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wca zobowiązany jest do zapłaty Zamawiającemu kar umownych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 zwłokę w wykonaniu przedmiotu umowy w terminie określonym w § 1 ust. 9 w wysokości 2% wartości wynagrodzenia umownego brutto określonego odpowiednio w § 4 ust. 1 za każdą rozpoczętą godzinę zwłoki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 opóźnienie w przedłożeniu dokumentów, o których mowa w § 7 ust. 3 - w wysokości 500 zł za każdy rozpoczęty dzień opóźnienia, licząc od dnia następującego po dniu wyznaczonym na ich przedłożenie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 odstąpienie od umowy lub jej części z przyczyn, za które Wykonawca ponosi odpowiedzialność, w wysokości 20 % wynagrodzenia brutto za wykonanie całości zamówienia w okresie obowiązywania umowy, o którym mowa w § 4 ust. 1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§ 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mawiający może odstąpić od umowy w przypadku rażącego naruszenia niniejszej umowy lub nieprawidłowego i niestarannego realizowania przedmiotu umowy, a także z przyczyn określonych w §7 ust. 5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awiający może odstąpić od umowy w terminie do 30 dni licząc od dnia w którym zaistniały przesłanki uzasadniające odstąpienie od umowy poprzez złożenie przez Zamawiającego jednostronnego oświadczenia woli w formie pisem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W przypadku, o którym mowa w ust. 3, Wykonawca może żądać wyłącznie wynagrodzenia należnego z tytułu wykonania części umow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§ 1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sprawach nieuregulowanych w niniejszej umowie zastosowanie mają ogólnie obowiązujące przepisy prawa a w szczególnośc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ustawy z dnia 29 stycznia 2004 r. Prawo zamówień publicz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ustawą z dnia 16 kwietnia 2004 roku o ochronie przyrody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ustawy z dnia 21 sierpnia 1997 r. o ochronie zwierząt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ustawy z dnia 11 marca 2004 r. o ochronie zdrowia zwierząt oraz zwalczaniu chorób zakaźnych zwierząt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rozporządzenia Ministra Rolnictwa i Rozwoju Wsi z dnia 23 czerwca 2004 r. </w:t>
        <w:br/>
        <w:t>w sprawie szczegółowych wymagań weterynaryjnych dla prowadzenia schronisk dla      zwierząt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rozporządzenia Ministra Spraw Wewnętrznych i Administracji z dnia 28 sierpnia 1998 r. w sprawie zasad i warunków wyłapywania bezdomnych zwierzą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ustawy z dnia 13 września 1996 r. o utrzymaniu czystości i porządku w gmina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ustawy z dnia 23 kwietnia 1964 r.  Kodeks cywilny.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związku z zawarciem i realizacją niniejszej Umowy</w:t>
      </w:r>
      <w:r>
        <w:rPr>
          <w:rFonts w:cs="Calibri" w:ascii="Calibri" w:hAnsi="Calibri"/>
          <w:i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  <w:lang w:val="pl-PL"/>
        </w:rPr>
        <w:t xml:space="preserve"> Zamawiający będzie przetwarzać dane osobowe osób, przy pomocy których Wykonawca będzie realizować zamówienie, tj. w szczególności imię, nazwisko, adres e-mail, numer telefonu, miejsce zatrudnienia/firma prowadzonej działalności, stanowisko</w:t>
      </w:r>
      <w:r>
        <w:rPr>
          <w:rFonts w:cs="Calibri" w:ascii="Calibri" w:hAnsi="Calibri"/>
          <w:i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  <w:lang w:val="pl-PL"/>
        </w:rPr>
        <w:t xml:space="preserve"> a także w zakresie określonym w § 7. </w:t>
      </w:r>
    </w:p>
    <w:p>
      <w:pPr>
        <w:pStyle w:val="Normal"/>
        <w:numPr>
          <w:ilvl w:val="0"/>
          <w:numId w:val="11"/>
        </w:numPr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stotne informacje, dotyczące przetwarzania przez Zamawiającego danych osobowych osób, o których mowa w ust. 1 oraz o przysługujących tym osobom prawach w związku z przetwarzaniem ich danych osobowych, dostępne są na stronie internetowej Zamawiającego pod adresem: </w:t>
      </w:r>
    </w:p>
    <w:p>
      <w:pPr>
        <w:pStyle w:val="Normal"/>
        <w:suppressAutoHyphens w:val="false"/>
        <w:spacing w:before="60" w:after="0"/>
        <w:ind w:left="284" w:hanging="0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://www.bip.swietochlowice.pl/bipkod/14621044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.     </w:t>
      </w:r>
    </w:p>
    <w:p>
      <w:pPr>
        <w:pStyle w:val="Normal"/>
        <w:suppressAutoHyphens w:val="false"/>
        <w:spacing w:before="60" w:after="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jest zobowiązany poinformować te osoby o miejscu udostępnienia informacji, o których mowa w zdaniu poprzednim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§ 1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szelkie spory wynikłe z niniejszej umowy nie dające się rozwiązać polubownie rozstrzygane będą przez Sąd właściwy dla Zamawiająceg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§ 1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mowę niniejszą sporządzono w trzech jednobrzmiących egzemplarzach, dwa dla Zamawiającego, a jeden dla Wykonawcy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Tai Le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zależności od treści oferty uznanej za najkorzystniejszą</w:t>
      </w:r>
      <w:r>
        <w:rPr/>
        <w:t xml:space="preserve">; 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Calibri Light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Microsoft Tai Le" w:hAnsi="Microsoft Tai Le" w:cs="Microsoft Tai L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en-GB"/>
    </w:rPr>
  </w:style>
  <w:style w:type="character" w:styleId="ListParagraphChar">
    <w:name w:val="List Paragraph Char"/>
    <w:qFormat/>
    <w:rPr>
      <w:rFonts w:ascii="Calibri" w:hAnsi="Calibri" w:cs="Calibri"/>
      <w:i/>
      <w:iCs/>
      <w:lang w:val="pl-PL" w:bidi="ar-SA"/>
    </w:rPr>
  </w:style>
  <w:style w:type="character" w:styleId="ZnakZnak1">
    <w:name w:val=" Znak Znak1"/>
    <w:qFormat/>
    <w:rPr>
      <w:rFonts w:ascii="Arial" w:hAnsi="Arial" w:cs="Arial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i/>
      <w:i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bipkod/1462104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00:00Z</dcterms:created>
  <dc:creator>user</dc:creator>
  <dc:description/>
  <cp:keywords/>
  <dc:language>en-US</dc:language>
  <cp:lastModifiedBy>m.palusinski</cp:lastModifiedBy>
  <cp:lastPrinted>2015-11-06T10:40:00Z</cp:lastPrinted>
  <dcterms:modified xsi:type="dcterms:W3CDTF">2019-01-31T07:35:00Z</dcterms:modified>
  <cp:revision>13</cp:revision>
  <dc:subject/>
  <dc:title>                                                                                                               </dc:title>
</cp:coreProperties>
</file>