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RI.271.1.7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wcy </w:t>
            </w:r>
            <w:r>
              <w:rPr>
                <w:rFonts w:cs="Arial" w:ascii="Arial" w:hAnsi="Arial"/>
                <w:sz w:val="16"/>
                <w:szCs w:val="16"/>
              </w:rPr>
              <w:t>(właściwe zaznaczyć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pn. </w:t>
      </w:r>
      <w:r>
        <w:rPr>
          <w:rFonts w:cs="Arial" w:ascii="Arial" w:hAnsi="Arial"/>
          <w:b/>
          <w:bCs/>
          <w:sz w:val="20"/>
          <w:szCs w:val="20"/>
        </w:rPr>
        <w:t>OBSŁUGA BANKOWA BUDŻETU GMINY DREZDENKO ORAZ JEDNOSTEK ORGANIZACYJNYCH GMINY DREZDENKO</w:t>
      </w:r>
      <w:r>
        <w:rPr>
          <w:rFonts w:cs="Arial" w:ascii="Arial" w:hAnsi="Arial"/>
          <w:sz w:val="20"/>
          <w:szCs w:val="20"/>
        </w:rPr>
        <w:t xml:space="preserve"> za cenę 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rutto: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>................................</w:t>
      </w:r>
      <w:r>
        <w:rPr>
          <w:rFonts w:eastAsia="Calibri" w:cs="Arial" w:ascii="Arial" w:hAnsi="Arial"/>
          <w:b/>
          <w:bCs/>
          <w:sz w:val="20"/>
          <w:szCs w:val="20"/>
        </w:rPr>
        <w:t>................................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zł</w:t>
      </w:r>
    </w:p>
    <w:p>
      <w:pPr>
        <w:pStyle w:val="Akapitzlist"/>
        <w:ind w:left="35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  <w:t>(słownie</w:t>
      </w:r>
      <w:r>
        <w:rPr>
          <w:rFonts w:eastAsia="Calibri" w:cs="Arial" w:ascii="Arial" w:hAnsi="Arial"/>
          <w:b/>
          <w:sz w:val="20"/>
          <w:szCs w:val="20"/>
        </w:rPr>
        <w:t xml:space="preserve">: </w:t>
      </w:r>
      <w:r>
        <w:rPr>
          <w:rFonts w:eastAsia="Calibri" w:cs="Arial" w:ascii="Arial" w:hAnsi="Arial"/>
          <w:b/>
          <w:sz w:val="20"/>
          <w:szCs w:val="20"/>
          <w:lang w:val="en-US"/>
        </w:rPr>
        <w:t xml:space="preserve"> …………………………………………………………………..…...................................)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poniższymi obliczeniami: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977"/>
        <w:gridCol w:w="1276"/>
        <w:gridCol w:w="1843"/>
        <w:gridCol w:w="1417"/>
        <w:gridCol w:w="19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54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54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54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zynności ba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rzewidywana ilość  rachunków w przyjętym okresie               (miesięcznie, średniomiesięcznie, dla całego okresu objętego umow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Czas trwania umowy wyrażony           w miesiącach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(w okresie 36 miesięcy)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brutto, wyrażona w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54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54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=(3x4x5)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Miesięczna opłata za prowadzenie rachunku bankowego  Gminy / Urzędu Miejskieg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główny do obsługi budż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5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dstawowy do obsługi                             Urzędu Mi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5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mocniczy ZFŚ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mocniczy - sumy depozy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mocniczy do obsługi odpadów komu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Miesięczna opłata za prowadzenie rachunku bankowego jednostek oświatowych przy Urzędzie Miejskim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dstawowy do obsługi  jednostek oświa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mocniczy ZFŚ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mocniczy do obsługi  stoł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mocniczy do obsługi 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Miesięczna opłata za prowadzenie rachunku bankowego Ośrodka Pomocy Społecznej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dstawowy do obsługi 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mocniczy ZFŚ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mocniczy do obsługi  funduszu aliment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Miesięczna opłata za prowadzenie rachunku bankowego Środowiskowego Domu Samopomocy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dstawowy do obsługi Ś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mocniczy ZFŚ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Miesięczna opłata za prowadzenie rachunku bankowego  Hali Sportowo – Rehabilitacyjnej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dstawowy do obsługi Hali  Sportowo – Rehabilit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chunek pomocniczy ZFŚ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płata za realizację przelew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płata   za realizację przelewu do innych banków (opłata za przelew krajowy   w systemie typu: ELIXIR, SYBIR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 5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średniomiesię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36 m-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ZEM CENA BRUTTO OFER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 wzór druku  wypłat gotówkowych – załącznik nr 2 do SWZ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deklarujemy podpisanie umowy zgodnej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stępujące części zamówienia powierzymy Podwykonawcom: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wypełnić tylko jeżeli dotyczy -</w:t>
      </w:r>
      <w:r>
        <w:rPr>
          <w:rFonts w:cs="Arial" w:ascii="Arial" w:hAnsi="Arial"/>
          <w:iCs/>
          <w:sz w:val="16"/>
          <w:szCs w:val="1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Arial" w:ascii="Arial" w:hAnsi="Arial"/>
          <w:iCs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eastAsia="Lucida Sans Unicode" w:cs="Arial" w:ascii="Arial" w:hAnsi="Arial"/>
          <w:b/>
          <w:bCs/>
          <w:iCs/>
          <w:sz w:val="16"/>
          <w:szCs w:val="1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6"/>
          <w:szCs w:val="1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5-17T11:28:00Z</dcterms:modified>
  <cp:revision>220</cp:revision>
  <dc:subject/>
  <dc:title>Znak sprawa: ZP/IN/340-1/6/2009</dc:title>
</cp:coreProperties>
</file>