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 w:val="20"/>
          <w:szCs w:val="14"/>
        </w:rPr>
      </w:pPr>
      <w:r>
        <w:rPr>
          <w:rFonts w:cs="Tahoma" w:ascii="Cambria" w:hAnsi="Cambria"/>
          <w:b/>
          <w:color w:val="000000"/>
          <w:sz w:val="20"/>
          <w:szCs w:val="14"/>
        </w:rPr>
        <w:t>Budowa Sali gimnastycznej przy Szkole Podstawowej w Podszklu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8"/>
          <w:szCs w:val="14"/>
        </w:rPr>
      </w:pPr>
      <w:r>
        <w:rPr>
          <w:rFonts w:cs="Cambria" w:ascii="Cambria" w:hAnsi="Cambria"/>
          <w:b/>
          <w:color w:val="000000"/>
          <w:sz w:val="8"/>
          <w:szCs w:val="14"/>
        </w:rPr>
      </w:r>
    </w:p>
    <w:p>
      <w:pPr>
        <w:pStyle w:val="TextBody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onstrukcyjno-budowlanej bez ograniczeń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263811001"/>
            <w:bookmarkStart w:id="1" w:name="__Fieldmark__0_2263811001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263811001"/>
            <w:bookmarkStart w:id="3" w:name="__Fieldmark__1_2263811001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B05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nstalacyjnej w zakresie    sieci, instalacji i urządzeń elektrycznych i elektroenergetycznych</w:t>
            </w:r>
            <w:r>
              <w:rPr>
                <w:rFonts w:cs="Cambria" w:ascii="Cambria" w:hAnsi="Cambria"/>
                <w:b/>
                <w:bCs/>
                <w:color w:val="00B050"/>
                <w:sz w:val="18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bez ograniczeń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2263811001"/>
            <w:bookmarkStart w:id="5" w:name="__Fieldmark__2_2263811001"/>
            <w:bookmarkEnd w:id="5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2263811001"/>
            <w:bookmarkStart w:id="7" w:name="__Fieldmark__3_2263811001"/>
            <w:bookmarkEnd w:id="7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 xml:space="preserve"> instalacyjnej w zakresie sieci, instalacji i urządzeń: wodociągowych,  kanalizacyjnych,  cieplnych, wentylacyjnych  oraz  gazowych bez ograniczeń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2263811001"/>
            <w:bookmarkStart w:id="9" w:name="__Fieldmark__4_2263811001"/>
            <w:bookmarkEnd w:id="9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2263811001"/>
            <w:bookmarkStart w:id="11" w:name="__Fieldmark__5_2263811001"/>
            <w:bookmarkEnd w:id="1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color w:val="003399"/>
          <w:sz w:val="16"/>
          <w:szCs w:val="24"/>
        </w:rPr>
      </w:pPr>
      <w:r>
        <w:rPr>
          <w:rFonts w:cs="Cambria" w:ascii="Cambria" w:hAnsi="Cambria"/>
          <w:color w:val="003399"/>
          <w:sz w:val="16"/>
          <w:szCs w:val="24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24"/>
        </w:rPr>
      </w:pPr>
      <w:r>
        <w:rPr>
          <w:rFonts w:cs="Cambria" w:ascii="Cambria" w:hAnsi="Cambria"/>
          <w:color w:val="003399"/>
          <w:sz w:val="16"/>
          <w:szCs w:val="24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71.1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12" w:name="_Hlk160452511"/>
          <w:r>
            <w:rPr>
              <w:rFonts w:cs="Tahoma" w:ascii="Cambria" w:hAnsi="Cambria"/>
              <w:b/>
              <w:color w:val="2F5496"/>
              <w:szCs w:val="18"/>
            </w:rPr>
            <w:t>Budowa Sali gimnastycznej przy Szkole Podstawowej w Podszklu</w:t>
          </w:r>
          <w:bookmarkEnd w:id="12"/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7-02T08:37:00Z</dcterms:modified>
  <cp:revision>90</cp:revision>
  <dc:subject/>
  <dc:title/>
</cp:coreProperties>
</file>