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ałącznik nr 1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zapytania ofertowego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 wykonywanie zamówienia publicznego pn.: 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Arial" w:cs="Arial" w:ascii="Verdana" w:hAnsi="Verdana"/>
          <w:b/>
          <w:bCs/>
          <w:color w:val="000000"/>
          <w:kern w:val="2"/>
        </w:rPr>
        <w:t>„</w:t>
      </w:r>
      <w:r>
        <w:rPr>
          <w:rFonts w:cs="Verdana" w:ascii="Verdana" w:hAnsi="Verdana"/>
          <w:b/>
          <w:bCs/>
        </w:rPr>
        <w:t>Zamiatanie ulic w ciągach dróg powiatowych na terenie Gostynia zamiatarką mechaniczną</w:t>
      </w:r>
      <w:r>
        <w:rPr>
          <w:rFonts w:eastAsia="Arial" w:cs="Arial" w:ascii="Verdana" w:hAnsi="Verdana"/>
          <w:b/>
          <w:bCs/>
          <w:color w:val="000000"/>
          <w:kern w:val="2"/>
        </w:rPr>
        <w:t>”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. DANE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2"/>
        <w:ind w:left="284" w:right="40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..................................................................................................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19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16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before="0" w:after="137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before="0" w:after="192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uprawniona do porozumiewania się z Zamawiającym: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2"/>
        <w:ind w:left="406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o bankowe Wykonawcy:</w:t>
      </w:r>
    </w:p>
    <w:p>
      <w:pPr>
        <w:pStyle w:val="Normal"/>
        <w:spacing w:before="0" w:after="191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92"/>
        <w:ind w:left="329" w:right="40" w:hanging="329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before="0" w:after="172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03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TA: 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składam/my ofertę na wykonywanie zamówienia publicznego: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3"/>
        <w:gridCol w:w="1280"/>
        <w:gridCol w:w="1102"/>
        <w:gridCol w:w="1508"/>
        <w:gridCol w:w="2033"/>
      </w:tblGrid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Jedn. mia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lang w:eastAsia="en-US"/>
              </w:rPr>
              <w:t>jedn.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x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zł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6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bookmarkStart w:id="0" w:name="_Hlk34724554"/>
            <w:r>
              <w:rPr>
                <w:sz w:val="20"/>
                <w:szCs w:val="20"/>
              </w:rPr>
              <w:t xml:space="preserve">Zamiatanie mechaniczne ulic w ciągach dróg powiatowych </w:t>
              <w:br/>
              <w:t>na terenie Gostynia</w:t>
            </w:r>
            <w:bookmarkEnd w:id="0"/>
            <w:r>
              <w:rPr>
                <w:sz w:val="20"/>
                <w:szCs w:val="20"/>
              </w:rPr>
              <w:t xml:space="preserve"> zamiatarką mechaniczn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miesią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ne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Podatek VAT (23 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0" w:right="108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A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 wszystkie oferowane urządzenia spełniają wszelkie przepisy dot. prawa dopuszczenia do użytkowania w Polsce oraz posiadają  stosowne dokumenty świadczące  o spełnianiu wszystkich niezbędnych norm i wytycznych, które powinien spełniać w/w sprzęt przed dopuszczeniem go do użytkowania. 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ierzam/ nie zamierzam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realizować zamówienie z udziałem podwykonawców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Niepotrzebne skreślić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, dnia ………………………. r.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5683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pieczątka i podpis osób/y uprawnionych do składania oświadczeń woli) </w:t>
      </w:r>
    </w:p>
    <w:p>
      <w:pPr>
        <w:pStyle w:val="Normal"/>
        <w:spacing w:lineRule="auto" w:line="256" w:before="0" w:after="25"/>
        <w:ind w:left="60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ind w:left="5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380" w:right="1366" w:gutter="0" w:header="0" w:top="672" w:footer="706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lineRule="auto" w:line="256" w:before="0" w:after="0"/>
      <w:ind w:left="36" w:hanging="0"/>
      <w:jc w:val="left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lineRule="auto" w:line="360" w:before="280" w:after="119"/>
      <w:ind w:left="0" w:hanging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0:00Z</dcterms:created>
  <dc:creator>mdubiel</dc:creator>
  <dc:description/>
  <cp:keywords/>
  <dc:language>en-US</dc:language>
  <cp:lastModifiedBy>mbozynska</cp:lastModifiedBy>
  <cp:lastPrinted>2023-01-17T12:22:00Z</cp:lastPrinted>
  <dcterms:modified xsi:type="dcterms:W3CDTF">2023-01-19T10:46:00Z</dcterms:modified>
  <cp:revision>6</cp:revision>
  <dc:subject/>
  <dc:title>Załącznik nr 1 do SIWZ</dc:title>
</cp:coreProperties>
</file>