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6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ZESTAWIENIE WYMAGANYCH PARAMETRÓW TECHNICZNYCH DZIERŻAWIONEGO APARATU DO HODOWLI</w:t>
      </w:r>
    </w:p>
    <w:p>
      <w:pPr>
        <w:pStyle w:val="Normal"/>
        <w:rPr>
          <w:rStyle w:val="Tytuksik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</w:tblGrid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fabrycznie nowy, nieużywany, rok produkcji nie wcześniejszy niż 2023, dostarczony ze stołem pod aparat, jeśli tego wymaga. Maksymalna szerokość aparatu 80 cm. Aparat z możliwością rozbudowy o kolejny moduł bez konieczności zagospodarowania dodatkowej powierzchni w laboratorium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przebadania do 10 000 prób rocznie w protokole 5-cio dniowym (minimum 200 miejsc do inkubacji).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czasu inkubacji dla pojedynczych próbek.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butelek do systemu przy użyciu skanera kodów kreskowych.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śledzenia losów próbki od włożenia do aparatu do zakończenia badania (możliwość podglądu krzywej wzrostu – wersja graficzna )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z wbudowanym komputerem, oprogramowanie obsługiwane przy pomocy ekranu dotykowego lub  komputer i monitor dostarczone </w:t>
            </w:r>
            <w:r>
              <w:rPr>
                <w:color w:val="000000"/>
                <w:sz w:val="22"/>
                <w:szCs w:val="22"/>
              </w:rPr>
              <w:t>wraz z analizatorem</w:t>
            </w:r>
            <w:r>
              <w:rPr>
                <w:sz w:val="22"/>
                <w:szCs w:val="22"/>
              </w:rPr>
              <w:t xml:space="preserve">, jeśli tego wymaga). 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odpłatna aktualizacja oprogramowania w trakcie trwania umowy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a baza danych wyników pacjentów – archiwizacja. 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rozpoznawanie butelek.</w:t>
            </w:r>
          </w:p>
        </w:tc>
      </w:tr>
      <w:tr>
        <w:trPr>
          <w:trHeight w:val="1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ntrola jakości.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izualny i dźwiękowy.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żliwość</w:t>
            </w:r>
            <w:r>
              <w:rPr>
                <w:sz w:val="22"/>
                <w:szCs w:val="22"/>
              </w:rPr>
              <w:t xml:space="preserve"> podłączenia głośnika zewnętrznego w celu zapewnienia słyszalności alarmu dźwiękowego na całym terenie laboratorium.</w:t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wyposażony w urządzenie podtrzymujące pracę przez minimum 20 min. w przypadku przerwy w dostawie prądu lub zewnętrzne urządzenie UPS pozwalające na bezpieczne zamknięcie i zakończenie pracy analizatora.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kompletny do pracy wraz z stacją roboczą i sterownikiem umożliwiającym komunikację pomiędzy urządzeniem a systemem informatycznym Esculap</w:t>
            </w:r>
          </w:p>
        </w:tc>
      </w:tr>
      <w:tr>
        <w:trPr>
          <w:trHeight w:val="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siada wymagane prawem dopuszczenie do obrotu i stosowania na terenie Polski.</w:t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pełnej instrukcji obsługi aparatu w języku polskim wraz z aparatem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Zestawienie wymaganych parametrów technicznych dzierżawionego aparatu do hodowli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butelek z podłożem do posiewu krwi i płynów z jam ciała wraz z dzierżawą aparatu do hodowli dla potrzeb Wojewódzkiego Szpitala Zespolonego im. dr. Romana Ostrzyckiego w Koninie”</w:t>
    </w:r>
  </w:p>
  <w:p>
    <w:pPr>
      <w:pStyle w:val="Header"/>
      <w:rPr>
        <w:sz w:val="18"/>
        <w:szCs w:val="18"/>
        <w:lang w:val="pl-PL" w:bidi="zxx"/>
      </w:rPr>
    </w:pPr>
    <w:r>
      <w:rPr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0:00Z</dcterms:created>
  <dc:creator>ZPCIDP</dc:creator>
  <dc:description/>
  <cp:keywords/>
  <dc:language>en-US</dc:language>
  <cp:lastModifiedBy>Żaneta Borowska</cp:lastModifiedBy>
  <cp:lastPrinted>2024-05-22T14:33:00Z</cp:lastPrinted>
  <dcterms:modified xsi:type="dcterms:W3CDTF">2024-05-22T12:33:00Z</dcterms:modified>
  <cp:revision>8</cp:revision>
  <dc:subject/>
  <dc:title> </dc:title>
</cp:coreProperties>
</file>