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1 do Informacji</w:t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prowadzonym w trybie przetargu ograniczo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ziedzinach obronności i bezpieczeństwa,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 – ZADANIE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INFR/566A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firma) Wykonawcy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(firma) Wykonawcy/wykonawców; w przypadku składania oferty przez podmioty występujące wspólnie podać nazwy (firmy) i dokładne adresy wszystkich podmiotów składających wspólną ofertę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oważniona do reprezentacji Wykonawcy/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ująca ofertę)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……………………………………. nr fax .………….……..…………….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: ………………………………….…….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treści ogłoszenia o zamówieniu w przedmiotowym postępowaniu prowadzonym w trybie przetargu ograniczonego, </w:t>
      </w:r>
      <w:r>
        <w:rPr>
          <w:rFonts w:cs="Times New Roman" w:ascii="Times New Roman" w:hAnsi="Times New Roman"/>
          <w:b/>
          <w:sz w:val="24"/>
          <w:szCs w:val="24"/>
        </w:rPr>
        <w:t>składam/-y wniosek</w:t>
      </w:r>
      <w:r>
        <w:rPr>
          <w:rFonts w:cs="Times New Roman" w:ascii="Times New Roman" w:hAnsi="Times New Roman"/>
          <w:sz w:val="24"/>
          <w:szCs w:val="24"/>
        </w:rPr>
        <w:t xml:space="preserve"> o dopuszczenie </w:t>
        <w:br/>
        <w:t>do udziału w przedmiotow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/-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ogłoszeniem o zamówieniu i „Informacją dotyczącą postępowania o udzielenie zamówienia publicznego prowadzonego w trybie przetargu ograniczonego w dziedzinie obronności i bezpieczeństwa” i jestem/jesteśmy związani zawartymi w nich postanowi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y, że*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/-my </w:t>
      </w: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określone w </w:t>
      </w:r>
      <w:r>
        <w:rPr>
          <w:rFonts w:cs="Times New Roman" w:ascii="Times New Roman" w:hAnsi="Times New Roman"/>
          <w:b/>
          <w:sz w:val="24"/>
          <w:szCs w:val="24"/>
        </w:rPr>
        <w:t>Rozdziale 5</w:t>
      </w:r>
      <w:r>
        <w:rPr>
          <w:rFonts w:cs="Times New Roman" w:ascii="Times New Roman" w:hAnsi="Times New Roman"/>
          <w:sz w:val="24"/>
          <w:szCs w:val="24"/>
        </w:rPr>
        <w:t xml:space="preserve"> Informacji, dotyczące uprawnień, sytuacji ekonomicznej lub finansowej i zdolności technicznych i zawodowych i załączam do niniejszego wniosku nw. oświadczenia </w:t>
        <w:br/>
        <w:t xml:space="preserve">i dokumenty, o których mowa w </w:t>
      </w:r>
      <w:r>
        <w:rPr>
          <w:rFonts w:cs="Times New Roman" w:ascii="Times New Roman" w:hAnsi="Times New Roman"/>
          <w:b/>
          <w:sz w:val="24"/>
          <w:szCs w:val="24"/>
        </w:rPr>
        <w:t>Rozdziale 7</w:t>
      </w:r>
      <w:r>
        <w:rPr>
          <w:rFonts w:cs="Times New Roman" w:ascii="Times New Roman" w:hAnsi="Times New Roman"/>
          <w:sz w:val="24"/>
          <w:szCs w:val="24"/>
        </w:rPr>
        <w:t xml:space="preserve"> Informacji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dlegam/-y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przesłanek wskazanych </w:t>
      </w:r>
      <w:r>
        <w:rPr>
          <w:rFonts w:cs="Times New Roman" w:ascii="Times New Roman" w:hAnsi="Times New Roman"/>
          <w:sz w:val="24"/>
          <w:szCs w:val="24"/>
          <w:u w:val="single"/>
        </w:rPr>
        <w:t>w art. 405 ust. 1 oraz ust. 2 pkt 5)</w:t>
      </w:r>
      <w:r>
        <w:rPr>
          <w:rFonts w:cs="Times New Roman" w:ascii="Times New Roman" w:hAnsi="Times New Roman"/>
          <w:sz w:val="24"/>
          <w:szCs w:val="24"/>
        </w:rPr>
        <w:t xml:space="preserve"> ustawy dotyczące art. 108 ust. 1 i 109 ust. 1 pkt 1 </w:t>
        <w:br/>
        <w:t xml:space="preserve">i 4 i w związku z tym składam następujące oświadczenia i dokumenty, o których mowa w </w:t>
      </w:r>
      <w:r>
        <w:rPr>
          <w:rFonts w:cs="Times New Roman" w:ascii="Times New Roman" w:hAnsi="Times New Roman"/>
          <w:b/>
          <w:sz w:val="24"/>
          <w:szCs w:val="24"/>
        </w:rPr>
        <w:t>Rozdziale 7</w:t>
      </w:r>
      <w:r>
        <w:rPr>
          <w:rFonts w:cs="Times New Roman" w:ascii="Times New Roman" w:hAnsi="Times New Roman"/>
          <w:sz w:val="24"/>
          <w:szCs w:val="24"/>
        </w:rPr>
        <w:t xml:space="preserve"> Informacji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-y, że zachodzą w stosunku do mnie/nas podstawy wykluczenia z postępowania na podstawie art. ………………….. ustawy (podać podstawę prawną wykluczenia spośród wymienionych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108 ust. 1 pkt 1, 2, 5 i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). Jednocześnie oświadczam/-my, ze w związku z wyżej wymienioną okolicznością, </w:t>
        <w:br/>
        <w:t>na podstawie art. 110 ustawy podjąłem/podjęliśmy następujące środki naprawcze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podstawie art. 5k Rozporządzenia Rady (UE) nr 833/2014 z dnia 31 lipca 2014 r. dotyczącego środków ograniczających w związku z działaniami Rosji destabilizującymi sytuację </w:t>
        <w:br/>
        <w:t>na Ukrainie (Dz. U. UE 31 lipca 2014 r. L 229/1 z późn. zm.)</w:t>
      </w:r>
    </w:p>
    <w:p>
      <w:pPr>
        <w:pStyle w:val="TextBody"/>
        <w:spacing w:lineRule="atLeast" w:line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-y, że w celu potwierdzenia spełnienia warunków udziału </w:t>
        <w:br/>
        <w:t xml:space="preserve">w postępowaniu, polegam/-my na poniżej wskazanych podmiotach, o których mowa </w:t>
        <w:br/>
        <w:t xml:space="preserve">w art. 118 ustawy: ……………...………………………………………………………….. </w:t>
        <w:br/>
        <w:t>(</w:t>
      </w:r>
      <w:r>
        <w:rPr>
          <w:rFonts w:cs="Times New Roman" w:ascii="Times New Roman" w:hAnsi="Times New Roman"/>
          <w:i/>
          <w:sz w:val="20"/>
          <w:szCs w:val="20"/>
        </w:rPr>
        <w:t>podać nazwę, adres, NIP i Regon podmiotu)</w:t>
      </w:r>
      <w:r>
        <w:rPr>
          <w:rFonts w:cs="Times New Roman" w:ascii="Times New Roman" w:hAnsi="Times New Roman"/>
          <w:sz w:val="24"/>
          <w:szCs w:val="24"/>
        </w:rPr>
        <w:t>, w zakresie spełnienia warunk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</w:t>
      </w:r>
      <w:r>
        <w:rPr>
          <w:rFonts w:cs="Times New Roman" w:ascii="Times New Roman" w:hAnsi="Times New Roman"/>
          <w:i/>
          <w:sz w:val="20"/>
          <w:szCs w:val="20"/>
        </w:rPr>
        <w:t>(określić warunek, zgodnie z treścią zawartą w Rozdziale 5. Informacji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podmiocie, o którym mowa w pkt 4, oświadczam/-my, </w:t>
        <w:br/>
        <w:t xml:space="preserve">że podmiot ten wykona przedmiot zamówienia, w formie podwykonawstwa, w zakresie 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podać szczegółowy zakres wykonywanych czynnośc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zasobach podmiotu, o którym mowa w pkt 4, </w:t>
        <w:br/>
        <w:t xml:space="preserve">oświadczam/-y, że podmiot ten nie podlega wykluczeniu na podstawie przesłanek, </w:t>
        <w:br/>
        <w:t>o których mowa w art. 405 ust. 1 oraz ust. 2 pkt 5) ustawy Pzp, co potwierdzają załączone do wniosku dokumenty podmiotu wskazane w Rozdziale 6. pkt 2 Informacji. 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zasobach podmiotu, o którym mowa w pkt 4. </w:t>
        <w:br/>
        <w:t xml:space="preserve">oświadczam/-y, że zachodzą w stosunku do niego podstawy wykluczenia z postępowania na podstawie art. ………………….. ustawy (podać podstawę prawną wykluczenia spośród wymienionych w </w:t>
      </w:r>
      <w:r>
        <w:rPr>
          <w:rFonts w:cs="Times New Roman" w:ascii="Times New Roman" w:hAnsi="Times New Roman"/>
          <w:b/>
          <w:sz w:val="24"/>
          <w:szCs w:val="24"/>
        </w:rPr>
        <w:t>art. 108 ust. 1 pkt 1, 2, 5 i 6</w:t>
      </w:r>
      <w:r>
        <w:rPr>
          <w:rFonts w:cs="Times New Roman" w:ascii="Times New Roman" w:hAnsi="Times New Roman"/>
          <w:sz w:val="24"/>
          <w:szCs w:val="24"/>
        </w:rPr>
        <w:t xml:space="preserve">  ustawy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/-y, że w związku z wyżej wymienioną okolicznością, </w:t>
        <w:br/>
        <w:t>na podstawie art. 110 ustawy podmiot podjął następujące środki naprawcz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4"/>
        </w:rPr>
        <w:t>Niepotrzebne skreślić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/>
          <w:sz w:val="24"/>
          <w:szCs w:val="24"/>
        </w:rPr>
        <w:t>adres strony internetowej</w:t>
      </w:r>
      <w:r>
        <w:rPr>
          <w:rFonts w:cs="Times New Roman" w:ascii="Times New Roman" w:hAnsi="Times New Roman"/>
          <w:sz w:val="24"/>
          <w:szCs w:val="24"/>
        </w:rPr>
        <w:t>, na której są dostępne w formie elektroniczne: odpis z właściwego rejestru lub centralnej ewidencji działalności gospodarczej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(konsorcjum, spółka cywilna) każdy </w:t>
        <w:br/>
        <w:t>z wykonawców jest zobowiązany podać ww. adre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zawiera niżej wymienione dokumenty, stanowiące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                w rozumieniu ustawy o zwalczaniu nieuczciwej konkurencji, które nie mogą być ogólnie udostępnion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 załącznikami składamy na …. kolejno ponumerowanych strona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wniosku s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6054047"/>
      <w:r>
        <w:rPr>
          <w:rFonts w:cs="Times New Roman" w:ascii="Times New Roman" w:hAnsi="Times New Roman"/>
          <w:sz w:val="24"/>
          <w:szCs w:val="24"/>
        </w:rPr>
        <w:t xml:space="preserve">Załącznik nr 1 – </w:t>
      </w: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– </w:t>
      </w:r>
      <w:r>
        <w:rPr>
          <w:rFonts w:cs="Times New Roman" w:ascii="Times New Roman" w:hAnsi="Times New Roman"/>
          <w:b/>
          <w:sz w:val="24"/>
          <w:szCs w:val="24"/>
        </w:rPr>
        <w:t>Oświadczenie o dysponowaniu osobam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Zobowiązanie do udostępnienia zasobów – </w:t>
      </w:r>
      <w:r>
        <w:rPr>
          <w:rFonts w:cs="Times New Roman" w:ascii="Times New Roman" w:hAnsi="Times New Roman"/>
          <w:b/>
          <w:sz w:val="24"/>
          <w:szCs w:val="24"/>
        </w:rPr>
        <w:t>jeżeli dotycz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</w:t>
      </w:r>
      <w:r>
        <w:rPr>
          <w:rFonts w:cs="Times New Roman" w:ascii="Times New Roman" w:hAnsi="Times New Roman"/>
          <w:b/>
          <w:sz w:val="24"/>
          <w:szCs w:val="24"/>
        </w:rPr>
        <w:t>Oświadczenie o niepodleganiu wykluczeniu i spełnianiu warunków udziału w postępowaniu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– Oświadczenie Podmiotu udostępniającego zasoby – </w:t>
      </w:r>
      <w:r>
        <w:rPr>
          <w:rFonts w:cs="Times New Roman" w:ascii="Times New Roman" w:hAnsi="Times New Roman"/>
          <w:b/>
          <w:sz w:val="24"/>
          <w:szCs w:val="24"/>
        </w:rPr>
        <w:t>jeżeli dotycz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Wykonawcy / Wykonawców wspólnie ubiegających się / Podmiotu udostępniającego zasoby </w:t>
      </w:r>
      <w:r>
        <w:rPr>
          <w:rFonts w:cs="Times New Roman" w:ascii="Times New Roman" w:hAnsi="Times New Roman"/>
          <w:b/>
          <w:sz w:val="24"/>
          <w:szCs w:val="24"/>
        </w:rPr>
        <w:t>o grupie kapitałowej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jeżeli doty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/y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formie i elektronicznej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/osób uprawnionych do składania oświadczeń woli </w:t>
      </w:r>
      <w:r>
        <w:rPr>
          <w:rFonts w:cs="Times New Roman" w:ascii="Times New Roman" w:hAnsi="Times New Roman"/>
          <w:i/>
          <w:iCs/>
          <w:sz w:val="20"/>
          <w:szCs w:val="20"/>
        </w:rPr>
        <w:t>w imieniu wykonawcy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425" w:top="1418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Wnio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wnioskiem o dopuszczenie do udziału w postępowaniu prowadzonym w trybie przetargu ograniczonego, na realizację przedmiotu zamówie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przeglądów, konserwacji i napraw systemów alarmowych w jednostkach pozostających </w:t>
        <w:br/>
        <w:t xml:space="preserve">na zaopatrzeniu Zamawiającego w latach 2025-202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A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-y, że wykonałem/-liśmy następujące usług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5"/>
        <w:gridCol w:w="1481"/>
        <w:gridCol w:w="1186"/>
        <w:gridCol w:w="1058"/>
        <w:gridCol w:w="1015"/>
        <w:gridCol w:w="140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rzedmiot zamówi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vertAlign w:val="superscript"/>
                <w:lang w:eastAsia="pl-PL"/>
              </w:rPr>
              <w:t>,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3"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azwa i adres zamawiająceg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ermin wykona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4"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umer umowy / kontrakt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umowy / kontraktu w tym:</w:t>
            </w:r>
          </w:p>
        </w:tc>
      </w:tr>
      <w:tr>
        <w:trPr>
          <w:tblHeader w:val="true"/>
          <w:trHeight w:val="7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całkow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za okres 12 następujących po sobie miesięc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Wnio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ŚWIADCZENIE O DYSPONOWANIU OSOBAMI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wniosek o dopuszczenie do udziału w postępowaniu prowadzonym w trybie przetargu ograniczonego, na realizację przedmiotu zamówie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przeglądów, konserwacji i napraw systemów alarmowych w jednostkach pozostających </w:t>
        <w:br/>
        <w:t>na zaopatrzeniu Zamawiającego w latach 2025-20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u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A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/-y, że dysponuję/-my: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osobą - Pełnomocnikiem ds. Ochrony Informacji Niejawnych, przeszkolonym przez Agencję Bezpieczeństwa Wewnętrznego lub Służbę Kontrwywiadu Wojskowego w zakresie ochrony informacji niejawnych, zgodnie z warunkami określonymi w Rozdziale 5 Informacji.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(podać liczbę) osobami – pracownikami technicznymi posiadającymi </w:t>
      </w:r>
      <w:r>
        <w:rPr>
          <w:b/>
          <w:sz w:val="22"/>
          <w:szCs w:val="22"/>
        </w:rPr>
        <w:t>legitymację</w:t>
      </w:r>
      <w:r>
        <w:rPr>
          <w:sz w:val="22"/>
          <w:szCs w:val="22"/>
        </w:rPr>
        <w:t xml:space="preserve"> kwalifikowanego pracownika zabezpieczenia technicznego</w:t>
      </w:r>
      <w:r>
        <w:rPr>
          <w:sz w:val="22"/>
          <w:szCs w:val="22"/>
          <w:lang w:val="pl-PL"/>
        </w:rPr>
        <w:t xml:space="preserve">, posiadającymi </w:t>
      </w:r>
      <w:r>
        <w:rPr>
          <w:b/>
          <w:sz w:val="22"/>
          <w:szCs w:val="22"/>
          <w:lang w:val="pl-PL"/>
        </w:rPr>
        <w:t>aktualne zaświadczenie właściwego komendanta wojewódzkiego Policji</w:t>
      </w:r>
      <w:r>
        <w:rPr>
          <w:sz w:val="22"/>
          <w:szCs w:val="22"/>
          <w:lang w:val="pl-PL"/>
        </w:rPr>
        <w:t xml:space="preserve"> o wpisie na listę kwalifikowanego pracownika zabezpieczenia technicznego dla instalatora systemów alarmowyc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pl-PL"/>
        </w:rPr>
        <w:t>świadectwo ukończenia jednego kursu</w:t>
      </w:r>
      <w:r>
        <w:rPr>
          <w:sz w:val="22"/>
          <w:szCs w:val="22"/>
          <w:lang w:val="pl-PL"/>
        </w:rPr>
        <w:t xml:space="preserve"> w zakresie instalowania i konserwacji lub projektowania systemów alarmowych, </w:t>
      </w:r>
      <w:r>
        <w:rPr>
          <w:sz w:val="22"/>
          <w:szCs w:val="22"/>
        </w:rPr>
        <w:t>p</w:t>
      </w:r>
      <w:r>
        <w:rPr>
          <w:b/>
          <w:sz w:val="22"/>
          <w:szCs w:val="22"/>
        </w:rPr>
        <w:t>oświadczenie bezpieczeństwa osobowego lub upoważnienie</w:t>
      </w:r>
      <w:r>
        <w:rPr>
          <w:sz w:val="22"/>
          <w:szCs w:val="22"/>
        </w:rPr>
        <w:t xml:space="preserve"> kierownika jednostki organizacyjnej do dostępu do informacji niejawnych </w:t>
        <w:br/>
        <w:t xml:space="preserve">o klauzuli </w:t>
      </w:r>
      <w:r>
        <w:rPr>
          <w:b/>
          <w:sz w:val="22"/>
          <w:szCs w:val="22"/>
          <w:lang w:val="pl-PL"/>
        </w:rPr>
        <w:t xml:space="preserve">POUFNE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>zaświadczenie o odbytym przeszkoleniu</w:t>
      </w:r>
      <w:r>
        <w:rPr>
          <w:sz w:val="22"/>
          <w:szCs w:val="22"/>
        </w:rPr>
        <w:t xml:space="preserve"> z ochrony informacji niejawnych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godnie z warunkami określonymi w Rozdziale 5 Informacji.</w:t>
      </w:r>
      <w:r>
        <w:rPr>
          <w:b/>
          <w:color w:val="FF0000"/>
          <w:sz w:val="22"/>
          <w:szCs w:val="22"/>
          <w:lang w:eastAsia="pl-PL"/>
        </w:rPr>
        <w:t xml:space="preserve"> *</w:t>
      </w:r>
    </w:p>
    <w:p>
      <w:pPr>
        <w:pStyle w:val="TextBody"/>
        <w:jc w:val="both"/>
        <w:rPr>
          <w:b/>
          <w:b/>
          <w:sz w:val="8"/>
          <w:szCs w:val="22"/>
          <w:lang w:val="pl-PL"/>
        </w:rPr>
      </w:pPr>
      <w:r>
        <w:rPr>
          <w:b/>
          <w:sz w:val="8"/>
          <w:szCs w:val="22"/>
          <w:lang w:val="pl-PL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trakcie realizacji przedmiotu zamówienia </w:t>
      </w:r>
      <w:r>
        <w:rPr>
          <w:rFonts w:cs="Times New Roman" w:ascii="Times New Roman" w:hAnsi="Times New Roman"/>
          <w:b/>
          <w:sz w:val="24"/>
          <w:szCs w:val="24"/>
        </w:rPr>
        <w:t>nie zostanie wytworzony żaden dokument niejawny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 do Wnios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oddania do dyspozycji niezbędnych zasobów na okres korzystania z nich przy wykonaniu zamówienia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 niżej podpisany/-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/-i do reprezent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/-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wyżej wymieniony podmiot, stosownie do art. 118 ust. 1 ustawy z dnia 11 września 2019 r. – Prawo zamówień publicznych (Dz. U. z 2023 r., poz. 1605 ze zm.), odd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yspozycji niezbędne zasoby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zakres udostępnianych zasobów – np. wiedza i doświadczenie, potencjał techniczny, o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 okres korzystania z nich przy wykonywaniu zamówienia </w:t>
      </w: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A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w celu jego należytego wyko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zobowiązan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i okr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podmiot udostępniający będzie udostępniał zasoby w odniesieniu </w:t>
        <w:br/>
        <w:t xml:space="preserve">do warunków udziału w postępowaniu dotycząc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ształcenia, kwalifikacji zawodowych lub d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obowiązany jest podać w jakim zakresie zrealizuje usługi, których zdolności doty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…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oświadczam/-y, iż solidarnie z Wykonawcą ponoszę/-simy odpowiedzialność </w:t>
        <w:br/>
        <w:t>za szkodę powstałą u Zamawiającego z powodu nieudostępnienia zasobów, do których zobowiązałem/-liśmy się w niniejszym dokumen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¹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ytuacji ekonomicznej lub finans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dolności technicznej lub zawodowej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²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nr 4 do Wniosku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84" w:firstLine="1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pl-PL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84" w:firstLine="1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240" w:hanging="309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 Część dotycząca braku podstaw do wyklu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a przeglądów, konserwacji i napraw systemów alarmowych w jednostkach pozostających na zaopatrzeniu Zamawiającego w latach 2025-20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A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świadczam/-y, że Wykonawca, na dzień składania ofert, nie podlega wykluczeniu </w:t>
        <w:br/>
        <w:t>z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108 ust. 1 oraz art. 109 ust. 2 pkt 5)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j.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 osobą fizyczną, którą prawomocnie skazano za przestępstw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228–230a, art. 250a Kodeksu karnego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wierzenia wykonywania pracy małoletniemu cudzoziemcow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a odpowiedni czyn zabroniony określony w przepisach prawa obcego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 Wykonawcą, którego urzędującego członka jego organu zarządzającego lub nadzorczego, wspólnika spółki w spółce jawnej lub partnerskiej albo komplementariusza </w:t>
        <w:br/>
        <w:t xml:space="preserve">w spółce komandytowej lub komandytowo-akcyjnej lub prokurenta prawomocnie skazano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ępstwo, o którym mowa w pkt 1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 Wykonawcą, wobec którego wydano prawomocny wyrok sądu lub ostateczną decyzję administracyjną o zaleganiu z uiszczeniem podatków, opłat lub składek na ubezpieczenie społeczne lub zdrowotn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chyba że wykonawca odpowiednio przed upływem terminu do składania wniosków o dopuszczenie do udziału w postępowaniu albo przed upływem terminu składania ofert dokonał płatności należnych podatków, opłat lub składek na ubezpieczen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 Wykonawcą, wobec któr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pl-PL"/>
        </w:rPr>
        <w:t xml:space="preserve">prawomocnie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orzeczono zakaz ubiegania się </w:t>
        <w:br/>
        <w:t>o zamówienia publiczne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 Wykonawcą, który zawarł z innymi wykonawcami porozumienie mające celu zakłócenie konkurencji, w szczególności, jeżeli należąc do tej samej grupy kapitałowej </w:t>
        <w:br/>
        <w:t xml:space="preserve">w rozumieniu ustawy z dnia 16 lutego 2007 r. o ochronie konkurencji i konsumentów, złożyli odrębne oferty, oferty częściowe lub wnioski o dopuszczenie do udziału </w:t>
        <w:br/>
        <w:t>w postępowaniu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>chyba że wykażą, że przygotowali te oferty lub wnioski niezależnie od siebie)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 Wykonawcą, </w:t>
      </w:r>
      <w:r>
        <w:rPr>
          <w:rFonts w:cs="Times New Roman" w:ascii="Times New Roman" w:hAnsi="Times New Roman"/>
          <w:color w:val="000000"/>
          <w:sz w:val="24"/>
          <w:szCs w:val="24"/>
        </w:rPr>
        <w:t>który naruszył obowiązki dotyczące płatności podatków, opłat lub składek na ubezpieczenia społeczne lub zdrowotne, z wyjątkiem przypadku, o którym mowa w art. 108 ust. 1 pkt 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 Wykonawcą, </w:t>
      </w:r>
      <w:r>
        <w:rPr>
          <w:rFonts w:cs="Times New Roman" w:ascii="Times New Roman" w:hAnsi="Times New Roman"/>
          <w:color w:val="000000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u w:val="single"/>
          <w:lang w:eastAsia="pl-PL"/>
        </w:rPr>
        <w:t>Ponadto oświadczam/-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7 ust. 1 ustawy z dnia 13 kwietnia 2022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 szczególnych rozwiązaniach w zakresie przeciwdziałania wspieraniu agresji na Ukrainę oraz służących ochronie bezpieczeństwa narodowego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że Wykonawca nie jest podmiotem, któr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wymieniony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jednostką dominującą w rozumieniu art. 3 ust. 1 pkt 37 ustawy z dnia 29 września 1994 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 xml:space="preserve">w sprawie wpisu na listę rozstrzygającej o zastosowaniu środka, o którym mowa </w:t>
        <w:br/>
        <w:t>w art. 1 pkt 3 ustawy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>Ponadto, oświadczam/-y,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na podstawie art. 5k Rozporządzenia Rady (UE) </w:t>
        <w:br/>
        <w:t>nr 833/2014 z dnia 31 lipca 2014 r.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dotyczącego środków ograniczających w związku </w:t>
        <w:br/>
        <w:t xml:space="preserve">z działaniami Rosji destabilizującymi sytuację na Ukrainie (Dz. U. UE 31 lipca 2014 r. </w:t>
        <w:br/>
        <w:t xml:space="preserve">L 229/1 z późn. zm.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>że Wykonawca nie jest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obywatelem rosyjskim, osoba fizyczną lub prawną, podmiotem lub organem </w:t>
        <w:br/>
        <w:t>z siedzibą w Rosji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prawną, podmiotem lub organem, do których prawa własności bezpośrednio lub pośrednio w ponad 50 % należą do podmiotu, o którym mowa w lit. a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  <w:t>lub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fizyczną lub prawną, podmiotem lub organem działającym w imieniu lub pod kierunkiem podmiotu, o którym mowa w lit. a) lub b) niniejszego ustępu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a także nie jest Wykonawcą, na którego podwykonawcę, dostawcę lub podmiot, </w:t>
        <w:br/>
        <w:t>na zdolności których Wykonawca polega, należącego do jednej z kategorii, o których mowa w lit. a-c, przypada ponad 10 % wartości zamówienia publicznego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/-y, że zachodzą w stosunku do Wykonawcy podstawy wykluczenia </w:t>
        <w:br/>
        <w:t xml:space="preserve">z postępowania na podstawie pkt ………………… </w:t>
      </w:r>
      <w:r>
        <w:rPr>
          <w:rFonts w:cs="Times New Roman" w:ascii="Times New Roman" w:hAnsi="Times New Roman"/>
          <w:i/>
        </w:rPr>
        <w:t>(podać mającą zastosowanie podstawę wykluczenia spośród wymienionych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/-y, że w związku z ww. okolicznością, na podstawie art. 110 ust. 2 ustawy Pzp Wykonawca podjął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………………………………………………………………………………………………………………..……………………...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ypełnić jeśli dotyczy, jeśli nie dotyczy - skreślić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GA</w:t>
      </w:r>
      <w:r>
        <w:rPr>
          <w:rFonts w:cs="Times New Roman" w:ascii="Times New Roman" w:hAnsi="Times New Roman"/>
          <w:sz w:val="24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" w:cs="Times New Roman"/>
          <w:b/>
          <w:b/>
          <w:color w:val="FF0000"/>
          <w:sz w:val="24"/>
        </w:rPr>
      </w:pPr>
      <w:r>
        <w:rPr>
          <w:rFonts w:eastAsia="TimesNewRomanPSMT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851" w:hanging="851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a przeglądów, konserwacji i napraw systemów alarmowych w jednostkach pozostających na zaopatrzeniu Zamawiającego w latach 2025-202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A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-y, że Wykonawca, na dzień składania ofert, spełnia warunki udziału                                             w postępowaniu, w zakresie wymaganym przez Zamawiającego, określonym w Rozdziale 5. Informacji, tj. uprawnień, sytuacji ekonomicznej lub finansowej, zdolności technicznej lub zawodowej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60"/>
        <w:ind w:left="1134" w:hanging="1134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a przeglądów, konserwacji i napraw systemów alarmowych w jednostkach pozostających na zaopatrzeniu Zamawiającego w latach 2025-202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A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17 ust. 4 ustawy, oświadczam/-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oświadczam/-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firstLine="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oby, które zostały wskazane w celu wykazania spełnienia warunków udziału </w:t>
        <w:br/>
        <w:t xml:space="preserve">w postępowaniu muszą być wykorzystane poprzez fizyczny udział w realizacji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Wnios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DMIOTU UDOSTĘPNIAJĄCEGO ZASO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76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 Część dotycząca braku podstaw do wykluczenia Podmiotu udostępniającego zaso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A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świadczam/-y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 - Podmiot udostępniający zasob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, na dzień składania ofert, nie podlegam/-y wykluczeniu z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108 ust. 1 oraz art. 109 ust. 2 pkt 5)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j.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/-śmy osobą/-ami fizyczną/-ymi, którą/-e prawomocnie skazano za przestępstwo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228–230a, art. 250a Kodeksu karnego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wierzenia wykonywania pracy małoletniemu cudzoziemcow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a odpowiedni czyn zabroniony określony w przepisach prawa obcego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/-śmy Wykonawcą, którego urzędującego członka jego organu zarządzającego lub nadzorczego, wspólnika spółki w spółce jawnej lub partnerskiej albo komplementariusza w spółce komandytowej lub komandytowo-akcyjnej lub prokurenta prawomocnie skazano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ępstwo, o którym mowa w pkt 1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/-śmy Wykonawcą, wobec którego wydano prawomocny wyrok sądu lub ostateczną decyzję administracyjną o zaleganiu z uiszczeniem podatków, opłat lub składek na ubezpieczenie społeczne lub zdrowotn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chyba że wykonawca odpowiednio przed upływem terminu do składania wniosków o dopuszczenie do udziału w postępowaniu albo przed upływem terminu składania ofert dokonał płatności należnych podatków, opłat lub składek na ubezpieczen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em/-śm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Wykonawcą, wobec któr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pl-PL"/>
        </w:rPr>
        <w:t xml:space="preserve">prawomocnie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orzeczono zakaz ubiegania się </w:t>
        <w:br/>
        <w:t>o zamówienia publiczne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em/-śm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Wykonawcą, który zawarł z innymi wykonawcami porozumienie mające  celu zakłócenie konkurencji, w szczególności jeżeli należąc do tej samej grupy kapitałowej w rozumieniu ustawy z dnia 16 lutego 2007 r. o ochronie konkurencji i konsumentów, złożyli odrębne oferty, oferty częściowe lub wnioski o dopuszczenie do udziału </w:t>
        <w:br/>
        <w:t>w postępowaniu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>chyba że wykażą, że przygotowali te oferty lub wnioski niezależnie od siebie)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em/-śm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Wykonawc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y naruszył obowiązki dotyczące płatności podatków, opłat lub składek na ubezpieczenia społeczne lub zdrowotne, z wyjątkiem przypadku, </w:t>
        <w:br/>
        <w:t>o którym mowa w art. 108 ust. 1 pkt 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em/-śm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Wykonawcą, </w:t>
      </w:r>
      <w:r>
        <w:rPr>
          <w:rFonts w:cs="Times New Roman" w:ascii="Times New Roman" w:hAnsi="Times New Roman"/>
          <w:color w:val="000000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u w:val="single"/>
          <w:lang w:eastAsia="pl-PL"/>
        </w:rPr>
        <w:t>Ponadto oświadczam/-y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7 ust. 1 ustawy z dnia 13 kwietnia 2022 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 szczególnych rozwiązaniach w zakresie przeciwdziałania wspieraniu agresji na Ukrainę oraz służących ochronie bezpieczeństwa narodowego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że Wykonawca nie jest podmiotem, któ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wymieniony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jednostką dominującą w rozumieniu art. 3 ust. 1 pkt 37 ustawy z dnia 29 września 1994 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 xml:space="preserve">w sprawie wpisu na listę rozstrzygającej o zastosowaniu środka, o którym mowa </w:t>
        <w:br/>
        <w:t>w art. 1 pkt 3 ustawy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>Ponadto, oświadczam/-y,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 xml:space="preserve">na podstawie art. 5k Rozporządzenia Rady (UE) </w:t>
        <w:br/>
        <w:t>nr 833/2014 z dnia 31 lipca 2014 r.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dotyczącego środków ograniczających </w:t>
        <w:br/>
        <w:t xml:space="preserve">w związku z działaniami Rosji destabilizującymi sytuację na Ukrainie (Dz. U. UE 31 lipca 2014 r. L 229/1 z późn. zm.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>że Wykonawca nie jest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obywatelem rosyjskim, osoba fizyczną lub prawną, podmiotem lub organem </w:t>
        <w:br/>
        <w:t>z siedzibą w Rosji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osobą prawną, podmiotem lub organem, do których prawa własności bezpośrednio lub pośrednio w ponad 50 % należą do podmiotu, o którym mowa </w:t>
        <w:br/>
        <w:t>w lit. a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  <w:t>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fizyczną lub prawną, podmiotem lub organem działającym w imieniu lub pod kierunkiem podmiotu, o którym mowa w lit. a) lub b) niniejszego ustępu,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a także nie jest Wykonawcą, na którego podwykonawcę, dostawcę lub podmiot, </w:t>
        <w:br/>
        <w:t>na zdolności których Wykonawca polega, należącego do jednej z kategorii, o których mowa w lit. a-c, przypada ponad 10 % wartości zamówienia publicznego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/-y, że zachodzą w stosunku do Wykonawcy podstawy wykluczenia </w:t>
        <w:br/>
        <w:t xml:space="preserve">z postępowania na podstawie pkt ………………… </w:t>
      </w:r>
      <w:r>
        <w:rPr>
          <w:rFonts w:cs="Times New Roman" w:ascii="Times New Roman" w:hAnsi="Times New Roman"/>
          <w:i/>
        </w:rPr>
        <w:t>(podać mającą zastosowanie podstawę wykluczenia spośród wymienionych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oświadczam/-y, że w związku z ww. okolicznością, na podstawie art. 110 ust. 2 ustawy Pzp Wykonawca podjął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..………………………………………………………………………………………………………………..……………………...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ypełnić, jeśli dotyczy, jeśli nie dotyczy - skreślić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</w:rPr>
        <w:t>UWAGA</w:t>
      </w:r>
      <w:r>
        <w:rPr>
          <w:rFonts w:cs="Times New Roman" w:ascii="Times New Roman" w:hAnsi="Times New Roman"/>
          <w:sz w:val="24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851" w:hanging="851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I.  Część dotycząca spełniania warunków udziału w postępowaniu      przez Podmiot udostępniający zaso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A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-y, że Podmiot udostępniający zasoby, na dzień składania ofert, spełnia warunki udziału w postępowaniu, w zakresie wymaganym przez Zamawiającego, określonym </w:t>
        <w:br/>
        <w:t xml:space="preserve">w Rozdziale 5. Informacji, tj. zdolności technicznej lub zawodowej oraz uprawnień do prowadzenia określonej działalności gospodarczej lub zaw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Wnios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OŚWIADCZENIE O GRUPIE KAPITAŁOW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rzeglądów, konserwacji i napraw systemów alarmowych w jednostkach pozostających na zaopatrzeniu Zamawiającego w latach 2025-20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R/566A/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 Wykonawca nie należy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 U. z 2023 r. poz. 1689), z innym wykonawcą, który złożył odrębny wniosek </w:t>
        <w:br/>
        <w:t>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-y, że Wykonawca należy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 U. z 2023 r. poz. 1689), z innym wykonawcą, który złożył odrębny wniosek </w:t>
        <w:br/>
        <w:t>o dopuszczenie do udziału w postępowaniu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12" w:hanging="5812"/>
        <w:contextualSpacing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12" w:hanging="5812"/>
        <w:contextualSpacing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ind w:left="426" w:hanging="426"/>
        <w:contextualSpacing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 właściwe podkreślić lub niewłaściwe usunąć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dokładny przedmiot zamówienia, z którego jasno będzie wynikać świadczenie usługi dotyczącej przeglądów, konserwacji i napraw systemów alarmowych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wykazu należy dołączyć dokumenty potwierdzające, ze usługi zostały wykonane należycie – zgodnie </w:t>
        <w:br/>
        <w:t>z zapisami Rozdziału 6 Informacj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czas trwania kontraktu/umowy, a w przypadku umów wieloletnich – czas trwania części kontraktu, którą wykonawca wykazuje. Termin musi być podany precyzyjnie tj. w formacie: od  DD.MM.RRRR  do DD.MM.RRR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INFR/566A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INFR/566A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INFR/566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931"/>
        </w:tabs>
        <w:ind w:left="1931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6" w:hanging="425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color w:val="000000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  <w:lang w:val="pl-PL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33z2">
    <w:name w:val="WW8Num33z2"/>
    <w:qFormat/>
    <w:rPr>
      <w:lang w:val="pl-PL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color w:val="000000"/>
      <w:sz w:val="22"/>
      <w:szCs w:val="22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8:00Z</dcterms:created>
  <dc:creator>dell</dc:creator>
  <dc:description/>
  <cp:keywords/>
  <dc:language>en-US</dc:language>
  <cp:lastModifiedBy>Stefańska Kinga</cp:lastModifiedBy>
  <cp:lastPrinted>2024-12-02T11:36:00Z</cp:lastPrinted>
  <dcterms:modified xsi:type="dcterms:W3CDTF">2024-12-02T10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56e5704-47d3-4c5c-b35b-d9a41ffb63c9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dell</vt:lpwstr>
  </property>
  <property fmtid="{D5CDD505-2E9C-101B-9397-08002B2CF9AE}" pid="11" name="s5636:Creator type=organization">
    <vt:lpwstr>MILNET-Z</vt:lpwstr>
  </property>
</Properties>
</file>