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.272.1.5.2021        </w:t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Y OPIS PRZEDMIOTU ZAMÓWIENIA -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ji konferencji "Business Breakfast" w ramach projektu </w:t>
        <w:br/>
        <w:t>„Promocja gospodarcza Warmii i Mazur 2020+”</w:t>
      </w:r>
    </w:p>
    <w:p>
      <w:pPr>
        <w:pStyle w:val="Normal"/>
        <w:spacing w:lineRule="auto" w:line="36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6786"/>
      </w:tblGrid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2"/>
                <w:szCs w:val="22"/>
              </w:rPr>
              <w:t>.PRZEDMIOT ZAMÓWIENIA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Organizacja 2 konferencji w formie spotkania on-line, na platformie</w:t>
              <w:br/>
              <w:t xml:space="preserve">do streamingu z możliwością nagrywania i odtwarzania. Celem konferencji pn. „Business Breakfast” jest promocja gospodarcza województwa warmińsko-mazurskiego. </w:t>
            </w:r>
            <w:r>
              <w:rPr>
                <w:iCs/>
                <w:sz w:val="24"/>
                <w:szCs w:val="24"/>
              </w:rPr>
              <w:t>Zamówienie jest realizowane w związku z projektem „Promocja gospodarcza Warmii i Mazur 2020+”.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TERMIN  KONFERENCJI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Konferencje on-line odbędą się w dzień roboczy,</w:t>
              <w:br/>
              <w:t>tj. od poniedziałku do piątku,  będą trwały co najmniej 1,5 godziny od godziny  11:00, szczegółowe terminy konferecnji zostaną ustalone pismenie przez Wykonawcę w uzgdonieniu z Zamwiającym po zawarciu umowy</w:t>
            </w:r>
            <w:r>
              <w:rPr>
                <w:rStyle w:val="Odwoaniedokomentarza1"/>
                <w:rFonts w:eastAsia="Times New Roman" w:cs="Times New Roman" w:ascii="Times New Roman" w:hAnsi="Times New Roman"/>
                <w:lang w:val="pl-PL" w:eastAsia="pl-PL"/>
              </w:rPr>
              <w:t>.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LICZBA UCZESTNIKÓW KONFERENCJI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W każdej z konferencji weźmie udział minimum 25 uczestników firm zagranicznych z krajów UE i/lub przedstawicieli oddziałów firm zagranicznych z krajów UE w Polsce oraz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przedstawicieli Zamawiającego. Wykonawca podejmie odpowiednio ukierunkowane działania promocyjne w celu naboru uczestników na konferencję (zgodnie ze specyfikacją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- Wykonawca </w:t>
            </w:r>
            <w:r>
              <w:rPr>
                <w:b/>
                <w:sz w:val="24"/>
                <w:szCs w:val="24"/>
              </w:rPr>
              <w:t xml:space="preserve">przedstawi listę uczestników każdej z konferencji on-line </w:t>
            </w:r>
            <w:r>
              <w:rPr>
                <w:sz w:val="24"/>
                <w:szCs w:val="24"/>
              </w:rPr>
              <w:t>do akceptacji Zamawiającego nie później niż</w:t>
            </w:r>
            <w:r>
              <w:rPr>
                <w:b/>
                <w:sz w:val="24"/>
                <w:szCs w:val="24"/>
              </w:rPr>
              <w:t xml:space="preserve"> 7 dni kalendarzowych</w:t>
            </w:r>
            <w:r>
              <w:rPr>
                <w:sz w:val="24"/>
                <w:szCs w:val="24"/>
              </w:rPr>
              <w:t xml:space="preserve"> przed konferencją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ferowanymi krajami do udziału w konferencji są: Niemcy, Austria, Szwecja, Francja, Irlandia, Finlandia, Dania, Belgia, Holandia, Hiszpania, Portugalia, Szwajcaria</w:t>
            </w:r>
            <w:bookmarkStart w:id="0" w:name="_GoBack"/>
            <w:bookmarkEnd w:id="0"/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899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GRUPA DOCELOWA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cs-CZ"/>
              </w:rPr>
              <w:t>P</w:t>
            </w:r>
            <w:r>
              <w:rPr>
                <w:sz w:val="24"/>
                <w:szCs w:val="24"/>
              </w:rPr>
              <w:t>rzedstawiciele f</w:t>
            </w:r>
            <w:r>
              <w:rPr>
                <w:sz w:val="24"/>
                <w:szCs w:val="24"/>
                <w:lang w:val="cs-CZ"/>
              </w:rPr>
              <w:t>irm zagranicznych z krajów UE i/lub przedstawiciele oddziałów/spółek córek firm zagranicznych z krajów UE w Polsce</w:t>
            </w:r>
            <w:r>
              <w:rPr>
                <w:sz w:val="24"/>
                <w:szCs w:val="24"/>
              </w:rPr>
              <w:t xml:space="preserve">, zainteresowanych szeroko rozumianymi </w:t>
            </w:r>
            <w:r>
              <w:rPr>
                <w:color w:val="000000"/>
                <w:sz w:val="24"/>
                <w:szCs w:val="24"/>
              </w:rPr>
              <w:t>inwestycjami, reinwestycjami lub relokacją przedsiębiorstwa/oddziału do regionu Warmii i Mazur.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MINIMALNA LICZBA GODZIN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ażda z konferencji on-line będzie trwała minimum </w:t>
            </w:r>
            <w:r>
              <w:rPr>
                <w:b/>
                <w:bCs/>
                <w:sz w:val="24"/>
                <w:szCs w:val="24"/>
              </w:rPr>
              <w:t>1,5</w:t>
            </w:r>
            <w:r>
              <w:rPr>
                <w:sz w:val="24"/>
                <w:szCs w:val="24"/>
              </w:rPr>
              <w:t xml:space="preserve"> godziny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MIEJSCE KONFERENCJI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ażda z konferencji będzie miała miejsce w pomieszczeniach adekwatnych do przeprowadzania spotkań biznesowych, konferencji, itp. Konferencje mogą być realizowane w wynajętych pomieszczeniach lub w siedzibie Wykonawcy, pod warunkiem, że Wykonawca dysponuje pomieszczeniem spełniającym kryteria miejsca do spotkań biznesowych. Ostateczna akceptacja miejsca każdej z konferencji wraz z dokładnym opisem wyposażenia oraz organizacji nagrania należy do Zamawiającego. 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CELE KONFERENCJI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potencjału inwestycyjnego Warmii i Mazur, z uwzględnieniem możliwości eksportowych oraz branż wysokiej szansy z regionu Warmii i Mazur.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8.ZADANIA WYKONAWCY W ZAKRESIE ORGANIZACJI  KONFERENCJI </w:t>
              <w:br/>
              <w:t>ON-LINE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46" w:hanging="2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, które zostaną przedstawione podczas konferencji on-line:</w:t>
            </w:r>
          </w:p>
          <w:p>
            <w:pPr>
              <w:pStyle w:val="ListParagraph"/>
              <w:widowControl w:val="false"/>
              <w:spacing w:lineRule="auto" w:line="360"/>
              <w:ind w:left="2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prezentacja potencjału inwestycyjnego regionu Warmii i Mazur, z uwzględnieniem potencjału eksportowego oraz inteligentnych specjalizacji regionu.</w:t>
            </w:r>
          </w:p>
          <w:p>
            <w:pPr>
              <w:pStyle w:val="ListParagraph"/>
              <w:widowControl w:val="false"/>
              <w:spacing w:lineRule="auto" w:line="360"/>
              <w:ind w:left="2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zentacja minimum 5 firm z kapitałem zagranicznym, obecnych</w:t>
              <w:br/>
              <w:t>w regionie Warmii i Mazur od co najmniej 3 lat i zatrudniających</w:t>
              <w:br/>
              <w:t>co najmniej 10 pracowników. Prezentacje będą zawierały m.in. historię alokacji danego przedsiębiorstwa w regionie wraz z przedstawieniem profilu działalności.</w:t>
            </w:r>
          </w:p>
          <w:p>
            <w:pPr>
              <w:pStyle w:val="ListParagraph"/>
              <w:widowControl w:val="false"/>
              <w:spacing w:lineRule="auto" w:line="360"/>
              <w:ind w:left="2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one zostaną dane z zakresu kapitału ludzkiego w regionie Warmii i Mazur pod kątem pozyskiwania inwestorów z branży BPO/SSC/KPO/ITO.</w:t>
            </w:r>
          </w:p>
          <w:p>
            <w:pPr>
              <w:pStyle w:val="ListParagraph"/>
              <w:widowControl w:val="false"/>
              <w:spacing w:lineRule="auto" w:line="360"/>
              <w:ind w:left="2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szystkie powyższe prezentacje będą przesłane do Zamawiającego</w:t>
              <w:br/>
              <w:t>w formie elektronicznej do akceptacji nie później niż</w:t>
            </w:r>
            <w:r>
              <w:rPr>
                <w:rFonts w:cs="Times New Roman" w:ascii="Times New Roman" w:hAnsi="Times New Roman"/>
                <w:b/>
              </w:rPr>
              <w:t xml:space="preserve"> 10 dn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lendarzowych przed wyznaczoną datą każdej z konferencji on-line</w:t>
            </w:r>
            <w:r>
              <w:rPr>
                <w:rFonts w:cs="Times New Roman" w:ascii="Times New Roman" w:hAnsi="Times New Roman"/>
              </w:rPr>
              <w:t>. Prezentacje będą przygotowane w języku polskim oraz angielskim i będą opatrzone logotypmi zgodnie z pkt. 10. Prezentacje w obu wersjach językowych zostną przekazane Zamawiającemu wraz ze wszelkimi prawami od odtwarzania na różnych nośnikach danych, w tym portalach społecznościowych i stronach interentowych  województwa warmińsko-mazurski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46" w:hanging="24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 xml:space="preserve">zapewni 2 prelegentów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osobę prowadzącą na każdą z konferencji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z doświadczeniem w moderowaniu spotkań biznesowych z udziałem przedstawicieli zagranicznych firm. </w:t>
            </w: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 xml:space="preserve">Wykaz propozycji prelegentów wraz z CV zawodowym,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zostanie przesłany </w:t>
            </w: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nie później niż 10 dni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kalendarzowych od zawarcia umowy i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podlega akceptacji Zamawiającego. Doświadczenie zawodowe prelegentów musi być tożsame z przedstawianymi tematami prezentacj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eprowadzeni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rekrutacji oraz zapewnienie udziału w każdej z konferencji on-line minimum 25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siębiorców </w:t>
            </w:r>
            <w:r>
              <w:rPr>
                <w:rFonts w:cs="Times New Roman" w:ascii="Times New Roman" w:hAnsi="Times New Roman"/>
                <w:bCs/>
              </w:rPr>
              <w:t>zgodnie z opisem w rubryce „Grupa docelowa“. Rejestracja na każdą konferencję odbędzie się poprzez formularz zgłoszeniowy on-line, poprzez tzw. landing page lub inną dedykowaną stronę/podstronę stworzoną tylko i wyłącznie na potrzeby niniejszej konferencji on-lin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pracowanie graficzne i wysyłk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aproszeń</w:t>
            </w:r>
            <w:r>
              <w:rPr>
                <w:rFonts w:cs="Times New Roman" w:ascii="Times New Roman" w:hAnsi="Times New Roman"/>
                <w:bCs/>
              </w:rPr>
              <w:t xml:space="preserve"> na konferencje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/>
              <w:ind w:left="530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ykonawca </w:t>
            </w:r>
            <w:r>
              <w:rPr>
                <w:rFonts w:cs="Times New Roman" w:ascii="Times New Roman" w:hAnsi="Times New Roman"/>
                <w:b/>
                <w:bCs/>
              </w:rPr>
              <w:t>opracuje projekt graficzny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zaproszeń w dwóch wersjach językowych: polskiej i angielskiej </w:t>
            </w:r>
            <w:r>
              <w:rPr>
                <w:rFonts w:cs="Times New Roman" w:ascii="Times New Roman" w:hAnsi="Times New Roman"/>
                <w:bCs/>
              </w:rPr>
              <w:t>do wysyłki elektronicznej i przedstawi do akceptacji Zamawiającego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w terminie 7 dni kalendarzowych po zawarciu umowy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/>
              <w:ind w:left="530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proszenia będą zawierały </w:t>
            </w:r>
            <w:r>
              <w:rPr>
                <w:rFonts w:cs="Times New Roman" w:ascii="Times New Roman" w:hAnsi="Times New Roman"/>
              </w:rPr>
              <w:t xml:space="preserve">wymagany ciąg logotypów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zgodnie z wytycznymi i zaleceniami Instytucji Zarządzającej Regionalnym Programem Operacyjnym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Województwa Warmińsko-Mazurskiego na lata 2014-2020. Zasady stosowania i pliki do pobrania dostępne są w  erwisie Regionalnego Programu Województwa Warmińsko-Mazurskiego: 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https://rpo.warmia.mazury.pl/artykul/3347/zasady-dla-umow-podpisanych-po-1-stycznia-2018-roku</w:t>
              </w:r>
            </w:hyperlink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/>
              <w:ind w:left="530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wca dostarczy Zamawiającemu plik źródłowy oraz wersję jpg zaproszenia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/>
              <w:ind w:left="530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roszenia będą wysyłane przez Wykonawcę</w:t>
              <w:br/>
              <w:t>w formie elektronicznej do zaakceptowanej wcześniej przez Zamawiającego listy uczestników w wersji językowej dostosowanej do odbiorcy przed każdą konferencj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46" w:hanging="24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racowanie graficzne i merytoryczne wszystkich prezentacj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530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ykonawca </w:t>
            </w:r>
            <w:r>
              <w:rPr>
                <w:rFonts w:cs="Times New Roman" w:ascii="Times New Roman" w:hAnsi="Times New Roman"/>
                <w:b/>
                <w:bCs/>
              </w:rPr>
              <w:t>opracuje kompleksowy projekt graficzny prezentacji elektronicznej,</w:t>
            </w:r>
            <w:r>
              <w:rPr>
                <w:rFonts w:cs="Times New Roman" w:ascii="Times New Roman" w:hAnsi="Times New Roman"/>
                <w:bCs/>
              </w:rPr>
              <w:t xml:space="preserve"> graficznie spójny z zaproszeniem, przedstawi do akceptacji Zamawiającego </w:t>
            </w:r>
            <w:r>
              <w:rPr>
                <w:rFonts w:cs="Times New Roman" w:ascii="Times New Roman" w:hAnsi="Times New Roman"/>
                <w:b/>
                <w:bCs/>
              </w:rPr>
              <w:t>w terminie 8 dni kalendarzowych po zawarciu umow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53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zentacje </w:t>
            </w:r>
            <w:r>
              <w:rPr>
                <w:rFonts w:cs="Times New Roman" w:ascii="Times New Roman" w:hAnsi="Times New Roman"/>
                <w:bCs/>
              </w:rPr>
              <w:t>zostaną przygotowane w dwóc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wersjach językowych: polskiej i angielskiej, zgodnie z tematyką zawartą w punkcie 1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530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szystkie prezentacje będą zawierały </w:t>
            </w:r>
            <w:r>
              <w:rPr>
                <w:rFonts w:cs="Times New Roman" w:ascii="Times New Roman" w:hAnsi="Times New Roman"/>
              </w:rPr>
              <w:t xml:space="preserve">wymagany ciąg logotypów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zgodnie z wytycznymi i zaleceniami Instytucji Zarządzającej Regionalnym Programem Operacyjnym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Województwa Warmińsko-Mazurskiego na lata 2014-2020. Zasady stosowania i pliki do pobrania dostępne są w serwisie Regionalnego Programu Województwa Warmińsko-Mazurskiego: 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https://rpo.warmia.mazury.pl/artykul/3347/zasady-dla-umow-podpisanych-po-1-stycznia-2018-rok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ind w:left="530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wca przekaże Zamawiającemu pliki z prezentacjami wraz z wszelkimi prawami autorskimi, w dwóch wersjach językowych (angielski i polski) w pliku pdf (lub innym uzgodnionym) oraz w wersji edytowalnej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46" w:hanging="2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ewnienia miejsca organizacji każdej z konferencji online</w:t>
              <w:br/>
              <w:t>w pomieszczeniach adekwatnych do przeprowadzania spotkań biznesowych, konferencji, wraz z wyposażeniem technicznym zapewniającym wysoką jakość transmisji on-line (minimum dwie kamery, odpowiednie oświetlenie, nagłośnienie, wraz z osobami do obsugi techninczej). W przypadku prelegentów i prowadzącego przebywających w tej samej sali, Wykonawca ma obowiązek przestrzegania przepisów epidemioologicznych obowiązujących na dzień nagrania konferencji. Sale do transmiji on-line powinny posiadać wielopunktowe oświetlenie, odpowiednie warunki techniczne do nagłośnienia oraz inne wyposażenie techniczne umożliwiające bardzo dobrą jakość transmisji on-line. Dokładne miejsce organizacji każdej z konferencji  oraz wyposażenia i organizacji konferencji online ostatecznie zaakceptuje Zamawiajacy;</w:t>
            </w:r>
          </w:p>
          <w:p>
            <w:pPr>
              <w:pStyle w:val="Normal"/>
              <w:widowControl w:val="false"/>
              <w:spacing w:lineRule="auto" w:line="360"/>
              <w:ind w:left="246" w:hanging="246"/>
              <w:jc w:val="both"/>
              <w:rPr/>
            </w:pPr>
            <w:r>
              <w:rPr>
                <w:b/>
                <w:bCs/>
                <w:sz w:val="24"/>
                <w:szCs w:val="24"/>
                <w:lang w:val="cs-CZ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cs-CZ"/>
              </w:rPr>
              <w:t>Uwagi:</w:t>
            </w:r>
            <w:r>
              <w:rPr>
                <w:sz w:val="24"/>
                <w:szCs w:val="24"/>
                <w:lang w:val="cs-CZ"/>
              </w:rPr>
              <w:t xml:space="preserve"> Wszystkie elementy wyposażenia technicznego będą w pełni ze sobą kompatybilne, a parametry techniczne wszystkich urządzeń, wielkość ekranu, rodzaj nagłośnienia, muszą być dostosowane do warunków pomieszczenia/</w:t>
            </w:r>
            <w:r>
              <w:rPr>
                <w:sz w:val="24"/>
                <w:szCs w:val="24"/>
              </w:rPr>
              <w:t>pomieszczeń</w:t>
            </w:r>
            <w:r>
              <w:rPr>
                <w:sz w:val="24"/>
                <w:szCs w:val="24"/>
                <w:lang w:val="cs-CZ"/>
              </w:rPr>
              <w:t>, takich jak specyfika oświetlenia, akustyka, usytuowanie miejsc siedzących, itp. Zabezpieczenie sprzętu komputerowego jest obowiązkiem Wykonawcy (zarówno fizyczne zabezpieczenie przed kradzieżą, jak i ubezpieczenie). Wykonawca zapewni obsługę techniczną konferencji on-line gwarantującą sprawny przebieg konferencji pod względem orgazniacyjnym i techniczny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</w:rPr>
              <w:t>Zapewnienie platformy umożliwiającej przeprowadzenie transmisji  dla 2 konferencji online, wyposażonej w interaktywny moduł zadawania pytań przez uczestników 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dzielania odpowiedzi przez prelegentów, z możliwością udziału do 3 prelegentów i do 50 uczestników jednocześnie, dostosowanej również do transmisji na urządzenia mobilne. Ponadto zapewnienie obsługi i technicznej organizacji transmisji online konferencji </w:t>
            </w:r>
            <w:r>
              <w:rPr>
                <w:rFonts w:cs="Times New Roman" w:ascii="Times New Roman" w:hAnsi="Times New Roman"/>
                <w:color w:val="000000"/>
              </w:rPr>
              <w:t>poprzez platformę, a także, w przypadku wskazania przez Zamawiającego, również transmisji w mediach społecznościowych; Wykonawca zobowiąże się do przeprowadzenia testowego połączenia z prelegentami przed terminem realizacji zadani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46" w:hanging="2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onanie archiwizacji transmisji 2 konferencji online, przekazanie materiału Zamawiającemu i udostępnienie na stronie internetowej Wykonawcy w terminie do 7 dni od zakończenia konferencji onli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246" w:hanging="24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rzygotowanie </w:t>
            </w:r>
            <w:r>
              <w:rPr>
                <w:rFonts w:cs="Times New Roman" w:ascii="Times New Roman" w:hAnsi="Times New Roman"/>
                <w:b/>
                <w:bCs/>
              </w:rPr>
              <w:t>relacji z każdej z konferencji</w:t>
            </w:r>
            <w:r>
              <w:rPr>
                <w:rFonts w:cs="Times New Roman" w:ascii="Times New Roman" w:hAnsi="Times New Roman"/>
                <w:bCs/>
              </w:rPr>
              <w:t xml:space="preserve"> w formie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/>
              <w:ind w:left="671" w:hanging="28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kstu w języku polskim (nie mniej niż 2 000 znaków), który ma zawierać m.in. czas, miejsce, okoliczności, liczbę uczestników oraz określenie grupy docelowej (z jakiego kraju byli uczestnicy), cel konferencji oraz krótkie wypowiedzi uczestników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/>
              <w:ind w:left="671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ekst relacji w formie edytowalnego dokumentu zostanie przesłany na adre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biuropromocji@warmia.mazury.pl</w:t>
              </w:r>
            </w:hyperlink>
            <w:r>
              <w:rPr>
                <w:rFonts w:cs="Times New Roman" w:ascii="Times New Roman" w:hAnsi="Times New Roman"/>
              </w:rPr>
              <w:t xml:space="preserve"> do godziny 15:00 w dniu konferencj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8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yznaczen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oordynatora ds. organizacyjnych</w:t>
            </w:r>
            <w:r>
              <w:rPr>
                <w:rFonts w:cs="Times New Roman" w:ascii="Times New Roman" w:hAnsi="Times New Roman"/>
              </w:rPr>
              <w:t>, posługującego się biegle językiem angielskim, bezpośrednio odpowiedzialnego</w:t>
              <w:br/>
              <w:t>za rekrutację uczestników, obsługę konferencji on-line, zarządzającego osobami zaangażowanymi w realizację konferencji od strony technicznej (dżwiękowaca, oświetleniowca, kamerzystów), sprawującego nadzór nad przebiegiem działań.</w:t>
            </w:r>
          </w:p>
          <w:p>
            <w:pPr>
              <w:pStyle w:val="ListParagraph"/>
              <w:widowControl w:val="false"/>
              <w:spacing w:lineRule="auto" w:line="360"/>
              <w:ind w:left="3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na czas realizacji przedmiotu zamówienia dysponować będzie telefonem komórkowym z numerem dostępnym dla Zamawiającego. Koordynator będzie obecny na miejscu konferencji przez cały czas jego realizacji.</w:t>
            </w:r>
          </w:p>
          <w:p>
            <w:pPr>
              <w:pStyle w:val="ListParagraph"/>
              <w:widowControl w:val="false"/>
              <w:spacing w:lineRule="auto" w:line="360"/>
              <w:ind w:left="388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oordynator musi posiadać doświadczenie, w okresie ostatnich 3 lat przed upływem terminu składania ofert, w organizacji minimum 3 usług polegających na kompleksowej organizacji międzynarodowych konferencji, forów, kongresów lub innych tożsamych wydarzeń o charakterze gospodarczym (w tym rekrutacji zagranicznych przedsiębiorców do wyżej wymienionych spotkań). Za tożsame wydarzenia nie uznaje się organizacji spotkań informacyjnych, wizyt studyjnych oraz zorganizowania konkursów dla przedsiębiorców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</w:rPr>
              <w:t>Promocja każdej z konferencji online w mediach społecznościowyc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później ni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8 dni kalendarzowych przed każdą konferencją. </w:t>
            </w:r>
            <w:r>
              <w:rPr>
                <w:rFonts w:cs="Times New Roman" w:ascii="Times New Roman" w:hAnsi="Times New Roman"/>
              </w:rPr>
              <w:t>Treść oraz grafika tesktu/artykułu promocyjnego przed upublicznieniem wymaga akcpetacji Zamawiającego.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ZASADA RÓWNOŚCI SZANS I NIEDYSKRYMINACJI, W TYM DOSTĘPNOŚCI DLA OSÓB Z NIEPEŁNOSPRAWNOŚ-CIAMI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Wykonawca zobowiązuje się do zrealizowania zadania zgodnie z </w:t>
            </w:r>
            <w:r>
              <w:rPr>
                <w:i/>
                <w:sz w:val="24"/>
                <w:szCs w:val="24"/>
              </w:rPr>
              <w:t xml:space="preserve">Wytycznymi w zakresie realizacji zasady równości szans i niedyskryminacji, w tym dostępności dla osób z niepełnosprawnościami oraz zasady równości szans kobiet i mężczyzn w ramach funduszy unijnych na lata 2014-2020, </w:t>
            </w:r>
            <w:r>
              <w:rPr>
                <w:sz w:val="24"/>
                <w:szCs w:val="24"/>
              </w:rPr>
              <w:t xml:space="preserve">w szczególności z załącznikiem nr 2 do ww. wytycznych pn. </w:t>
            </w:r>
            <w:r>
              <w:rPr>
                <w:i/>
                <w:sz w:val="24"/>
                <w:szCs w:val="24"/>
              </w:rPr>
              <w:t>Standardy dostępności dla polityki spójności 2014-2020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funduszeeuropejskie.gov.pl/media/55001/Zalacznik_nr_2_do_Wytycznych_w_zakresie_rownosci_zatwiedzone_050418.pdf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zobligowany do przeprowadzenia procesu rekrutacji zgodnie z punktem IV. Standard informacyjno-promocyjny ujętym w ww. Standardach dostępności. Strona na której będzie się znajdował formularz do rejestracji na konferencję musi być dopasowana do potrzeb osób niepełnosprawnych zgodnie z zał.nr. 2 do ww. Wytycznych. Wykonawca podczas realizacji zamówienia na podstawie ustawy z dnia 11 września 2019 r. – Prawo zamówień publicznych powinien oszacować koszt ewentualnych dostosowań do potrzeb osób z niepełnosprawnością, tzn. wycena zamówienia powinna być podzielona na element podstawowy (pewny, obowiązkowy) oraz element dodatkowy, który może, ale nie musi wystąpić w związku z udziałem osób/osoby z niepełnosprawnością.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WIZUALIZACJA W RAMACH REGIONALNEGO PROGRAMU OPERACYJNEGO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Wykonawca zapewni wizualizację wydarzenia oraz odpowiednie oznakowanie logotypami </w:t>
            </w:r>
            <w:r>
              <w:rPr>
                <w:rFonts w:eastAsia="Calibri"/>
                <w:sz w:val="24"/>
                <w:szCs w:val="24"/>
                <w:lang w:eastAsia="en-US"/>
              </w:rPr>
              <w:t>wszelkiej dokumentacji powstałej w trakcie realizacji zadania zgodnie z Zasadami Instytucji Zarządzającej Regionalnym Programem Operacyjnym Województwa Warmińsko-Mazurskiego na lata 2014-202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rpo.warmia.mazury.pl/artykul/3347/zasady-dla-umow-podpisanych-po-1-stycznia-2018-rok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Z uwagi na fakt, iż zadanie jest realizowane w ramach projektu „Promocja gospodarcza Warmii i Mazur 2020+” dofinansowanego z Europejskiego Funduszu Rozwoju Regionalnego w ramach Regionalnego Programu Operacyjnego Województwa Warmińsko-Mazurskiego na lata 2014-2020, Wykonawca jest zobowiązany wykonać przedmiot zamówienia zgodnie z Wytycznymi Ministra Inwestycji i Rozwoju oraz Wytycznymi Instytucji Zarządzającej Regionalnym Programem Operacyjnym Województwa Warmińsko-Mazurskiego na lata 2014-2020 (w tym między innymi zgodnie z „</w:t>
            </w:r>
            <w:r>
              <w:rPr>
                <w:i/>
                <w:sz w:val="24"/>
                <w:szCs w:val="24"/>
              </w:rPr>
              <w:t>Wytycznymi w zakresie kwalifikowalności wydatków w ramach Europejskiego Funduszu Rozwoju Regionalnego, Europejskiego Funduszu Społecznego  oraz Funduszu Spójności na lata 2014-2020</w:t>
            </w:r>
            <w:r>
              <w:rPr>
                <w:sz w:val="24"/>
                <w:szCs w:val="24"/>
              </w:rPr>
              <w:t>“ oraz „</w:t>
            </w:r>
            <w:r>
              <w:rPr>
                <w:i/>
                <w:sz w:val="24"/>
                <w:szCs w:val="24"/>
              </w:rPr>
              <w:t>Zasadami kwalifikowalności wydatków w ramach Osi Priorytetowej 1 Inteligentna gospodarka Warmii i Mazur Działania 1.4 Nowe modele biznesowe i ekspansja Poddziałania 1.4.1 Promocja gospodarcza regionu – Schemat A Regionalnego Programu Operacyjnego Województwa Warmińsko-Mazurskiego na lata 2014-2020 w zakresie Europejskiego Funduszu Rozwoju Regionalnego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PRZEPROWADZENIE ANKIET EWALUACYJNYCH I SPRAWOZDANIA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konawca zobowiązany jest do przygotowania i przeprowadzenia pod koniec każdej z konferencji ankiet ewaluacyjnych z pytaniami zamkniętymi w </w:t>
            </w:r>
            <w:r>
              <w:rPr>
                <w:rFonts w:cs="Times New Roman" w:ascii="Times New Roman" w:hAnsi="Times New Roman"/>
                <w:bCs/>
              </w:rPr>
              <w:t>języku angielskim lub polskim (w zależnościod potrzeby)</w:t>
            </w:r>
            <w:r>
              <w:rPr>
                <w:rFonts w:cs="Times New Roman" w:ascii="Times New Roman" w:hAnsi="Times New Roman"/>
              </w:rPr>
              <w:t xml:space="preserve"> dla uczestników konferencji w zakresie osiągniętych celów konferencji. Wzór ankiety wymaga akceptacji Zamawiająceg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851" w:leader="none"/>
              </w:tabs>
              <w:spacing w:lineRule="auto" w:line="36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zobowiązany jest przygotować sprawozdanie zgodnie z poniższym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konferencji, prezentacje, pozostałe materiały konferencyj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e na nośniku danych – płyta, pendrive,  zarchiwizowanego nagrania konferencji on-line wraz z przekazaniem praw autorskim do dalszego przetwarzania na samorządowych portalach społecznościow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yginały wypełnionych przez uczestników ankiet ewaluacyjn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statystyczna ankiet oraz wnioski w zakresie osiągniętych celów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426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okumentowanie obecności podczas każdej z dwóch konferencji on-line minimum 25 zarejestrowanych uczestników, zrekrutowanych zgodnie z grupą docelową opisaną w pkt. 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 xml:space="preserve">Udokumentowanie zapoznania się i zaakceptowania oświadczeń uczestników konferencji dotyczących przetwarzania danych osobowych (RODO). Treść oświadczenia RODO musi być zgodna ze wzorem dołączonym do SOPZ- </w:t>
            </w:r>
            <w:r>
              <w:rPr>
                <w:b/>
                <w:sz w:val="24"/>
                <w:szCs w:val="24"/>
              </w:rPr>
              <w:t>załącznik nr 1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kumentowanie wszelkich działań promocyjnych podejmowanych zarówno przed jak i po konferencj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sprawozdania należy dołączyć relację z konferencji o której mowa w pkt.8 ppkt. 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 xml:space="preserve">Dostarczenie wszystkich materiałów wraz ze sprawozdaniem Zamawiający potwierdzi </w:t>
            </w:r>
            <w:r>
              <w:rPr>
                <w:b/>
                <w:sz w:val="24"/>
                <w:szCs w:val="24"/>
              </w:rPr>
              <w:t>do 7 dni roboczych,</w:t>
            </w:r>
            <w:r>
              <w:rPr>
                <w:sz w:val="24"/>
                <w:szCs w:val="24"/>
              </w:rPr>
              <w:t xml:space="preserve"> po otrzymaniu kompletu dokumentów bez uwag, protokołem zdawczo-odbiorczym, po każdej z konferencji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5" w:footer="1636" w:bottom="169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7320" cy="146685"/>
              <wp:effectExtent l="0" t="635" r="635" b="0"/>
              <wp:wrapSquare wrapText="largest"/>
              <wp:docPr id="1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Pole tekstowe 3" stroked="f" o:allowincell="f" style="position:absolute;margin-left:524.45pt;margin-top:0.05pt;width:11.55pt;height:11.5pt;mso-wrap-style:none;v-text-anchor:middle;mso-position-horizontal-relative:page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6050" cy="144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1.35pt;mso-wrap-distance-left:5.7pt;mso-wrap-distance-right:5.7pt;mso-wrap-distance-top:5.7pt;mso-wrap-distance-bottom:5.7pt;margin-top:0.05pt;mso-position-vertical-relative:text;margin-left:524.4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15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4" r="-19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eastAsia="Times New Roman" w:cs="Times New Roman"/>
        <w:lang w:val="pl-PL"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47"/>
        </w:tabs>
        <w:ind w:left="747" w:hanging="360"/>
      </w:pPr>
      <w:rPr>
        <w:sz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67"/>
        </w:tabs>
        <w:ind w:left="1467" w:hanging="360"/>
      </w:pPr>
    </w:lvl>
    <w:lvl w:ilvl="2">
      <w:start w:val="1"/>
      <w:numFmt w:val="lowerRoman"/>
      <w:lvlText w:val="%3."/>
      <w:lvlJc w:val="right"/>
      <w:pPr>
        <w:tabs>
          <w:tab w:val="num" w:pos="2187"/>
        </w:tabs>
        <w:ind w:left="2187" w:hanging="180"/>
      </w:pPr>
    </w:lvl>
    <w:lvl w:ilvl="3">
      <w:start w:val="1"/>
      <w:numFmt w:val="decimal"/>
      <w:lvlText w:val="%4."/>
      <w:lvlJc w:val="left"/>
      <w:pPr>
        <w:tabs>
          <w:tab w:val="num" w:pos="2907"/>
        </w:tabs>
        <w:ind w:left="2907" w:hanging="360"/>
      </w:pPr>
    </w:lvl>
    <w:lvl w:ilvl="4">
      <w:start w:val="1"/>
      <w:numFmt w:val="lowerLetter"/>
      <w:lvlText w:val="%5."/>
      <w:lvlJc w:val="left"/>
      <w:pPr>
        <w:tabs>
          <w:tab w:val="num" w:pos="3627"/>
        </w:tabs>
        <w:ind w:left="3627" w:hanging="360"/>
      </w:pPr>
    </w:lvl>
    <w:lvl w:ilvl="5">
      <w:start w:val="1"/>
      <w:numFmt w:val="lowerRoman"/>
      <w:lvlText w:val="%6."/>
      <w:lvlJc w:val="right"/>
      <w:pPr>
        <w:tabs>
          <w:tab w:val="num" w:pos="4347"/>
        </w:tabs>
        <w:ind w:left="4347" w:hanging="180"/>
      </w:pPr>
    </w:lvl>
    <w:lvl w:ilvl="6">
      <w:start w:val="1"/>
      <w:numFmt w:val="decimal"/>
      <w:lvlText w:val="%7."/>
      <w:lvlJc w:val="left"/>
      <w:pPr>
        <w:tabs>
          <w:tab w:val="num" w:pos="5067"/>
        </w:tabs>
        <w:ind w:left="5067" w:hanging="360"/>
      </w:pPr>
    </w:lvl>
    <w:lvl w:ilvl="7">
      <w:start w:val="1"/>
      <w:numFmt w:val="lowerLetter"/>
      <w:lvlText w:val="%8."/>
      <w:lvlJc w:val="left"/>
      <w:pPr>
        <w:tabs>
          <w:tab w:val="num" w:pos="5787"/>
        </w:tabs>
        <w:ind w:left="5787" w:hanging="360"/>
      </w:pPr>
    </w:lvl>
    <w:lvl w:ilvl="8">
      <w:start w:val="1"/>
      <w:numFmt w:val="lowerRoman"/>
      <w:lvlText w:val="%9."/>
      <w:lvlJc w:val="right"/>
      <w:pPr>
        <w:tabs>
          <w:tab w:val="num" w:pos="6507"/>
        </w:tabs>
        <w:ind w:left="65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  <w:lang w:val="pl-PL" w:eastAsia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lang w:val="pl-PL" w:eastAsia="pl-PL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o.warmia.mazury.pl/artykul/3347/zasady-dla-umow-podpisanych-po-1-stycznia-2018-roku" TargetMode="External"/><Relationship Id="rId3" Type="http://schemas.openxmlformats.org/officeDocument/2006/relationships/hyperlink" Target="https://rpo.warmia.mazury.pl/artykul/3347/zasady-dla-umow-podpisanych-po-1-stycznia-2018-roku" TargetMode="External"/><Relationship Id="rId4" Type="http://schemas.openxmlformats.org/officeDocument/2006/relationships/hyperlink" Target="mailto:biuropromocji@warmia.mazury.pl" TargetMode="External"/><Relationship Id="rId5" Type="http://schemas.openxmlformats.org/officeDocument/2006/relationships/hyperlink" Target="https://www.funduszeeuropejskie.gov.pl/media/55001/Zalacznik_nr_2_do_Wytycznych_w_zakresie_rownosci_zatwiedzone_050418.pdf" TargetMode="External"/><Relationship Id="rId6" Type="http://schemas.openxmlformats.org/officeDocument/2006/relationships/hyperlink" Target="https://rpo.warmia.mazury.pl/artykul/3347/zasady-dla-umow-podpisanych-po-1-stycznia-2018-rok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9:00Z</dcterms:created>
  <dc:creator>Irena Stasińska</dc:creator>
  <dc:description/>
  <cp:keywords/>
  <dc:language>en-US</dc:language>
  <cp:lastModifiedBy>Irena Stasińska</cp:lastModifiedBy>
  <dcterms:modified xsi:type="dcterms:W3CDTF">2021-03-12T10:14:00Z</dcterms:modified>
  <cp:revision>2</cp:revision>
  <dc:subject/>
  <dc:title/>
</cp:coreProperties>
</file>