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Zagospodarowanie terenu przy ul. Grodzkiej 1 w ramach zadania „Bulwarowy zakątek”- Słupski Budżet Obywatelski 2024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Anita Bogdańska</cp:lastModifiedBy>
  <cp:lastPrinted>2019-01-25T11:04:00Z</cp:lastPrinted>
  <dcterms:modified xsi:type="dcterms:W3CDTF">2024-08-07T11:45:00Z</dcterms:modified>
  <cp:revision>30</cp:revision>
  <dc:subject/>
  <dc:title/>
</cp:coreProperties>
</file>