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znaczenie sprawy;   ZP/PN –  5/2020    </w:t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nformacja z otwarcia ofert .Zbiorcze zestawienie ofert/</w:t>
      </w:r>
      <w:r>
        <w:rPr>
          <w:strike/>
        </w:rPr>
        <w:t>ofert wstępnych*</w:t>
      </w:r>
      <w:r>
        <w:rPr/>
        <w:t xml:space="preserve"> z </w:t>
      </w:r>
      <w:r>
        <w:rPr>
          <w:b/>
        </w:rPr>
        <w:t>dnia 21.07.2020 rok</w:t>
      </w:r>
      <w:r>
        <w:rPr/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252"/>
        <w:gridCol w:w="284"/>
        <w:gridCol w:w="2976"/>
        <w:gridCol w:w="2127"/>
      </w:tblGrid>
      <w:tr>
        <w:trPr>
          <w:trHeight w:val="8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i wartość brutto  pakie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one środki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 &amp;Nephew Sp. z o.o.                               ul. Osmańska 12 02 – 823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-  571.914,00 z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  <w:tab/>
              <w:t>- 529.68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-  552.430,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873.482,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$ Johnson Poland Sp. z o.o.                ul. Iłżecka 24                                                    02 – 135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– 557.119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Biomet Polska Sp. z o.o.                       ul. Płowiecka 75,                                                 04 – 501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3 – 875.642,0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                                                                                                   21.07.2020 r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5:00Z</dcterms:created>
  <dc:creator>Ewa</dc:creator>
  <dc:description/>
  <cp:keywords/>
  <dc:language>en-US</dc:language>
  <cp:lastModifiedBy>spzozrypin</cp:lastModifiedBy>
  <cp:lastPrinted>2020-07-21T12:55:00Z</cp:lastPrinted>
  <dcterms:modified xsi:type="dcterms:W3CDTF">2020-07-21T10:55:00Z</dcterms:modified>
  <cp:revision>9</cp:revision>
  <dc:subject/>
  <dc:title>oznaczenie sprawy</dc:title>
</cp:coreProperties>
</file>