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6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tLeast" w:line="12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Budowa oczyszczalni ścieków przy Szkole w Zieleniu oraz przebudowa sieci wodociągowej 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 Ryńsku i Zieleniu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robót budowlanych, które wykonują poszczególni wykonawcy wspólnie ubiegający się o zamówienie składane na podstawie art. 117 ust. 4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Budowa oczyszczalni ścieków przy Szkole w Zieleniu oraz przebudowa sieci wodociągowej w Ryńsku i Zieleniu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.ZP.271.6.2023 prowadzonego przez Gminę Ryńsk oświadczam, co następuje: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22-07-14T12:09:00Z</cp:lastPrinted>
  <dcterms:modified xsi:type="dcterms:W3CDTF">2023-05-04T11:13:00Z</dcterms:modified>
  <cp:revision>180</cp:revision>
  <dc:subject/>
  <dc:title/>
</cp:coreProperties>
</file>