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5525" cy="1596390"/>
            <wp:effectExtent l="0" t="0" r="0" b="0"/>
            <wp:wrapTight wrapText="bothSides">
              <wp:wrapPolygon edited="0">
                <wp:start x="9495" y="0"/>
                <wp:lineTo x="9495" y="0"/>
                <wp:lineTo x="8348" y="0"/>
                <wp:lineTo x="7931" y="0"/>
                <wp:lineTo x="7931" y="0"/>
                <wp:lineTo x="7826" y="132"/>
                <wp:lineTo x="7722" y="132"/>
                <wp:lineTo x="7722" y="199"/>
                <wp:lineTo x="7200" y="331"/>
                <wp:lineTo x="7200" y="331"/>
                <wp:lineTo x="7096" y="398"/>
                <wp:lineTo x="7096" y="530"/>
                <wp:lineTo x="7096" y="530"/>
                <wp:lineTo x="6991" y="597"/>
                <wp:lineTo x="6991" y="729"/>
                <wp:lineTo x="6991" y="729"/>
                <wp:lineTo x="6991" y="796"/>
                <wp:lineTo x="5948" y="928"/>
                <wp:lineTo x="5948" y="928"/>
                <wp:lineTo x="5948" y="995"/>
                <wp:lineTo x="5948" y="1127"/>
                <wp:lineTo x="5948" y="1127"/>
                <wp:lineTo x="5948" y="1194"/>
                <wp:lineTo x="5844" y="1326"/>
                <wp:lineTo x="5635" y="1393"/>
                <wp:lineTo x="5635" y="1459"/>
                <wp:lineTo x="5635" y="1525"/>
                <wp:lineTo x="5635" y="1592"/>
                <wp:lineTo x="5635" y="1658"/>
                <wp:lineTo x="5739" y="1724"/>
                <wp:lineTo x="5739" y="1791"/>
                <wp:lineTo x="5844" y="1857"/>
                <wp:lineTo x="5948" y="1923"/>
                <wp:lineTo x="5948" y="1990"/>
                <wp:lineTo x="5948" y="2056"/>
                <wp:lineTo x="5948" y="2122"/>
                <wp:lineTo x="5948" y="2189"/>
                <wp:lineTo x="5844" y="2255"/>
                <wp:lineTo x="5844" y="2321"/>
                <wp:lineTo x="5844" y="2388"/>
                <wp:lineTo x="5844" y="2454"/>
                <wp:lineTo x="5844" y="2520"/>
                <wp:lineTo x="5844" y="2587"/>
                <wp:lineTo x="6052" y="2653"/>
                <wp:lineTo x="6052" y="2719"/>
                <wp:lineTo x="6261" y="2786"/>
                <wp:lineTo x="6365" y="2852"/>
                <wp:lineTo x="6470" y="2919"/>
                <wp:lineTo x="5844" y="2985"/>
                <wp:lineTo x="5844" y="3051"/>
                <wp:lineTo x="5739" y="3118"/>
                <wp:lineTo x="5009" y="3184"/>
                <wp:lineTo x="5009" y="3250"/>
                <wp:lineTo x="5009" y="3317"/>
                <wp:lineTo x="5009" y="3383"/>
                <wp:lineTo x="5009" y="3449"/>
                <wp:lineTo x="5009" y="3516"/>
                <wp:lineTo x="5009" y="3582"/>
                <wp:lineTo x="4695" y="3648"/>
                <wp:lineTo x="4592" y="3715"/>
                <wp:lineTo x="4592" y="3781"/>
                <wp:lineTo x="4592" y="3847"/>
                <wp:lineTo x="4592" y="3914"/>
                <wp:lineTo x="4800" y="3980"/>
                <wp:lineTo x="5113" y="4046"/>
                <wp:lineTo x="5322" y="4113"/>
                <wp:lineTo x="5426" y="4179"/>
                <wp:lineTo x="5530" y="4245"/>
                <wp:lineTo x="5530" y="4312"/>
                <wp:lineTo x="4487" y="4379"/>
                <wp:lineTo x="4487" y="4444"/>
                <wp:lineTo x="4487" y="4511"/>
                <wp:lineTo x="4487" y="4578"/>
                <wp:lineTo x="4487" y="4643"/>
                <wp:lineTo x="4383" y="4710"/>
                <wp:lineTo x="4278" y="4777"/>
                <wp:lineTo x="4278" y="4842"/>
                <wp:lineTo x="4278" y="4909"/>
                <wp:lineTo x="4278" y="4976"/>
                <wp:lineTo x="4383" y="5041"/>
                <wp:lineTo x="4487" y="5108"/>
                <wp:lineTo x="5009" y="5175"/>
                <wp:lineTo x="5218" y="5240"/>
                <wp:lineTo x="5218" y="5307"/>
                <wp:lineTo x="5530" y="5374"/>
                <wp:lineTo x="5739" y="5439"/>
                <wp:lineTo x="5739" y="5506"/>
                <wp:lineTo x="5844" y="5573"/>
                <wp:lineTo x="5948" y="5638"/>
                <wp:lineTo x="6156" y="5705"/>
                <wp:lineTo x="6261" y="5772"/>
                <wp:lineTo x="6365" y="5838"/>
                <wp:lineTo x="6574" y="5904"/>
                <wp:lineTo x="6679" y="5971"/>
                <wp:lineTo x="6782" y="6037"/>
                <wp:lineTo x="6887" y="6103"/>
                <wp:lineTo x="7096" y="6170"/>
                <wp:lineTo x="7200" y="6236"/>
                <wp:lineTo x="7408" y="6302"/>
                <wp:lineTo x="7722" y="6369"/>
                <wp:lineTo x="7931" y="6435"/>
                <wp:lineTo x="8139" y="6501"/>
                <wp:lineTo x="8348" y="6568"/>
                <wp:lineTo x="8452" y="6634"/>
                <wp:lineTo x="8661" y="6700"/>
                <wp:lineTo x="8661" y="6767"/>
                <wp:lineTo x="8765" y="6833"/>
                <wp:lineTo x="8869" y="6899"/>
                <wp:lineTo x="8869" y="6966"/>
                <wp:lineTo x="8974" y="7032"/>
                <wp:lineTo x="9078" y="7098"/>
                <wp:lineTo x="9183" y="7165"/>
                <wp:lineTo x="9287" y="7231"/>
                <wp:lineTo x="9287" y="7298"/>
                <wp:lineTo x="9392" y="7364"/>
                <wp:lineTo x="9392" y="7430"/>
                <wp:lineTo x="9495" y="7497"/>
                <wp:lineTo x="9495" y="7563"/>
                <wp:lineTo x="8557" y="7629"/>
                <wp:lineTo x="7722" y="7696"/>
                <wp:lineTo x="7200" y="7762"/>
                <wp:lineTo x="6782" y="7828"/>
                <wp:lineTo x="6156" y="7895"/>
                <wp:lineTo x="5635" y="7961"/>
                <wp:lineTo x="5322" y="8027"/>
                <wp:lineTo x="4904" y="8094"/>
                <wp:lineTo x="4592" y="8160"/>
                <wp:lineTo x="4383" y="8226"/>
                <wp:lineTo x="4174" y="8293"/>
                <wp:lineTo x="3861" y="8359"/>
                <wp:lineTo x="3548" y="8425"/>
                <wp:lineTo x="3339" y="8492"/>
                <wp:lineTo x="3131" y="8558"/>
                <wp:lineTo x="3026" y="8624"/>
                <wp:lineTo x="2817" y="8691"/>
                <wp:lineTo x="2609" y="8758"/>
                <wp:lineTo x="2505" y="8823"/>
                <wp:lineTo x="2296" y="8890"/>
                <wp:lineTo x="2191" y="8957"/>
                <wp:lineTo x="2087" y="9022"/>
                <wp:lineTo x="1982" y="9089"/>
                <wp:lineTo x="1879" y="9156"/>
                <wp:lineTo x="1879" y="9221"/>
                <wp:lineTo x="1774" y="9288"/>
                <wp:lineTo x="1670" y="9355"/>
                <wp:lineTo x="1565" y="9420"/>
                <wp:lineTo x="1565" y="9487"/>
                <wp:lineTo x="1461" y="9554"/>
                <wp:lineTo x="1461" y="9619"/>
                <wp:lineTo x="1356" y="9686"/>
                <wp:lineTo x="1356" y="9753"/>
                <wp:lineTo x="1356" y="9818"/>
                <wp:lineTo x="1356" y="9885"/>
                <wp:lineTo x="1356" y="9952"/>
                <wp:lineTo x="1356" y="10018"/>
                <wp:lineTo x="1356" y="10084"/>
                <wp:lineTo x="1356" y="10151"/>
                <wp:lineTo x="1356" y="10217"/>
                <wp:lineTo x="1253" y="10283"/>
                <wp:lineTo x="1253" y="10350"/>
                <wp:lineTo x="1253" y="10416"/>
                <wp:lineTo x="1253" y="10482"/>
                <wp:lineTo x="1253" y="10549"/>
                <wp:lineTo x="1253" y="10615"/>
                <wp:lineTo x="1253" y="10681"/>
                <wp:lineTo x="1253" y="10748"/>
                <wp:lineTo x="1253" y="10814"/>
                <wp:lineTo x="1253" y="10880"/>
                <wp:lineTo x="1253" y="10947"/>
                <wp:lineTo x="1253" y="11013"/>
                <wp:lineTo x="1253" y="11079"/>
                <wp:lineTo x="1253" y="11146"/>
                <wp:lineTo x="1253" y="11212"/>
                <wp:lineTo x="1253" y="11278"/>
                <wp:lineTo x="1356" y="11345"/>
                <wp:lineTo x="1253" y="11411"/>
                <wp:lineTo x="1253" y="11478"/>
                <wp:lineTo x="1253" y="11544"/>
                <wp:lineTo x="1253" y="11610"/>
                <wp:lineTo x="1253" y="11677"/>
                <wp:lineTo x="1253" y="11743"/>
                <wp:lineTo x="1253" y="11809"/>
                <wp:lineTo x="1253" y="11876"/>
                <wp:lineTo x="1148" y="11942"/>
                <wp:lineTo x="1148" y="12008"/>
                <wp:lineTo x="1148" y="12075"/>
                <wp:lineTo x="1148" y="12141"/>
                <wp:lineTo x="1148" y="12207"/>
                <wp:lineTo x="1148" y="12274"/>
                <wp:lineTo x="1148" y="12340"/>
                <wp:lineTo x="1253" y="12406"/>
                <wp:lineTo x="1253" y="12473"/>
                <wp:lineTo x="1253" y="12539"/>
                <wp:lineTo x="1253" y="12605"/>
                <wp:lineTo x="1253" y="12672"/>
                <wp:lineTo x="1253" y="12738"/>
                <wp:lineTo x="1253" y="12804"/>
                <wp:lineTo x="1253" y="12871"/>
                <wp:lineTo x="1253" y="12938"/>
                <wp:lineTo x="1253" y="13003"/>
                <wp:lineTo x="1253" y="13070"/>
                <wp:lineTo x="1253" y="13137"/>
                <wp:lineTo x="1253" y="13202"/>
                <wp:lineTo x="1253" y="13269"/>
                <wp:lineTo x="1253" y="13336"/>
                <wp:lineTo x="1253" y="13401"/>
                <wp:lineTo x="1253" y="13468"/>
                <wp:lineTo x="1253" y="13535"/>
                <wp:lineTo x="1253" y="13600"/>
                <wp:lineTo x="1148" y="13667"/>
                <wp:lineTo x="1148" y="13734"/>
                <wp:lineTo x="1148" y="13799"/>
                <wp:lineTo x="1253" y="13866"/>
                <wp:lineTo x="1253" y="13933"/>
                <wp:lineTo x="1253" y="13998"/>
                <wp:lineTo x="1253" y="14065"/>
                <wp:lineTo x="1253" y="14132"/>
                <wp:lineTo x="1253" y="14197"/>
                <wp:lineTo x="1253" y="14264"/>
                <wp:lineTo x="1148" y="14331"/>
                <wp:lineTo x="1148" y="14397"/>
                <wp:lineTo x="1148" y="14463"/>
                <wp:lineTo x="1148" y="14530"/>
                <wp:lineTo x="1253" y="14596"/>
                <wp:lineTo x="1253" y="14662"/>
                <wp:lineTo x="1148" y="14729"/>
                <wp:lineTo x="1148" y="14795"/>
                <wp:lineTo x="1148" y="14861"/>
                <wp:lineTo x="1253" y="14928"/>
                <wp:lineTo x="1253" y="14994"/>
                <wp:lineTo x="1148" y="15060"/>
                <wp:lineTo x="1148" y="15127"/>
                <wp:lineTo x="1148" y="15193"/>
                <wp:lineTo x="1148" y="15259"/>
                <wp:lineTo x="1148" y="15326"/>
                <wp:lineTo x="1148" y="15392"/>
                <wp:lineTo x="1148" y="15458"/>
                <wp:lineTo x="1148" y="15525"/>
                <wp:lineTo x="1148" y="15591"/>
                <wp:lineTo x="1148" y="15657"/>
                <wp:lineTo x="1148" y="15724"/>
                <wp:lineTo x="1148" y="15790"/>
                <wp:lineTo x="1148" y="15857"/>
                <wp:lineTo x="1148" y="15923"/>
                <wp:lineTo x="1253" y="15989"/>
                <wp:lineTo x="1253" y="16056"/>
                <wp:lineTo x="1253" y="16122"/>
                <wp:lineTo x="1253" y="16188"/>
                <wp:lineTo x="1253" y="16255"/>
                <wp:lineTo x="1253" y="16321"/>
                <wp:lineTo x="1253" y="16387"/>
                <wp:lineTo x="1253" y="16454"/>
                <wp:lineTo x="1253" y="16520"/>
                <wp:lineTo x="1253" y="16586"/>
                <wp:lineTo x="1253" y="16653"/>
                <wp:lineTo x="1253" y="16719"/>
                <wp:lineTo x="1356" y="16785"/>
                <wp:lineTo x="1356" y="16852"/>
                <wp:lineTo x="1356" y="16918"/>
                <wp:lineTo x="1356" y="16984"/>
                <wp:lineTo x="1461" y="17051"/>
                <wp:lineTo x="1461" y="17117"/>
                <wp:lineTo x="1565" y="17183"/>
                <wp:lineTo x="1565" y="17250"/>
                <wp:lineTo x="1565" y="17317"/>
                <wp:lineTo x="1565" y="17382"/>
                <wp:lineTo x="1670" y="17449"/>
                <wp:lineTo x="1670" y="17516"/>
                <wp:lineTo x="1670" y="17581"/>
                <wp:lineTo x="1670" y="17648"/>
                <wp:lineTo x="1670" y="17715"/>
                <wp:lineTo x="1774" y="17780"/>
                <wp:lineTo x="1774" y="17847"/>
                <wp:lineTo x="1774" y="17914"/>
                <wp:lineTo x="1879" y="17979"/>
                <wp:lineTo x="1982" y="18046"/>
                <wp:lineTo x="1982" y="18113"/>
                <wp:lineTo x="2087" y="18178"/>
                <wp:lineTo x="2191" y="18245"/>
                <wp:lineTo x="2296" y="18312"/>
                <wp:lineTo x="2296" y="18377"/>
                <wp:lineTo x="2400" y="18444"/>
                <wp:lineTo x="2505" y="18511"/>
                <wp:lineTo x="2505" y="18576"/>
                <wp:lineTo x="2713" y="18643"/>
                <wp:lineTo x="2817" y="18710"/>
                <wp:lineTo x="2922" y="18776"/>
                <wp:lineTo x="3026" y="18842"/>
                <wp:lineTo x="3131" y="18909"/>
                <wp:lineTo x="3235" y="18975"/>
                <wp:lineTo x="3339" y="19041"/>
                <wp:lineTo x="3443" y="19108"/>
                <wp:lineTo x="3652" y="19174"/>
                <wp:lineTo x="3861" y="19240"/>
                <wp:lineTo x="3965" y="19307"/>
                <wp:lineTo x="4174" y="19373"/>
                <wp:lineTo x="4383" y="19439"/>
                <wp:lineTo x="4592" y="19506"/>
                <wp:lineTo x="4904" y="19572"/>
                <wp:lineTo x="5113" y="19638"/>
                <wp:lineTo x="5426" y="19705"/>
                <wp:lineTo x="5739" y="19771"/>
                <wp:lineTo x="5948" y="19837"/>
                <wp:lineTo x="6156" y="19904"/>
                <wp:lineTo x="6782" y="19970"/>
                <wp:lineTo x="7513" y="20036"/>
                <wp:lineTo x="13356" y="20103"/>
                <wp:lineTo x="14295" y="20103"/>
                <wp:lineTo x="14816" y="20036"/>
                <wp:lineTo x="15025" y="19970"/>
                <wp:lineTo x="15339" y="19904"/>
                <wp:lineTo x="15651" y="19837"/>
                <wp:lineTo x="15860" y="19771"/>
                <wp:lineTo x="16069" y="19705"/>
                <wp:lineTo x="16277" y="19638"/>
                <wp:lineTo x="16382" y="19572"/>
                <wp:lineTo x="16591" y="19506"/>
                <wp:lineTo x="16800" y="19439"/>
                <wp:lineTo x="16903" y="19373"/>
                <wp:lineTo x="17008" y="19307"/>
                <wp:lineTo x="17217" y="19240"/>
                <wp:lineTo x="17321" y="19174"/>
                <wp:lineTo x="17530" y="19108"/>
                <wp:lineTo x="17530" y="19041"/>
                <wp:lineTo x="17738" y="18975"/>
                <wp:lineTo x="17843" y="18909"/>
                <wp:lineTo x="17947" y="18842"/>
                <wp:lineTo x="18052" y="18776"/>
                <wp:lineTo x="18052" y="18710"/>
                <wp:lineTo x="18156" y="18643"/>
                <wp:lineTo x="18260" y="18576"/>
                <wp:lineTo x="18260" y="18511"/>
                <wp:lineTo x="18469" y="18444"/>
                <wp:lineTo x="18469" y="18377"/>
                <wp:lineTo x="18573" y="18312"/>
                <wp:lineTo x="18573" y="18245"/>
                <wp:lineTo x="18678" y="18178"/>
                <wp:lineTo x="18782" y="18113"/>
                <wp:lineTo x="18782" y="18046"/>
                <wp:lineTo x="18887" y="17979"/>
                <wp:lineTo x="18990" y="17914"/>
                <wp:lineTo x="18990" y="17847"/>
                <wp:lineTo x="19095" y="17780"/>
                <wp:lineTo x="19095" y="17715"/>
                <wp:lineTo x="19199" y="17648"/>
                <wp:lineTo x="19199" y="17581"/>
                <wp:lineTo x="19304" y="17516"/>
                <wp:lineTo x="19304" y="17449"/>
                <wp:lineTo x="19408" y="17382"/>
                <wp:lineTo x="19408" y="17317"/>
                <wp:lineTo x="19513" y="17250"/>
                <wp:lineTo x="19513" y="17183"/>
                <wp:lineTo x="19616" y="17117"/>
                <wp:lineTo x="19616" y="17051"/>
                <wp:lineTo x="19616" y="16984"/>
                <wp:lineTo x="19721" y="16918"/>
                <wp:lineTo x="19721" y="16852"/>
                <wp:lineTo x="19825" y="16785"/>
                <wp:lineTo x="19825" y="16719"/>
                <wp:lineTo x="19825" y="16653"/>
                <wp:lineTo x="19825" y="16586"/>
                <wp:lineTo x="19825" y="16520"/>
                <wp:lineTo x="19825" y="16454"/>
                <wp:lineTo x="19825" y="16387"/>
                <wp:lineTo x="19825" y="16321"/>
                <wp:lineTo x="19825" y="16255"/>
                <wp:lineTo x="19825" y="16188"/>
                <wp:lineTo x="19825" y="16122"/>
                <wp:lineTo x="19825" y="16056"/>
                <wp:lineTo x="19825" y="15989"/>
                <wp:lineTo x="19825" y="15923"/>
                <wp:lineTo x="19825" y="15857"/>
                <wp:lineTo x="19825" y="15790"/>
                <wp:lineTo x="19825" y="15724"/>
                <wp:lineTo x="19825" y="15657"/>
                <wp:lineTo x="19825" y="15591"/>
                <wp:lineTo x="19825" y="15525"/>
                <wp:lineTo x="19825" y="15458"/>
                <wp:lineTo x="19825" y="15392"/>
                <wp:lineTo x="19825" y="15326"/>
                <wp:lineTo x="19825" y="15259"/>
                <wp:lineTo x="19825" y="15193"/>
                <wp:lineTo x="19825" y="15127"/>
                <wp:lineTo x="19825" y="15060"/>
                <wp:lineTo x="19825" y="14994"/>
                <wp:lineTo x="19825" y="14928"/>
                <wp:lineTo x="19825" y="14861"/>
                <wp:lineTo x="19825" y="14795"/>
                <wp:lineTo x="19825" y="14729"/>
                <wp:lineTo x="19825" y="14662"/>
                <wp:lineTo x="19825" y="14596"/>
                <wp:lineTo x="19825" y="14530"/>
                <wp:lineTo x="19825" y="14463"/>
                <wp:lineTo x="19930" y="14397"/>
                <wp:lineTo x="19930" y="14331"/>
                <wp:lineTo x="19930" y="14264"/>
                <wp:lineTo x="19930" y="14197"/>
                <wp:lineTo x="19930" y="14132"/>
                <wp:lineTo x="19930" y="14065"/>
                <wp:lineTo x="19930" y="13998"/>
                <wp:lineTo x="19930" y="13933"/>
                <wp:lineTo x="19930" y="13866"/>
                <wp:lineTo x="19930" y="13799"/>
                <wp:lineTo x="19930" y="13734"/>
                <wp:lineTo x="19930" y="13667"/>
                <wp:lineTo x="19930" y="13600"/>
                <wp:lineTo x="19930" y="13535"/>
                <wp:lineTo x="19930" y="13468"/>
                <wp:lineTo x="19930" y="13401"/>
                <wp:lineTo x="19930" y="13336"/>
                <wp:lineTo x="19930" y="13269"/>
                <wp:lineTo x="19930" y="13202"/>
                <wp:lineTo x="19930" y="13137"/>
                <wp:lineTo x="19930" y="13070"/>
                <wp:lineTo x="19930" y="13003"/>
                <wp:lineTo x="19930" y="12938"/>
                <wp:lineTo x="19930" y="12871"/>
                <wp:lineTo x="19930" y="12804"/>
                <wp:lineTo x="19930" y="12738"/>
                <wp:lineTo x="19930" y="12672"/>
                <wp:lineTo x="19930" y="12605"/>
                <wp:lineTo x="19930" y="12539"/>
                <wp:lineTo x="19930" y="12473"/>
                <wp:lineTo x="19930" y="12406"/>
                <wp:lineTo x="19930" y="12340"/>
                <wp:lineTo x="19930" y="12274"/>
                <wp:lineTo x="19930" y="12207"/>
                <wp:lineTo x="19930" y="12141"/>
                <wp:lineTo x="19930" y="12075"/>
                <wp:lineTo x="19930" y="12008"/>
                <wp:lineTo x="19930" y="11942"/>
                <wp:lineTo x="19930" y="11876"/>
                <wp:lineTo x="19930" y="11809"/>
                <wp:lineTo x="19930" y="11743"/>
                <wp:lineTo x="19930" y="11677"/>
                <wp:lineTo x="19930" y="11610"/>
                <wp:lineTo x="19930" y="11544"/>
                <wp:lineTo x="19930" y="11478"/>
                <wp:lineTo x="19930" y="11411"/>
                <wp:lineTo x="19930" y="11345"/>
                <wp:lineTo x="19930" y="11278"/>
                <wp:lineTo x="19930" y="11212"/>
                <wp:lineTo x="19930" y="11146"/>
                <wp:lineTo x="19930" y="11079"/>
                <wp:lineTo x="19930" y="11013"/>
                <wp:lineTo x="19930" y="10947"/>
                <wp:lineTo x="19930" y="10880"/>
                <wp:lineTo x="19930" y="10814"/>
                <wp:lineTo x="19930" y="10748"/>
                <wp:lineTo x="19930" y="10681"/>
                <wp:lineTo x="19825" y="10615"/>
                <wp:lineTo x="19825" y="10549"/>
                <wp:lineTo x="19825" y="10482"/>
                <wp:lineTo x="19825" y="10416"/>
                <wp:lineTo x="19825" y="10350"/>
                <wp:lineTo x="19825" y="10283"/>
                <wp:lineTo x="19825" y="10217"/>
                <wp:lineTo x="19825" y="10151"/>
                <wp:lineTo x="19825" y="10084"/>
                <wp:lineTo x="19825" y="10018"/>
                <wp:lineTo x="19721" y="9952"/>
                <wp:lineTo x="19721" y="9885"/>
                <wp:lineTo x="19721" y="9818"/>
                <wp:lineTo x="19721" y="9753"/>
                <wp:lineTo x="19721" y="9686"/>
                <wp:lineTo x="19721" y="9619"/>
                <wp:lineTo x="19721" y="9554"/>
                <wp:lineTo x="19721" y="9487"/>
                <wp:lineTo x="19721" y="9420"/>
                <wp:lineTo x="19721" y="9355"/>
                <wp:lineTo x="19616" y="9288"/>
                <wp:lineTo x="19513" y="9221"/>
                <wp:lineTo x="19513" y="9156"/>
                <wp:lineTo x="19408" y="9089"/>
                <wp:lineTo x="19304" y="9022"/>
                <wp:lineTo x="19199" y="8957"/>
                <wp:lineTo x="19095" y="8890"/>
                <wp:lineTo x="18887" y="8823"/>
                <wp:lineTo x="18782" y="8758"/>
                <wp:lineTo x="18573" y="8691"/>
                <wp:lineTo x="18469" y="8624"/>
                <wp:lineTo x="18156" y="8558"/>
                <wp:lineTo x="18052" y="8492"/>
                <wp:lineTo x="17843" y="8425"/>
                <wp:lineTo x="17738" y="8359"/>
                <wp:lineTo x="17426" y="8293"/>
                <wp:lineTo x="17217" y="8226"/>
                <wp:lineTo x="17008" y="8160"/>
                <wp:lineTo x="16695" y="8094"/>
                <wp:lineTo x="16382" y="8027"/>
                <wp:lineTo x="15965" y="7961"/>
                <wp:lineTo x="15756" y="7895"/>
                <wp:lineTo x="15130" y="7828"/>
                <wp:lineTo x="14816" y="7762"/>
                <wp:lineTo x="13878" y="7696"/>
                <wp:lineTo x="13356" y="7629"/>
                <wp:lineTo x="13043" y="7563"/>
                <wp:lineTo x="13147" y="7497"/>
                <wp:lineTo x="13147" y="7430"/>
                <wp:lineTo x="13147" y="7364"/>
                <wp:lineTo x="13147" y="7298"/>
                <wp:lineTo x="13147" y="7231"/>
                <wp:lineTo x="12626" y="7165"/>
                <wp:lineTo x="13356" y="7098"/>
                <wp:lineTo x="13461" y="7032"/>
                <wp:lineTo x="13669" y="6966"/>
                <wp:lineTo x="14713" y="6899"/>
                <wp:lineTo x="14713" y="6833"/>
                <wp:lineTo x="14713" y="6767"/>
                <wp:lineTo x="14713" y="6700"/>
                <wp:lineTo x="14713" y="6634"/>
                <wp:lineTo x="14608" y="6568"/>
                <wp:lineTo x="14295" y="6501"/>
                <wp:lineTo x="12834" y="6435"/>
                <wp:lineTo x="12834" y="6369"/>
                <wp:lineTo x="12834" y="6302"/>
                <wp:lineTo x="13982" y="6236"/>
                <wp:lineTo x="14190" y="6170"/>
                <wp:lineTo x="14399" y="6103"/>
                <wp:lineTo x="14399" y="6037"/>
                <wp:lineTo x="14399" y="5971"/>
                <wp:lineTo x="14399" y="5904"/>
                <wp:lineTo x="14399" y="5838"/>
                <wp:lineTo x="14295" y="5772"/>
                <wp:lineTo x="14295" y="5705"/>
                <wp:lineTo x="14713" y="5638"/>
                <wp:lineTo x="14816" y="5573"/>
                <wp:lineTo x="14921" y="5506"/>
                <wp:lineTo x="14921" y="5439"/>
                <wp:lineTo x="14921" y="5374"/>
                <wp:lineTo x="14816" y="5307"/>
                <wp:lineTo x="14713" y="5240"/>
                <wp:lineTo x="14399" y="5175"/>
                <wp:lineTo x="14399" y="5108"/>
                <wp:lineTo x="14399" y="5041"/>
                <wp:lineTo x="14399" y="4976"/>
                <wp:lineTo x="13356" y="4909"/>
                <wp:lineTo x="13356" y="4842"/>
                <wp:lineTo x="13356" y="4777"/>
                <wp:lineTo x="13461" y="4710"/>
                <wp:lineTo x="13461" y="4643"/>
                <wp:lineTo x="13461" y="4578"/>
                <wp:lineTo x="13461" y="4511"/>
                <wp:lineTo x="14399" y="4444"/>
                <wp:lineTo x="14608" y="4379"/>
                <wp:lineTo x="14713" y="4312"/>
                <wp:lineTo x="14713" y="4245"/>
                <wp:lineTo x="14713" y="4179"/>
                <wp:lineTo x="14713" y="4113"/>
                <wp:lineTo x="14608" y="4046"/>
                <wp:lineTo x="14608" y="3980"/>
                <wp:lineTo x="14713" y="3914"/>
                <wp:lineTo x="14816" y="3847"/>
                <wp:lineTo x="14816" y="3781"/>
                <wp:lineTo x="14816" y="3715"/>
                <wp:lineTo x="14816" y="3648"/>
                <wp:lineTo x="14816" y="3582"/>
                <wp:lineTo x="14504" y="3516"/>
                <wp:lineTo x="14504" y="3449"/>
                <wp:lineTo x="14504" y="3383"/>
                <wp:lineTo x="14504" y="3317"/>
                <wp:lineTo x="14504" y="3250"/>
                <wp:lineTo x="14504" y="3184"/>
                <wp:lineTo x="14504" y="3118"/>
                <wp:lineTo x="14504" y="3051"/>
                <wp:lineTo x="14504" y="2985"/>
                <wp:lineTo x="14190" y="2919"/>
                <wp:lineTo x="14190" y="2852"/>
                <wp:lineTo x="14190" y="2786"/>
                <wp:lineTo x="14190" y="2719"/>
                <wp:lineTo x="14190" y="2653"/>
                <wp:lineTo x="14190" y="2587"/>
                <wp:lineTo x="14087" y="2520"/>
                <wp:lineTo x="14087" y="2454"/>
                <wp:lineTo x="14087" y="2388"/>
                <wp:lineTo x="14087" y="2321"/>
                <wp:lineTo x="13982" y="2255"/>
                <wp:lineTo x="13669" y="2189"/>
                <wp:lineTo x="13669" y="2122"/>
                <wp:lineTo x="13669" y="2056"/>
                <wp:lineTo x="13669" y="1990"/>
                <wp:lineTo x="13669" y="1923"/>
                <wp:lineTo x="12104" y="1857"/>
                <wp:lineTo x="12104" y="1791"/>
                <wp:lineTo x="12104" y="1724"/>
                <wp:lineTo x="12000" y="1658"/>
                <wp:lineTo x="12000" y="1592"/>
                <wp:lineTo x="12000" y="1525"/>
                <wp:lineTo x="12000" y="1459"/>
                <wp:lineTo x="12000" y="1393"/>
                <wp:lineTo x="11895" y="1326"/>
                <wp:lineTo x="11895" y="1194"/>
                <wp:lineTo x="12000" y="1127"/>
                <wp:lineTo x="12000" y="1127"/>
                <wp:lineTo x="12000" y="995"/>
                <wp:lineTo x="12000" y="928"/>
                <wp:lineTo x="12104" y="928"/>
                <wp:lineTo x="12208" y="796"/>
                <wp:lineTo x="12208" y="729"/>
                <wp:lineTo x="12208" y="729"/>
                <wp:lineTo x="12208" y="597"/>
                <wp:lineTo x="12208" y="530"/>
                <wp:lineTo x="11582" y="530"/>
                <wp:lineTo x="11582" y="398"/>
                <wp:lineTo x="11686" y="331"/>
                <wp:lineTo x="11686" y="331"/>
                <wp:lineTo x="11686" y="199"/>
                <wp:lineTo x="11686" y="132"/>
                <wp:lineTo x="11686" y="132"/>
                <wp:lineTo x="11582" y="0"/>
                <wp:lineTo x="11477" y="0"/>
                <wp:lineTo x="11374" y="0"/>
                <wp:lineTo x="11374" y="0"/>
                <wp:lineTo x="10956" y="0"/>
                <wp:lineTo x="94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596390"/>
                    </a:xfrm>
                    <a:prstGeom prst="rect">
                      <a:avLst/>
                    </a:prstGeom>
                    <a:ln w="2603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82"/>
        </w:rPr>
        <w:t>D</w:t>
      </w:r>
      <w:r>
        <w:rPr>
          <w:sz w:val="72"/>
        </w:rPr>
        <w:t>om</w:t>
      </w:r>
      <w:r>
        <w:rPr/>
        <w:t xml:space="preserve"> </w:t>
      </w:r>
      <w:r>
        <w:rPr>
          <w:sz w:val="82"/>
        </w:rPr>
        <w:t>P</w:t>
      </w:r>
      <w:r>
        <w:rPr>
          <w:sz w:val="72"/>
        </w:rPr>
        <w:t>omocy</w:t>
      </w:r>
      <w:r>
        <w:rPr/>
        <w:t xml:space="preserve"> </w:t>
      </w:r>
      <w:r>
        <w:rPr>
          <w:sz w:val="82"/>
        </w:rPr>
        <w:t>S</w:t>
      </w:r>
      <w:r>
        <w:rPr>
          <w:sz w:val="72"/>
        </w:rPr>
        <w:t>połecznej</w:t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ind w:left="0" w:right="0" w:hanging="0"/>
        <w:jc w:val="center"/>
        <w:rPr/>
      </w:pPr>
      <w:r>
        <w:rPr>
          <w:spacing w:val="34"/>
          <w:sz w:val="44"/>
        </w:rPr>
        <w:t xml:space="preserve">w Strzebielinku, </w:t>
      </w:r>
      <w:r>
        <w:rPr>
          <w:spacing w:val="34"/>
          <w:sz w:val="40"/>
        </w:rPr>
        <w:t>84 – 250</w:t>
      </w:r>
      <w:r>
        <w:rPr>
          <w:spacing w:val="34"/>
          <w:sz w:val="44"/>
        </w:rPr>
        <w:t xml:space="preserve"> Gniewino</w:t>
      </w:r>
    </w:p>
    <w:p>
      <w:pPr>
        <w:pStyle w:val="Heading3"/>
        <w:tabs>
          <w:tab w:val="clear" w:pos="708"/>
          <w:tab w:val="left" w:pos="0" w:leader="none"/>
        </w:tabs>
        <w:spacing w:lineRule="auto" w:line="360" w:before="0" w:after="120"/>
        <w:ind w:left="0" w:right="0" w:hanging="0"/>
        <w:rPr>
          <w:sz w:val="28"/>
        </w:rPr>
      </w:pPr>
      <w:r>
        <w:rPr>
          <w:sz w:val="28"/>
        </w:rPr>
        <w:t>tel. /fax. (58) 676 – 76 – 90, 676 – 75 – 90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80" w:leader="none"/>
        </w:tabs>
        <w:spacing w:lineRule="auto" w:line="360"/>
        <w:ind w:left="1281" w:right="0" w:hanging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  <w:t>NIP:588 0014 243 Regon: 001077565, nr konta: Kaszubski Bank Spółdzielczy Oddział Gniewino 43835000044200069520000030</w:t>
      </w:r>
    </w:p>
    <w:p>
      <w:pPr>
        <w:pStyle w:val="Heading4"/>
        <w:numPr>
          <w:ilvl w:val="0"/>
          <w:numId w:val="0"/>
        </w:numPr>
        <w:pBdr>
          <w:bottom w:val="single" w:sz="8" w:space="0" w:color="000000"/>
        </w:pBdr>
        <w:tabs>
          <w:tab w:val="clear" w:pos="708"/>
          <w:tab w:val="left" w:pos="2835" w:leader="none"/>
          <w:tab w:val="left" w:pos="2977" w:leader="none"/>
        </w:tabs>
        <w:spacing w:before="0" w:after="120"/>
        <w:ind w:left="1843" w:right="0" w:hanging="0"/>
        <w:rPr/>
      </w:pPr>
      <w:r>
        <w:rPr>
          <w:sz w:val="16"/>
          <w:u w:val="none"/>
          <w:lang w:val="de-DE"/>
        </w:rPr>
        <w:t>www.strzebielinekdps.pl, e–mail</w:t>
      </w:r>
      <w:r>
        <w:rPr>
          <w:sz w:val="20"/>
          <w:u w:val="none"/>
          <w:shd w:fill="FFFFFF" w:val="clear"/>
          <w:lang w:val="de-DE"/>
        </w:rPr>
        <w:t xml:space="preserve">: </w:t>
      </w:r>
      <w:hyperlink r:id="rId3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strzebie</w:t>
        </w:r>
      </w:hyperlink>
      <w:hyperlink r:id="rId4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l</w:t>
        </w:r>
      </w:hyperlink>
      <w:hyperlink r:id="rId5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inek@post.p</w:t>
        </w:r>
      </w:hyperlink>
      <w:hyperlink r:id="rId6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l</w:t>
        </w:r>
      </w:hyperlink>
    </w:p>
    <w:p>
      <w:pPr>
        <w:pStyle w:val="Normal"/>
        <w:ind w:left="5664" w:right="0" w:firstLine="708"/>
        <w:rPr/>
      </w:pPr>
      <w:r>
        <w:rPr/>
        <w:t>Strzebielinek, dnia 03.04.2023 roku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Numer postępowania AT.331.5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Wykonawcy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unieważnieni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bCs w:val="false"/>
          <w:i/>
          <w:iCs/>
          <w:sz w:val="22"/>
          <w:szCs w:val="22"/>
        </w:rPr>
        <w:t xml:space="preserve">Dotyczy: </w:t>
      </w:r>
      <w:r>
        <w:rPr>
          <w:b w:val="false"/>
          <w:bCs w:val="false"/>
          <w:i/>
          <w:iCs/>
          <w:sz w:val="22"/>
          <w:szCs w:val="22"/>
          <w:u w:val="single"/>
        </w:rPr>
        <w:t>Postępowanie o udzielenie zamówienia publicznego w trybie podstawowym na zakup samochodu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/>
          <w:iCs/>
          <w:sz w:val="22"/>
          <w:szCs w:val="22"/>
          <w:u w:val="single"/>
        </w:rPr>
        <w:t>osobowego przystosowanego do przewozu osób niepełnospraw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0" w:hanging="284"/>
        <w:jc w:val="both"/>
        <w:rPr/>
      </w:pPr>
      <w:r>
        <w:rPr/>
        <w:t>1) Działając na podstawie art. 260 ustawy z dnia 11.09.2019 r. Prawo zamówień publicznych (Dz. U. z 2022 r., poz. 1129 z późn. zm.), zwanej dalej ustawą Pzp, Zamawiający informuje, że unieważnia przedmiotowe postęp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Uzasadnienie prawne: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art. 255 pkt. 6 ustawy Pzp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Uzasadnienie faktyczne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i w:val="false"/>
          <w:iCs w:val="false"/>
          <w:sz w:val="24"/>
          <w:szCs w:val="24"/>
        </w:rPr>
        <w:t xml:space="preserve">Zamawiający w dniu 3 kwietnia 2023 roku o godz. 8.30 przedłużył termin składania ofert do dnia 6 kwietnia 2023 roku. Zamawiający zamieścił na stronie internetowej prowadzonego postępowania informację o zmianie treść SWZ w zakresie zmiany terminu składania ofert oraz ogłoszenia o zmianie ogłoszenia o zamówieniu. Jednak nie dokonał zmiany terminu składania ofert w zakładce postępowania na platformie zakupowej, za pośrednictwem, której wykonawcy składają oferty w postępowaniu. Wobec powyższego na platformie zakupowej przedmiotowe postępowanie widnieje jako już zakończone bez ofert.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2240" w:h="16838"/>
      <w:pgMar w:left="900" w:right="926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80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180"/>
      <w:outlineLvl w:val="1"/>
    </w:pPr>
    <w:rPr>
      <w:b/>
      <w:bCs/>
      <w:i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80"/>
      <w:jc w:val="center"/>
      <w:outlineLvl w:val="2"/>
    </w:pPr>
    <w:rPr>
      <w:b/>
      <w:bCs/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0"/>
      <w:u w:val="single"/>
    </w:rPr>
  </w:style>
  <w:style w:type="paragraph" w:styleId="Heading5">
    <w:name w:val="Heading 5"/>
    <w:basedOn w:val="Header"/>
    <w:next w:val="TextBody"/>
    <w:qFormat/>
    <w:p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PodtytuZnak">
    <w:name w:val="Podtytuł Znak"/>
    <w:basedOn w:val="Domylnaczcionkaakapitu"/>
    <w:qFormat/>
    <w:rPr>
      <w:rFonts w:ascii="Tahoma" w:hAnsi="Tahoma" w:cs="Tahoma"/>
      <w:b/>
      <w:sz w:val="24"/>
      <w:szCs w:val="24"/>
      <w:lang w:eastAsia="zh-CN"/>
    </w:rPr>
  </w:style>
  <w:style w:type="character" w:styleId="TekstpodstawowyZnak">
    <w:name w:val="Tekst podstawowy Znak"/>
    <w:basedOn w:val="Domylnaczcionkaakapitu"/>
    <w:qFormat/>
    <w:rPr>
      <w:rFonts w:eastAsia="Arial Unicode MS"/>
      <w:color w:val="000000"/>
      <w:sz w:val="24"/>
      <w:szCs w:val="24"/>
    </w:rPr>
  </w:style>
  <w:style w:type="character" w:styleId="Fontstyle01">
    <w:name w:val="fontstyle01"/>
    <w:basedOn w:val="Domylnaczcionkaakapitu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eastAsia="Times New Roman" w:cs="Tahoma"/>
      <w:b/>
      <w:color w:val="000000"/>
      <w:lang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rzebielinek@post.pl" TargetMode="External"/><Relationship Id="rId4" Type="http://schemas.openxmlformats.org/officeDocument/2006/relationships/hyperlink" Target="mailto:strzebielinek@post.pl" TargetMode="External"/><Relationship Id="rId5" Type="http://schemas.openxmlformats.org/officeDocument/2006/relationships/hyperlink" Target="mailto:strzebielinek@post.pl" TargetMode="External"/><Relationship Id="rId6" Type="http://schemas.openxmlformats.org/officeDocument/2006/relationships/hyperlink" Target="mailto:strzebielinek@post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09:00Z</dcterms:created>
  <dc:creator>Krzysztof Szumlas</dc:creator>
  <dc:description/>
  <dc:language>en-US</dc:language>
  <cp:lastModifiedBy/>
  <cp:lastPrinted>2023-02-03T11:36:00Z</cp:lastPrinted>
  <dcterms:modified xsi:type="dcterms:W3CDTF">2023-04-03T12:32:10Z</dcterms:modified>
  <cp:revision>8</cp:revision>
  <dc:subject/>
  <dc:title>Dom Pomocy Społecznej</dc:title>
</cp:coreProperties>
</file>