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1.2023.ZP - 3</w:t>
        <w:tab/>
        <w:tab/>
        <w:tab/>
        <w:t xml:space="preserve">                    </w:t>
        <w:tab/>
        <w:tab/>
        <w:t>Węgliniec, 04.05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04.05.2023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Przebudowa nawierzchni ul. Pożarnej i Mickiewicza w Ruszowie – dz. nr 875,878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. 04.05.2023r. do godz. 10.00 wpłynęły trzy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/>
          <w:b/>
          <w:bCs/>
          <w:sz w:val="24"/>
          <w:szCs w:val="24"/>
          <w:lang w:bidi="pl-PL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410"/>
        <w:gridCol w:w="1843"/>
        <w:gridCol w:w="1843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Transportowo Budowlanych Stanisława Tor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ostów Dolny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143,8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o-Drogowe Małgorzata Wesoł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tka 6/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Zarę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66,6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Remontowo-Budowlane i Transport Józef Micha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i Dolne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662,4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val="en-US" w:bidi="pl-PL"/>
        </w:rPr>
      </w:pPr>
      <w:r>
        <w:rPr>
          <w:b/>
          <w:bCs/>
          <w:lang w:val="en-US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UGIM</cp:lastModifiedBy>
  <cp:lastPrinted>2023-01-05T09:31:00Z</cp:lastPrinted>
  <dcterms:modified xsi:type="dcterms:W3CDTF">2023-05-04T08:29:00Z</dcterms:modified>
  <cp:revision>73</cp:revision>
  <dc:subject/>
  <dc:title/>
</cp:coreProperties>
</file>