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przejścia dla pieszych na ulicy Akacjowej w miejscowości Czernikowo wraz z obszarem oddziaływani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1117402582"/>
      <w:bookmarkStart w:id="1" w:name="__Fieldmark__0_1117402582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1117402582"/>
      <w:bookmarkStart w:id="3" w:name="__Fieldmark__1_1117402582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10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przejścia dla pieszych na ulicy Akacjowej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1:00Z</dcterms:created>
  <dc:creator>Marek</dc:creator>
  <dc:description/>
  <cp:keywords/>
  <dc:language>en-US</dc:language>
  <cp:lastModifiedBy>marekb</cp:lastModifiedBy>
  <cp:lastPrinted>2021-10-26T07:57:00Z</cp:lastPrinted>
  <dcterms:modified xsi:type="dcterms:W3CDTF">2021-10-26T06:06:00Z</dcterms:modified>
  <cp:revision>3</cp:revision>
  <dc:subject/>
  <dc:title>GMINA CZERNIKOWO</dc:title>
</cp:coreProperties>
</file>