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stawy testów do wykrywania wirusów: grypy A i B, RSV, Adeno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spra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E/ZP-27-63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8-17T11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