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Roboty budowlane w zakresie dróg w miejscowościach Karbowo i Szabda”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rozbudowę drogi gminnej nr 080508C - ul. Jęczmiennej  o długości 1.863 m w miejscowości Karbowo </w:t>
      </w:r>
      <w:r>
        <w:rPr>
          <w:rFonts w:cs="Arial" w:ascii="Arial" w:hAnsi="Arial"/>
          <w:b/>
          <w:sz w:val="20"/>
          <w:szCs w:val="20"/>
        </w:rPr>
        <w:t xml:space="preserve">za cenę ………………………………………….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bookmarkStart w:id="0" w:name="_Hlk129351013"/>
      <w:bookmarkEnd w:id="0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przebudowę drogi gminnej nr 080522C o długości 990 m w miejscowości Szabda </w:t>
      </w:r>
      <w:r>
        <w:rPr>
          <w:rFonts w:cs="Arial" w:ascii="Arial" w:hAnsi="Arial"/>
          <w:b/>
          <w:sz w:val="20"/>
          <w:szCs w:val="20"/>
        </w:rPr>
        <w:t xml:space="preserve">za cenę  ………………………………………………..…….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29351013"/>
      <w:bookmarkStart w:id="2" w:name="_Hlk129351113"/>
      <w:bookmarkEnd w:id="1"/>
      <w:bookmarkEnd w:id="2"/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29351113"/>
      <w:bookmarkStart w:id="4" w:name="_Hlk129351113"/>
      <w:bookmarkEnd w:id="4"/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  <w:lang w:val="en-US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4-02-13T15:23:00Z</dcterms:modified>
  <cp:revision>128</cp:revision>
  <dc:subject/>
  <dc:title/>
</cp:coreProperties>
</file>