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4 do S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ykonanie zamówienia publicznego prowadzonego w trybie przetargu nieograniczonego pod nazwą: 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>Dostawa energii elektrycznej na potrzeby Grupy Zakupowej utworzonej przez Miasto Leszno na lata 2022-2023</w:t>
      </w: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1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2 r. - 31.12.2023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837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75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b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3409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11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572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18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1932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289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7239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08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6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4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6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7 i G7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2. Kalkulacja cenowa oferty częściowej dla Części II przedmiotu zamówienia wskazanej w S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2 r. - 31.12.2023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1726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5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504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375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6543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98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71544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73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4916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37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59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38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51831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777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Formularz cenowy należy złożyć pod rygorem nieważności w formie elektronicznej (opatrzonej kwalifikowanym podpisem elektronicznym przez osobę lub osoby umocowane do reprezentowania Wykonawcy).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Znak sprawy: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OR-</w:t>
    </w:r>
    <w:r>
      <w:rPr>
        <w:rFonts w:eastAsia="Times New Roman" w:cs="Times New Roman" w:ascii="Times New Roman" w:hAnsi="Times New Roman"/>
        <w:b/>
        <w:sz w:val="24"/>
        <w:szCs w:val="24"/>
      </w:rPr>
      <w:t>G.271.2.2021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WALDEMAR LIKOWSKI</dc:creator>
  <dc:description/>
  <cp:keywords/>
  <dc:language>en-US</dc:language>
  <cp:lastModifiedBy>Durczok-Gosiewska Olga</cp:lastModifiedBy>
  <cp:lastPrinted>2021-10-26T14:19:00Z</cp:lastPrinted>
  <dcterms:modified xsi:type="dcterms:W3CDTF">2021-10-26T12:51:00Z</dcterms:modified>
  <cp:revision>46</cp:revision>
  <dc:subject/>
  <dc:title/>
</cp:coreProperties>
</file>