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1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</w:t>
      </w:r>
      <w:r>
        <w:rPr>
          <w:rFonts w:cs="Calibri Light" w:ascii="Cambria" w:hAnsi="Cambria"/>
          <w:b/>
        </w:rPr>
        <w:t>„Budowa windy dla osób niepełnosprawnych w budynku Urzędu Miejskiego w Łęczycy”</w:t>
      </w:r>
      <w:r>
        <w:rPr>
          <w:rFonts w:cs="Calibri Light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1.1 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oraz dokumentacji projektowej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Cs/>
          <w:i/>
          <w:i/>
          <w:iCs/>
        </w:rPr>
      </w:pPr>
      <w:r>
        <w:rPr>
          <w:rFonts w:cs="Calibri Light" w:ascii="Cambria" w:hAnsi="Cambria"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787737875"/>
      <w:bookmarkStart w:id="1" w:name="__Fieldmark__0_3787737875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787737875"/>
      <w:bookmarkStart w:id="3" w:name="__Fieldmark__1_3787737875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4" w:name="__Fieldmark__2_3787737875"/>
      <w:bookmarkStart w:id="5" w:name="__Fieldmark__2_3787737875"/>
      <w:bookmarkEnd w:id="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6" w:name="__Fieldmark__3_3787737875"/>
      <w:bookmarkStart w:id="7" w:name="__Fieldmark__3_3787737875"/>
      <w:bookmarkEnd w:id="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8" w:name="__Fieldmark__4_3787737875"/>
      <w:bookmarkStart w:id="9" w:name="__Fieldmark__4_3787737875"/>
      <w:bookmarkEnd w:id="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0" w:name="__Fieldmark__5_3787737875"/>
      <w:bookmarkStart w:id="11" w:name="__Fieldmark__5_3787737875"/>
      <w:bookmarkEnd w:id="1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0"/>
          <w:szCs w:val="20"/>
        </w:rPr>
      </w:pPr>
      <w:r>
        <w:rPr>
          <w:rFonts w:cs="Calibri Light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2" w:name="__Fieldmark__6_3787737875"/>
      <w:bookmarkStart w:id="13" w:name="__Fieldmark__6_3787737875"/>
      <w:bookmarkEnd w:id="1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4" w:name="__Fieldmark__7_3787737875"/>
      <w:bookmarkStart w:id="15" w:name="__Fieldmark__7_3787737875"/>
      <w:bookmarkEnd w:id="15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6" w:name="__Fieldmark__8_3787737875"/>
      <w:bookmarkStart w:id="17" w:name="__Fieldmark__8_3787737875"/>
      <w:bookmarkEnd w:id="17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8" w:name="__Fieldmark__9_3787737875"/>
      <w:bookmarkStart w:id="19" w:name="__Fieldmark__9_3787737875"/>
      <w:bookmarkEnd w:id="19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0" w:name="__Fieldmark__10_3787737875"/>
      <w:bookmarkStart w:id="21" w:name="__Fieldmark__10_3787737875"/>
      <w:bookmarkEnd w:id="2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2" w:name="__Fieldmark__11_3787737875"/>
      <w:bookmarkStart w:id="23" w:name="__Fieldmark__11_3787737875"/>
      <w:bookmarkEnd w:id="2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42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p>
      <w:pPr>
        <w:pStyle w:val="Normal"/>
        <w:spacing w:lineRule="auto" w:line="276"/>
        <w:rPr>
          <w:rFonts w:ascii="Cambria" w:hAnsi="Cambria" w:eastAsia="Lucida Sans Unicode" w:cs="Cambria"/>
          <w:kern w:val="2"/>
        </w:rPr>
      </w:pPr>
      <w:r>
        <w:rPr>
          <w:rFonts w:eastAsia="Lucida Sans Unicode"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Cambria" w:hAnsi="Cambria" w:cs="Calibri Light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5:00Z</dcterms:created>
  <dc:creator>przetargi</dc:creator>
  <dc:description/>
  <cp:keywords/>
  <dc:language>en-US</dc:language>
  <cp:lastModifiedBy>Olga Kubas</cp:lastModifiedBy>
  <cp:lastPrinted>2024-01-31T09:50:00Z</cp:lastPrinted>
  <dcterms:modified xsi:type="dcterms:W3CDTF">2024-01-31T09:01:00Z</dcterms:modified>
  <cp:revision>3</cp:revision>
  <dc:subject/>
  <dc:title/>
</cp:coreProperties>
</file>