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”</w:t>
      </w:r>
    </w:p>
    <w:p>
      <w:pPr>
        <w:pStyle w:val="TableParagraph"/>
        <w:ind w:left="426" w:hanging="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Część III – „Ulepszenie nawierzchni jezdni drogi powiatowej nr 4929P Krobia – Chwałkowo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Standard"/>
        <w:widowControl/>
        <w:spacing w:lineRule="auto" w:line="276" w:before="0" w:after="142"/>
        <w:ind w:left="426" w:hanging="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operatorów sprzętu drogowego (maszyn i urządzeń)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  <w:lang w:eastAsia="en-US"/>
        </w:rPr>
        <w:t>kierowania ruchem,</w:t>
      </w:r>
      <w:r>
        <w:rPr>
          <w:rFonts w:cs="Verdana" w:ascii="Verdana" w:hAnsi="Verdana"/>
          <w:sz w:val="20"/>
          <w:szCs w:val="20"/>
        </w:rPr>
        <w:t xml:space="preserve"> robót drogowych: roboty ziemne, bitumiczne związane z wykonaniem podbudów </w:t>
        <w:br/>
        <w:t>i ułożeniem nawierzchni bitumicznej „slurry seal”, robót przygotowawczych i rozbiórkowych, robót wykończeniowych związanych z poprawą bezpieczeństwa.</w:t>
      </w:r>
      <w:r>
        <w:rPr>
          <w:szCs w:val="22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567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4" w:right="7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sz w:val="20"/>
          <w:szCs w:val="20"/>
        </w:rPr>
        <w:t xml:space="preserve">……………………. </w:t>
      </w:r>
      <w:r>
        <w:rPr>
          <w:rFonts w:cs="Verdana" w:ascii="Verdana" w:hAnsi="Verdana"/>
          <w:sz w:val="20"/>
          <w:szCs w:val="20"/>
        </w:rPr>
        <w:t xml:space="preserve">tel. ……………………;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eastAsia="pl-PL" w:bidi="ar-SA"/>
          </w:rPr>
          <w:t>………………………….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MS Mincho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MS Mincho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MS Mincho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18"/>
          <w:szCs w:val="18"/>
        </w:rPr>
        <w:t>Ulepszenie nawierzchni jezdni w ciągach dróg powiatowych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II – „Ulepszenie nawierzchni jezdni drogi powiatowej nr 4933P w miejscowości Domachowo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;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hyperlink" Target="mailto:lukasz.kulak@straba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4-09T08:07:00Z</dcterms:modified>
  <cp:revision>32</cp:revision>
  <dc:subject/>
  <dc:title>Zwykły</dc:title>
</cp:coreProperties>
</file>