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11.09.202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10.5.2023.WJ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eastAsia="Batang;바탕" w:cs="Times New Roman" w:ascii="Times New Roman" w:hAnsi="Times New Roman"/>
          <w:lang w:eastAsia="ko-KR"/>
        </w:rPr>
        <w:t>„Bankowa obsługa budżetu Powiatu Stargardzkiego oraz jednostek organizacyjnych Powiatu Stargardzkiego”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3/S 149-475432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rzetarg nieograniczony (art. 132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11.09.2023 r. o godz. 10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11.09.2023 r. do godz. 10:00, wpłynęła jedna ofert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Poppins" w:cs="Times New Roman"/>
          <w:b/>
          <w:b/>
          <w:bCs/>
          <w:lang w:val="en-US" w:eastAsia="pl-PL"/>
        </w:rPr>
      </w:pPr>
      <w:r>
        <w:rPr>
          <w:rFonts w:eastAsia="Poppins" w:cs="Times New Roman" w:ascii="Times New Roman" w:hAnsi="Times New Roman"/>
          <w:b/>
          <w:bCs/>
          <w:lang w:val="en-US" w:eastAsia="pl-PL"/>
        </w:rPr>
      </w:r>
    </w:p>
    <w:tbl>
      <w:tblPr>
        <w:tblW w:w="931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087"/>
        <w:gridCol w:w="1985"/>
        <w:gridCol w:w="1842"/>
        <w:gridCol w:w="184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Miesięczna opłata za obsługę bankową (cena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Koszt kredytu w rachunku bieżącym (cen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 xml:space="preserve">Wysokość oprocentowania środków na rachunkach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Powszechna Kasa Oszczędności Bank Polski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ul. Puławska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02-515 Warsza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</w:t>
            </w:r>
            <w:r>
              <w:rPr>
                <w:rFonts w:eastAsia="Poppins" w:cs="Times New Roman" w:ascii="Times New Roman" w:hAnsi="Times New Roman"/>
                <w:lang w:val="en-US" w:eastAsia="pl-PL"/>
              </w:rPr>
              <w:t>0,01 z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30" w:hanging="36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687,67 z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30" w:hanging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 w:eastAsia="pl-PL"/>
              </w:rPr>
              <w:t>oprocent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 w:eastAsia="pl-PL"/>
              </w:rPr>
              <w:t xml:space="preserve">7,68 %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88" w:hanging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 w:eastAsia="pl-PL"/>
              </w:rPr>
              <w:t xml:space="preserve">w tym marża </w:t>
              <w:br/>
              <w:t xml:space="preserve">w wysokości     </w:t>
              <w:br/>
              <w:t xml:space="preserve">       0,85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32" w:hanging="0"/>
              <w:rPr>
                <w:rFonts w:ascii="Times New Roman" w:hAnsi="Times New Roman" w:eastAsia="Poppin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18"/>
                <w:szCs w:val="18"/>
                <w:lang w:val="en-US" w:eastAsia="pl-PL"/>
              </w:rPr>
              <w:t>Oprocentowanie środków pieniężnych deponowanych na rachunkach objętych usługą konsolidacj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>
                <w:rFonts w:ascii="Times New Roman" w:hAnsi="Times New Roman" w:eastAsia="Poppin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0,71%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>
                <w:rFonts w:ascii="Times New Roman" w:hAnsi="Times New Roman" w:eastAsia="Poppin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>
                <w:rFonts w:ascii="Times New Roman" w:hAnsi="Times New Roman" w:eastAsia="Poppin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/>
            </w:pPr>
            <w:r>
              <w:rPr>
                <w:rFonts w:eastAsia="Poppins" w:cs="Times New Roman" w:ascii="Times New Roman" w:hAnsi="Times New Roman"/>
                <w:sz w:val="18"/>
                <w:szCs w:val="18"/>
                <w:lang w:val="en-US" w:eastAsia="pl-PL"/>
              </w:rPr>
              <w:t>Oprocentowanie środków pieniężnych deponowanych na rachunkach niepodlegających konsolidacj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>
                <w:rFonts w:ascii="Times New Roman" w:hAnsi="Times New Roman" w:eastAsia="Poppin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4" w:hanging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0,1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EKRETARZ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Kamila Wójcik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Poppins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3-09-11T11:57:00Z</cp:lastPrinted>
  <dcterms:modified xsi:type="dcterms:W3CDTF">2023-09-11T10:24:00Z</dcterms:modified>
  <cp:revision>11</cp:revision>
  <dc:subject/>
  <dc:title/>
</cp:coreProperties>
</file>