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E Z OTWARCIA OFERT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Zarząd Budynków Komunalnych w Elblągu zamieszcza informacje, po otwarciu ofert w dniu 16.06.2023r., w postępowaniu 54/TT/23 pn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Foote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Wykonanie robót budowlanych w zakresie podstemplowania stropów piwnicznych budynków mieszkalnych wielorodzinnych na adresie: ul. Fabryczna 19, ul. Fabryczna 20, ul. Czerniakowska 10 oraz ul. Malborska 63 w Elblągu”</w:t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 </w:t>
      </w:r>
      <w:r>
        <w:rPr>
          <w:rFonts w:cs="Tahoma" w:ascii="Tahoma" w:hAnsi="Tahoma"/>
          <w:b/>
          <w:bCs/>
          <w:sz w:val="22"/>
          <w:szCs w:val="22"/>
        </w:rPr>
        <w:t>93.787,39</w:t>
      </w:r>
      <w:r>
        <w:rPr>
          <w:rFonts w:cs="Tahoma" w:ascii="Tahoma" w:hAnsi="Tahoma"/>
          <w:b/>
          <w:sz w:val="22"/>
          <w:szCs w:val="22"/>
        </w:rPr>
        <w:t xml:space="preserve"> zł brut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złożonych ofert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7"/>
        <w:gridCol w:w="2947"/>
        <w:gridCol w:w="2723"/>
      </w:tblGrid>
      <w:tr>
        <w:trPr>
          <w:trHeight w:val="6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rma (nazwa) lub nazwisko oraz</w:t>
              <w:br/>
              <w:t>adres wykonawc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wagi</w:t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lano Usługowe D&amp;W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igniew Dobrołowicz i Tadeusz Wiśnie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rólewiecka 21C, 82-300 Elblą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.192,00 z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60 dni od daty udzielenia zamóweni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Anna Żukowska</cp:lastModifiedBy>
  <cp:lastPrinted>2023-06-19T08:12:00Z</cp:lastPrinted>
  <dcterms:modified xsi:type="dcterms:W3CDTF">2023-06-19T06:12:00Z</dcterms:modified>
  <cp:revision>5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