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888"/>
        <w:gridCol w:w="3724"/>
      </w:tblGrid>
      <w:tr>
        <w:trPr>
          <w:trHeight w:val="91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bookmarkStart w:id="0" w:name="_Hlk127948393"/>
            <w:bookmarkEnd w:id="0"/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0" cy="799465"/>
                  <wp:effectExtent l="0" t="0" r="0" b="0"/>
                  <wp:docPr id="1" name="Logo_KMŁ_granatowe_V_cmyk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MŁ_granatowe_V_cmyk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mowa nr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dnia …….2024</w:t>
            </w:r>
          </w:p>
        </w:tc>
      </w:tr>
      <w:tr>
        <w:trPr>
          <w:trHeight w:val="91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Opis przedmiotu zamówienia</w:t>
            </w:r>
          </w:p>
        </w:tc>
      </w:tr>
    </w:tbl>
    <w:p>
      <w:pPr>
        <w:pStyle w:val="Akapitzli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RBA NA KÓŁKACH – OPIS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ba powinna spełniać  poniższe normy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tywna konstrukcja (gwarancja wytrzymałości podczas codziennego użytkowania )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zmocniony spód plastikową osłoną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skopowa rączka wykonana z duraluminium  , posiadająca trzy zakresy wysokości  w zależności od potrzeb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uchwyt rączka , mieszcząca się na górnej części torby wytrzymała na podnoszenie , metalowe klamry po obu stronach torby na pasek od torb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pasek na ramię z możliwością regulacji wysokości i wygodnym poszerzeniem na ramię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pełne duże kółka w plastikowej obudowie umożliwiające wygodne poruszanie się po powierzchniach płaski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w dolnej części torby umieszczony łatwo zmywalny materiał, który zabezpiecza dodatkowo przed uszkodzeniem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zy komorowy podział 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a komora zewnętrzna to organizer składający się z odpinanego uchwytu na klucze, kieszeni zamykanej na suwak oraz dwóch kieszeni z siatki zamykanych na rzep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ga komora to zamykana na zamek błyskawiczny część z przegrodą przeznaczona na dokumenty formatu A4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łówna część torby tzw. Bagażowa posiada dwie ażurowe kieszenie z zamkiem błyskawicznym, przegrodę oraz pasy umożliwiające łatwiejsze segregowanie i zabezpieczenie zawartośc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bezpieczeństwa  torba powinna posiadać suwaki, z możliwością zamknięcia na kłódkę oraz dodatkowo zabezpieczona z poziomu otwarcia w dwa paski z taśmy nylonowej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trzymałe suwaki , wykonane z najlepszych jakościowo materiał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szeń zewnętrzna na bocznej stronie torby zapinana na rzep 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ewnętrznej kieszeni torby wkomponowany jest materiał odblaskowy, który za dnia zapewnia ciekawy design, a w nocnej porze służący za dodatkowy element odblaskowy 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o firmy Zamawiającego o wymiarach dł.7,2cm x szer.  2,9cm , koloru białego , wykonane metodą termo transferową, umieszczone na pierwszej komorze na zewnątrz, w górnej części wyśrodkowane w linii prostej   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Cs/>
        </w:rPr>
        <w:t xml:space="preserve">Materiał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nylon 1680 D (najwyższa jakość) w kolorze – czarny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Cs/>
        </w:rPr>
        <w:t>Wymiary 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39 cm wysokość, 22 cm szerokość, 45 cm długoś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CAK  – OP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cak powinien spełniać poniższe normy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y z wytrzymałego (nieprzemakalnego) nylonu balistycznego 1680D w kolorze czarnym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siadać trzy komory zapiane na suwak , zapewniające wygodne funkcjonow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ć  komorę główną  plecaka, w której miejsce na laptopa oddziela wyłożona pianką przegroda, zapinana na rzep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 drugiej komorze jedna z dwóch wydzielonych części musi zawierać organizer z kieszeniami na telefon , przybory do pisania oraz notatnik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a przodzie plecaka umiejscowiona jest kieszeń mniejsza zasuwana na suwak, na której spodzie znajduje się element ozdobny, odblaskowy w kolorze jasno szarym z tworzywa skóropodobnego - skaj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bu stronach bocznej części umiejscowione są otwarte mniejsze kieszenie, które od wewnątrz są pokryte dodatkową powłoką wodoodporną  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lna część plecaka musi posiadać  wewnątrz wkład usztywniający obszyty materiałem , natomiast część zewnętrza powinna być wyprofilowana z 3 stron (boki oraz spód) za pomocą gąbki i oddychającej siatki dystansowej ; w górnej części powinien znajdować się uchwyt wykonany z wytrzymałej taśmy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cno wszyte, wyprofilowane szelki, regulowane za pomocą pasków regulacyjnych  oraz posiadać regulowany pas piersiowy  zapiany na zaczep plastikowy  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waki wykonane z najlepszych jakościowo materiałów, z możliwością zamknięcia na kłódkę oraz dodatkowo zabezpieczona z poziomu otwarcia w dwa paski z taśmy nylonowej 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o firmy Zamawiającego o wymiarach dł.7,2cm x szer.  2,9cm , koloru białego , wykonane metodą termo transferową, umieszczone z przodu plecaka na komorze środkowej , w linii prostej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Materiał:</w:t>
      </w:r>
      <w:r>
        <w:rPr>
          <w:rFonts w:cs="Arial" w:ascii="Arial" w:hAnsi="Arial"/>
        </w:rPr>
        <w:t xml:space="preserve"> nylon 1680 D (najwyższa jakość) w kolorze – czarny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miary:</w:t>
      </w:r>
      <w:r>
        <w:rPr>
          <w:rFonts w:cs="Arial" w:ascii="Arial" w:hAnsi="Arial"/>
        </w:rPr>
        <w:t xml:space="preserve"> 46 cm wysokość, 37 cm szerokość, 20 cm głębokość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CAK NA KÓŁKACH – OPI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lecak na kółkach powinien spełniać poniższe normy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y z wytrzymałego (nieprzemakalnego) nylonu balistycznego 1680D w kolorze czarnym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funkcja plecaka i jednocześnie torby na kółkach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schowania pasów nośnych do specjalnej kieszeni zamykanej na suwak 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cowanie szelek plecaka wzmocnione nitami, zakończone metalowymi karabińczykam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yt teleskopowy (szkielet i rączka z przyciskiem uwalniającym wysuwanie drążka), wytrzymały na zgięcia i pęknięcia, który działa w zakresie dwóch wysokości, chowany w kieszeni zamykanej na suwak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rzymała rączka przymocowana nitami do górnej części plecaka , która posiada osłonę plastikową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W środkowej komorze jest miejsce przeznaczone na laptopa zapinane na rzep wydzielone za pomocą dodatkowej kieszeni z pianki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uga kieszeń przedzielona została siatką ułatwiającą segregację zawartośc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ewnętrznej kieszeni  na obszyciach zastosowano materiał odblaskowy, który zwiększa poziom bezpieczeństwa użytkownika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waki wykonane z najlepszych jakościowo materiałów, z możliwością zamknięcia na kłódkę oraz dodatkowo zabezpieczona z poziomu otwarcia w dwa paski z taśmy nylonowej 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olnej części plecaka zamontowane są kółka wykonane z kauczuku osadzone w plastikowej obudowie oraz elementy umożliwiające stabilne postawienie plecak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wewnętrzne wzmocnienie tylnej części plecaka poprzez wkład usztywniający oraz stelaż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na identyfikator na tylnej częśc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lna zewnętrzna część plecaka na wysokości kółek wzmocniona wytrzymałym, odpornym na pękanie tworzywem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wie kieszenie boczne przeznaczone na napój oraz do urządzeń komunikacyjnych – krótkofalówki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o firmy Zamawiającego o wymiarach dł.7,2cm x szer.  2,9cm , koloru białego , wykonane metodą termo transferową, umieszczone z przodu plecaka na komorze przedniej nas suwakiem, na środku, w linii prostej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Materiał:</w:t>
      </w:r>
      <w:r>
        <w:rPr>
          <w:rFonts w:cs="Arial" w:ascii="Arial" w:hAnsi="Arial"/>
        </w:rPr>
        <w:t xml:space="preserve"> nylon 1680 D (najwyższa jakość) w kolorze – czarny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miary:</w:t>
      </w:r>
      <w:r>
        <w:rPr>
          <w:rFonts w:cs="Arial" w:ascii="Arial" w:hAnsi="Arial"/>
        </w:rPr>
        <w:t xml:space="preserve"> 46 cm wysokość, 37 cm szerokość, 20 cm głębokość.</w:t>
      </w:r>
    </w:p>
    <w:p>
      <w:pPr>
        <w:pStyle w:val="Bezodstpw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</w:rPr>
        <w:t xml:space="preserve">TORBA NA RAMIE – OPIS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ba na ramię powinna spełniać poniższe normy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alowa konstrukcja do której przymocowane są wszystkie nity, służące do uchwytów zewnętrznych, co zapewnia wysoką trwałość nawet przy dużych obciążeniach którym poddawana jest torb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yty boczne metalowe w połączeniu z metalowymi okuciami pasa nośnego zapewniają bezpieczne użytkowan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waki wykonane z najlepszych jakościowo materiałów, z możliwością zamknięcia na kłódkę oraz dodatkowo zabezpieczona z poziomu otwarcia w dwa paski z taśmy nylonowej 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Dno torby zabezpieczone puklami plastikowymi 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W górnej części torby wbudowana uchwyt/ rączka wytrzymała na podnoszenie , metalowe klamry po obu stronach torby na pasek od torby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ek do noszenia na ramieniu, przy którym zamocowano metalowe, wytrzymałe karabińczyki oraz poszerzenie na ramię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Torba składa się z trzech kieszeni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dwie kieszenie (najczęściej używane) zamykane są na szerokie suwaki co zapewnia łatwość szybkiego otwierania oraz wytrzymałość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Pierwsza komora posiada dwie przegrody wyłożone pianką , dzieląc wnętrze na 3 miejsca do przechowywania dokumentów formatu A4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szeń główna środkowa posiada dwa zaczepy (ograniczniki) na zatrzaski oraz wszyta jest przegroda usztywniona pianką ,zapinana na rzep,  dzieląca przestrzeń wewnątrz na dwie części. W jednej z dwóch części wydzielone jest dodatkowe miejsce na dokumenty pokryte siatką zapinaną na suwaki 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 trzeciej kieszeni mniejszej torba posiada zamykaną na suwak komorę, gdzie znajduje się kieszonka na telefon kom., uchwyty na przybory do pisania, kieszonka na wizytówki, uchwyt na klucze i dodatkowa przegroda zapinana na rzep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ewnątrz pod logiem umieszczony jest element ozdobny, odblaskowy w kolorze jasno szarym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o firmy Zamawiającego o wymiarach dł.7,2cm x szer.  2,9cm , koloru białego , wykonane metodą termo transferową, umieszczone z przodu torby na kieszeni przedniej , w linii prostej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Materiał :</w:t>
      </w:r>
      <w:r>
        <w:rPr>
          <w:rFonts w:cs="Arial" w:ascii="Arial" w:hAnsi="Arial"/>
        </w:rPr>
        <w:t xml:space="preserve"> nylon 1680 D (najwyższa jakość) w kolorze – czarny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miary :</w:t>
      </w:r>
      <w:r>
        <w:rPr>
          <w:rFonts w:cs="Arial" w:ascii="Arial" w:hAnsi="Arial"/>
        </w:rPr>
        <w:t xml:space="preserve"> 35 cm wysokość, 22 cm szerokość, 45 cm długość.</w:t>
      </w:r>
    </w:p>
    <w:p>
      <w:pPr>
        <w:pStyle w:val="Bezodstpw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tabs>
        <w:tab w:val="clear" w:pos="708"/>
        <w:tab w:val="left" w:pos="993" w:leader="none"/>
      </w:tabs>
      <w:spacing w:lineRule="auto" w:line="276" w:before="0" w:after="0"/>
      <w:ind w:left="993" w:hanging="567"/>
      <w:jc w:val="both"/>
      <w:outlineLvl w:val="0"/>
    </w:pPr>
    <w:rPr>
      <w:rFonts w:ascii="Arial" w:hAnsi="Arial" w:cs="Arial"/>
      <w:szCs w:val="20"/>
      <w:lang w:bidi="pl-PL"/>
    </w:rPr>
  </w:style>
  <w:style w:type="paragraph" w:styleId="Heading2">
    <w:name w:val="Heading 2"/>
    <w:basedOn w:val="Heading1"/>
    <w:next w:val="Normal"/>
    <w:qFormat/>
    <w:pPr>
      <w:numPr>
        <w:ilvl w:val="0"/>
        <w:numId w:val="13"/>
      </w:numPr>
      <w:tabs>
        <w:tab w:val="clear" w:pos="993"/>
        <w:tab w:val="left" w:pos="1701" w:leader="none"/>
      </w:tabs>
      <w:ind w:left="1418" w:hanging="425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7"/>
      </w:numPr>
      <w:ind w:left="2268" w:hanging="567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1"/>
      </w:numPr>
      <w:tabs>
        <w:tab w:val="clear" w:pos="708"/>
        <w:tab w:val="left" w:pos="2552" w:leader="none"/>
      </w:tabs>
      <w:spacing w:lineRule="auto" w:line="276" w:before="0" w:after="0"/>
      <w:ind w:left="2552" w:hanging="425"/>
      <w:jc w:val="both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cs="Arial"/>
      <w:sz w:val="22"/>
      <w:lang w:bidi="pl-PL"/>
    </w:rPr>
  </w:style>
  <w:style w:type="character" w:styleId="Nagwek2Znak">
    <w:name w:val="Nagłówek 2 Znak"/>
    <w:qFormat/>
    <w:rPr>
      <w:rFonts w:ascii="Arial" w:hAnsi="Arial" w:cs="Arial"/>
      <w:sz w:val="22"/>
      <w:lang w:bidi="pl-PL"/>
    </w:rPr>
  </w:style>
  <w:style w:type="character" w:styleId="OPZ1Znak">
    <w:name w:val="OPZ-1 Znak"/>
    <w:qFormat/>
    <w:rPr>
      <w:rFonts w:ascii="Arial" w:hAnsi="Arial" w:cs="Arial"/>
      <w:sz w:val="22"/>
      <w:lang w:bidi="pl-PL"/>
    </w:rPr>
  </w:style>
  <w:style w:type="character" w:styleId="Nagwek3Znak">
    <w:name w:val="Nagłówek 3 Znak"/>
    <w:qFormat/>
    <w:rPr>
      <w:rFonts w:ascii="Arial" w:hAnsi="Arial" w:cs="Arial"/>
      <w:sz w:val="22"/>
      <w:lang w:bidi="pl-PL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AParagraf3Znak">
    <w:name w:val="a.Paragraf.3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4Znak">
    <w:name w:val="Nagłówek 4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PZ1">
    <w:name w:val="OPZ-1"/>
    <w:basedOn w:val="Heading1"/>
    <w:qFormat/>
    <w:pPr>
      <w:numPr>
        <w:ilvl w:val="0"/>
        <w:numId w:val="13"/>
      </w:numPr>
      <w:ind w:left="851" w:hanging="491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Bezodstpw">
    <w:name w:val="Bez odstępów"/>
    <w:basedOn w:val="OPZ1"/>
    <w:qFormat/>
    <w:pPr>
      <w:numPr>
        <w:ilvl w:val="0"/>
        <w:numId w:val="13"/>
      </w:numPr>
      <w:tabs>
        <w:tab w:val="clear" w:pos="993"/>
        <w:tab w:val="left" w:pos="426" w:leader="none"/>
      </w:tabs>
    </w:pPr>
    <w:rPr/>
  </w:style>
  <w:style w:type="paragraph" w:styleId="Messagez2n2nxu">
    <w:name w:val="message--z2n2nx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Paragraf3">
    <w:name w:val="a.Paragraf.3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7:00Z</dcterms:created>
  <dc:creator>Bartłomiej Błażejowski</dc:creator>
  <dc:description/>
  <cp:keywords/>
  <dc:language>en-US</dc:language>
  <cp:lastModifiedBy>Karolina Ostrowska</cp:lastModifiedBy>
  <cp:lastPrinted>2022-06-28T14:16:00Z</cp:lastPrinted>
  <dcterms:modified xsi:type="dcterms:W3CDTF">2024-03-21T10:26:00Z</dcterms:modified>
  <cp:revision>44</cp:revision>
  <dc:subject/>
  <dc:title/>
</cp:coreProperties>
</file>