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Sygnatura: ZP/220/40/24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tyczy: postępowania o udzielenie zamówienia publicznego pn.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9"/>
          <w:szCs w:val="19"/>
          <w:u w:val="single"/>
        </w:rPr>
      </w:pPr>
      <w:r>
        <w:rPr>
          <w:rFonts w:eastAsia="Calibri" w:cs="Calibri" w:ascii="Calibri" w:hAnsi="Calibri"/>
          <w:b/>
          <w:spacing w:val="-2"/>
          <w:sz w:val="19"/>
          <w:szCs w:val="19"/>
        </w:rPr>
        <w:t>Dostawa jednorazowych wyrobów medycznych dla USK-2 w Szczeci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eastAsia="Calibri" w:cs="Calibri"/>
          <w:b/>
          <w:b/>
          <w:sz w:val="19"/>
          <w:szCs w:val="19"/>
          <w:u w:val="single"/>
        </w:rPr>
      </w:pPr>
      <w:r>
        <w:rPr>
          <w:rFonts w:eastAsia="Calibri" w:cs="Calibri" w:ascii="Calibri" w:hAnsi="Calibri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19"/>
          <w:szCs w:val="19"/>
        </w:rPr>
        <w:t>WYJAŚNIENIA  DO SW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Zadanie 3 poz. 1,2,4,5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19"/>
          <w:szCs w:val="19"/>
        </w:rPr>
      </w:pPr>
      <w:r>
        <w:rPr>
          <w:rFonts w:eastAsia="Arial Unicode MS" w:cs="Calibri" w:ascii="Calibri" w:hAnsi="Calibri"/>
          <w:sz w:val="19"/>
          <w:szCs w:val="19"/>
        </w:rPr>
        <w:t xml:space="preserve">Czy Zamawiający dopuści podanie w ww. pozycjach ceny jednostkowej dla opakowania zawierającego 50 sztuk elektrod, albo podanie ceny jednostkowej za sztukę z dokładnością do czterech miejsc po przecinku? Ceny jednostkowe elektrod są bardzo niskie, proponowane rozwiązanie dałoby wykonawcom możliwość zaoferowania korzystniejszej ceny łączn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Zamawiający dopuszcza wycenę do czterech miejsc po przecin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eastAsia="Arial Unicode MS" w:cs="Calibri" w:ascii="Calibri" w:hAnsi="Calibri"/>
          <w:sz w:val="19"/>
          <w:szCs w:val="19"/>
        </w:rPr>
        <w:t>Zamawiający nie dopuszcza podania w ww. pozycjach ceny jednostkowej dla opakowania zawierającego 50 sztuk elektrod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Zadanie 3 poz. 3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19"/>
          <w:szCs w:val="19"/>
        </w:rPr>
      </w:pPr>
      <w:r>
        <w:rPr>
          <w:rFonts w:eastAsia="Arial Unicode MS" w:cs="Calibri" w:ascii="Calibri" w:hAnsi="Calibri"/>
          <w:sz w:val="19"/>
          <w:szCs w:val="19"/>
        </w:rPr>
        <w:t>Czy Zamawiający dopuści podanie w ww. pozycjach ceny jednostkowej dla opakowania zawierającego 25 sztuk elektrod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nie dopuszcza . Wycena ma być za sztukę, może być podana do czterech miejsc po przecin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19"/>
          <w:szCs w:val="19"/>
        </w:rPr>
      </w:pPr>
      <w:r>
        <w:rPr>
          <w:rFonts w:eastAsia="Arial Unicode MS"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3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19"/>
          <w:szCs w:val="19"/>
        </w:rPr>
      </w:pPr>
      <w:r>
        <w:rPr>
          <w:rFonts w:eastAsia="Arial Unicode MS" w:cs="Calibri" w:ascii="Calibri" w:hAnsi="Calibri"/>
          <w:b/>
          <w:sz w:val="19"/>
          <w:szCs w:val="19"/>
        </w:rPr>
        <w:t>Projekt umowy- §12 pkt. 1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 xml:space="preserve">Czy Zamawiający dopuszcza zmianę wysokości kar umownej za odstąpienie od umowy do części niezrealizowanej umowy zamiast wartości nominalnej umowy, tj. w § 12 ust.1a projektu umowy zamiast zwrotu „wartości brutto umowy” wpisanie zwrotu: „wartości brutto niezrealizowanej części umowy”. Wskazanie 10% całkowitej wartości umowy za odstąpienie od części umowy jest nieadekwatne do szkody, którą Szpital może z tego tytułu ponieść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nie wyraża zgody na zaproponowaną  zmianę kar umow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 xml:space="preserve">Czy Zamawiający w </w:t>
      </w:r>
      <w:r>
        <w:rPr>
          <w:rFonts w:cs="Calibri" w:ascii="Calibri" w:hAnsi="Calibri"/>
          <w:b/>
          <w:sz w:val="19"/>
          <w:szCs w:val="19"/>
        </w:rPr>
        <w:t>Zadaniu 5</w:t>
      </w:r>
      <w:r>
        <w:rPr>
          <w:rFonts w:cs="Calibri" w:ascii="Calibri" w:hAnsi="Calibri"/>
          <w:sz w:val="19"/>
          <w:szCs w:val="19"/>
        </w:rPr>
        <w:t xml:space="preserve"> w pozycji 1 wyrazi zgodę na zmniejszenie ilości próbek do 1 sztuk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zestaw jest znany i stosowany przez Zamawiająceg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nie wyraża zgody -  podtrzymuje wymóg  ilości próbek zgodnie z SW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5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>zadanie nr 2, pozycja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zy Zamawiający dopuści w zadaniu 2, pozycja 3 pojemnik na kał o pojemności 30 ml, reszta zgodna z opisem przedmiotu zamówienia zawartym w SWZ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puszczenie powyższego umożliwi to Zamawiającemu otrzymanie większej ilości konkurencyjnych ofert, pozwoli na wybór najkorzystniejszej oraz osiągnięcie niższych cen i racjonalne gospodarowanie finansami publicznym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dopuszcza  zaproponowany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ojemnik na kał, reszta zgodnie z SW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adanie nr 2, pozycja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zy Zamawiający dopuści w zadaniu 2, pozycja 4 wymazówkę z wacikiem wiskozowym w probówce transportowej niesterylną, reszta zgodna z opisem przedmiotu zamówienia zawartym w SWZ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puszczenie powyższego umożliwi to Zamawiającemu otrzymanie większej ilości konkurencyjnych ofert, pozwoli na wybór najkorzystniejszej oraz osiągnięcie niższych cen i racjonalne gospodarowanie finansami publicznym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 </w:t>
      </w:r>
      <w:r>
        <w:rPr>
          <w:rFonts w:cs="Calibri" w:ascii="Calibri" w:hAnsi="Calibri"/>
          <w:sz w:val="19"/>
          <w:szCs w:val="19"/>
        </w:rPr>
        <w:t>Zamawiający nie dopuszcza zaproponowanej wymazówki – zgodnie z SWZ wymagamy steryln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7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Czy wykonawca dobrze rozumie, że jeśli producent nie przewidział konieczności transportowania wyrobów medycznych w warunkach kontrolowanych, to informacja o tym powinna być umieszczona w dokumencie przewozu lub dokumentacji zakupu tych produktów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w SWZ nie zawarł specjalnych warunków transportu-wykonawca nie doprecyzował konkretnego zapisu do którego zadaje swoje pytanie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8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/>
          <w:b/>
          <w:sz w:val="19"/>
          <w:szCs w:val="19"/>
        </w:rPr>
      </w:pPr>
      <w:bookmarkStart w:id="0" w:name="_Hlk158887159"/>
      <w:r>
        <w:rPr>
          <w:rFonts w:cs="Calibri" w:ascii="Calibri" w:hAnsi="Calibri"/>
          <w:b/>
          <w:sz w:val="19"/>
          <w:szCs w:val="19"/>
        </w:rPr>
        <w:t>Pakiet 1, poz. 1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Cs/>
          <w:sz w:val="19"/>
          <w:szCs w:val="19"/>
        </w:rPr>
      </w:pPr>
      <w:bookmarkStart w:id="1" w:name="_Hlk158887159"/>
      <w:r>
        <w:rPr>
          <w:rFonts w:cs="Calibri" w:ascii="Calibri" w:hAnsi="Calibri"/>
          <w:bCs/>
          <w:sz w:val="19"/>
          <w:szCs w:val="19"/>
        </w:rPr>
        <w:t>Proszę</w:t>
      </w:r>
      <w:bookmarkEnd w:id="1"/>
      <w:r>
        <w:rPr>
          <w:rFonts w:cs="Calibri" w:ascii="Calibri" w:hAnsi="Calibri"/>
          <w:bCs/>
          <w:sz w:val="19"/>
          <w:szCs w:val="19"/>
        </w:rPr>
        <w:t xml:space="preserve"> o dopuszczenie koreczków  w jednym kolorze – czerwonym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nie dopuszcza koreczków w jednym kolorze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9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akiet 1, poz. 2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Proszę o dopuszczenie kraników bez kolorowych znaczników lini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nie dopuszcza </w:t>
      </w:r>
      <w:r>
        <w:rPr>
          <w:rFonts w:cs="Calibri" w:ascii="Calibri" w:hAnsi="Calibri"/>
          <w:bCs/>
          <w:sz w:val="19"/>
          <w:szCs w:val="19"/>
        </w:rPr>
        <w:t>kraników bez kolorowych znaczników linii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10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akiet 1, poz. 2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oszę o dopuszczenie kraników o objętości wypełnienia 0,32 m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nie dopuszcza </w:t>
      </w:r>
      <w:r>
        <w:rPr>
          <w:rFonts w:cs="Calibri" w:ascii="Calibri" w:hAnsi="Calibri"/>
          <w:bCs/>
          <w:sz w:val="19"/>
          <w:szCs w:val="19"/>
        </w:rPr>
        <w:t>kraników o objętości wypełnienia 0,32 m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1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akiet 1, poz. 3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oszę o dopuszczenie kraników z drenem bez dodatkowego port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nie dopuszcza </w:t>
      </w:r>
      <w:r>
        <w:rPr>
          <w:rFonts w:cs="Calibri" w:ascii="Calibri" w:hAnsi="Calibri"/>
          <w:bCs/>
          <w:sz w:val="19"/>
          <w:szCs w:val="19"/>
        </w:rPr>
        <w:t>kraników z drenem bez dodatkowego portu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12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Pakiet 1, poz.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oszę o dopuszczenie kraników o objętości wypełnienia 0,90 m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 xml:space="preserve">Zamawiający nie dopuszcza </w:t>
      </w:r>
      <w:r>
        <w:rPr>
          <w:rFonts w:cs="Calibri" w:ascii="Calibri" w:hAnsi="Calibri"/>
          <w:bCs/>
          <w:sz w:val="19"/>
          <w:szCs w:val="19"/>
        </w:rPr>
        <w:t>kraników o objętości wypełnienia 0,90 ml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13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9"/>
          <w:szCs w:val="19"/>
          <w:lang w:eastAsia="ar-SA"/>
        </w:rPr>
      </w:pPr>
      <w:bookmarkStart w:id="2" w:name="_Hlk133858422"/>
      <w:r>
        <w:rPr>
          <w:rFonts w:cs="Calibri" w:ascii="Calibri" w:hAnsi="Calibri"/>
          <w:sz w:val="19"/>
          <w:szCs w:val="19"/>
          <w:lang w:eastAsia="ar-SA"/>
        </w:rPr>
        <w:t xml:space="preserve">Czy Zamawiający dopuści w zadaniu nr. 4 w poz 1 nakłuwacze </w:t>
      </w:r>
      <w:bookmarkEnd w:id="2"/>
      <w:r>
        <w:rPr>
          <w:rFonts w:cs="Calibri" w:ascii="Calibri" w:hAnsi="Calibri"/>
          <w:sz w:val="19"/>
          <w:szCs w:val="19"/>
          <w:lang w:eastAsia="ar-SA"/>
        </w:rPr>
        <w:t>igłowe o parametrach 25Gx 1,5mm , 21G x 1,8mm  i 21G x 2,4mm w kształcie grzybka ?Aktywacja poprzez dociśnięcie do miejsca nakłucia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nie dopuszc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shd w:fill="FFFFFF" w:val="clear"/>
        </w:rPr>
        <w:t>Zadanie 1, poz. 1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- Czy zamawiający wydzieli poz.1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Nie, Zamawiający nie dokona wydzielenia pozycji z zada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bCs/>
          <w:sz w:val="19"/>
          <w:szCs w:val="19"/>
        </w:rPr>
        <w:t>PYTANIE 1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shd w:fill="FFFFFF" w:val="clear"/>
        </w:rPr>
        <w:t>Zadanie 1, poz.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  <w:shd w:fill="FFFFFF" w:val="clear"/>
        </w:rPr>
        <w:t>- Prosimy Zamawiającego o dopuszczenie wyceny za najmniejsze opakowanie handlowe 100 szt. z przeliczeniem ilości z zaokrągleniem w górę do pełnych opakowań.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nie dopuszcz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bCs/>
          <w:sz w:val="19"/>
          <w:szCs w:val="19"/>
        </w:rPr>
        <w:t>PYTANIE 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shd w:fill="FFFFFF" w:val="clear"/>
        </w:rPr>
        <w:t>Zadanie 1, poz. 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9"/>
          <w:szCs w:val="19"/>
          <w:shd w:fill="FFFFFF" w:val="clear"/>
        </w:rPr>
      </w:pPr>
      <w:r>
        <w:rPr>
          <w:rFonts w:cs="Calibri" w:ascii="Calibri" w:hAnsi="Calibri"/>
          <w:b/>
          <w:bCs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  <w:shd w:fill="FFFFFF" w:val="clear"/>
        </w:rPr>
        <w:t>- Czy należy rozumieć, że zamawiający dopuszcza kolor niebieski i czerwony?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Tak, Zamawiający dopuszcza kolor niebieski i czerwon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17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>Zadanie 2, poz. 3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sz w:val="19"/>
          <w:szCs w:val="19"/>
          <w:shd w:fill="FFFFFF" w:val="clear"/>
        </w:rPr>
        <w:t>- Czy zamawiający dopuści pojemność min. 30 ml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 </w:t>
      </w:r>
      <w:r>
        <w:rPr>
          <w:rFonts w:cs="Calibri" w:ascii="Calibri" w:hAnsi="Calibri"/>
          <w:sz w:val="19"/>
          <w:szCs w:val="19"/>
        </w:rPr>
        <w:t>Zamawiający dopuszcza. Reszta wymagań zgodnie z SWZ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bCs/>
          <w:sz w:val="19"/>
          <w:szCs w:val="19"/>
        </w:rPr>
        <w:t>PYTANIE 18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sz w:val="19"/>
          <w:szCs w:val="19"/>
          <w:shd w:fill="FFFFFF" w:val="clear"/>
        </w:rPr>
        <w:t>Zadanie 2, poz. 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shd w:fill="FFFFFF" w:val="clear"/>
        </w:rPr>
        <w:t>- Czy zamawiający wydzieli poz.1-3 do osobnego pakietu na pojemniki 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Nie,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Zamawiający nie dokona wydzielenia pozycji z zad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PYTANIE 19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bookmarkStart w:id="3" w:name="_Hlk141864581"/>
      <w:bookmarkEnd w:id="3"/>
      <w:r>
        <w:rPr>
          <w:rFonts w:cs="Calibri" w:ascii="Calibri" w:hAnsi="Calibri"/>
          <w:sz w:val="19"/>
          <w:szCs w:val="19"/>
        </w:rPr>
        <w:t>Czy Zamawiający zgodzi się na wydzielenie z pakietu nr 2, pozycji 4,5 i utworzenie z nich oddzielnego pakietu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bookmarkStart w:id="4" w:name="_Hlk141864581"/>
      <w:bookmarkEnd w:id="4"/>
      <w:r>
        <w:rPr>
          <w:rFonts w:cs="Calibri" w:ascii="Calibri" w:hAnsi="Calibri"/>
          <w:sz w:val="19"/>
          <w:szCs w:val="19"/>
        </w:rPr>
        <w:t>Obecna forma pakietu zawęża krąg potencjalnych dostawców i prowadzi do ograniczenia konkurencji gospodarczej. Wydzielenie wskazanych produktów umożliwi uzyskanie większej ilości ofert, a przede wszystkim pozwoli na zoptymalizowanie wydatków środków publicz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nie wyraża zgody na wydzielenie pozycji z zad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20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 xml:space="preserve">Zadanie 1 Pozycja 2, 4, 5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ści kraniki z optycznym identyfikatorem? 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nie dopuszcza.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21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danie 1 Pozycja 2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ści kraniki o objętości wypełnienia 0,3ml? 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dopuszcza, reszta wymagań zgodnie z swz.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PYTANIE 22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danie 1 Pozycja 2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ści kraniki bez kolorowych znaczników?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nie dopuszcza.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23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danie 1 Pozycja 3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ści kraniki z przedłużaczem 7cm bez portu? 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nie dopuszcza.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24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danie 2 Pozycja 1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ści wycenę za op.a’90szt. z odpowiednim przeliczeniem zamawianej ilości? 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nie dopuszcza.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25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danie 2 Pozycja 2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ści opakowanie foliowe? 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 dopuszcza.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PYTANIE 26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danie 2 Pozycja 3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ści pojemnik wciskany 18ml? 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nie dopuszcza.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27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danie 2 Pozycja 3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ści pojemnik zakręcany 25ml? 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dopuszcza, reszta wymagań zgodnie z swz.</w:t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28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danie 2 Pozycja 4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zy Zamawiający dopuści wymazówki z wacikiem ze sztucznego jedwabiu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dopuszcza, reszta wymagań zgodnie z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29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zy Zamawiający wyrazi zgodę na wyłączenie pozycji 3 z pakietu 6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nie wyraża zgody na wydzielenie pozycji z zad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YTANIE 3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>Czy Zamawiający w pakiecie 6 w pozycji 3 w miejsce pierwotnych zapisów wyrazi zgodę na złożenie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ferty na oryginalny produkt znanego amerykańskiego producenta zgodnie z opisem: Zestaw do drenażu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płucnej (aktywnego i grawitacyjnego) z mechaniczną, suchą regulacją siły ssania (regulacja za pomocą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łupa wody wykluczona) w zakresie od -10 do -40cm H2O Bezgłośny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skalowany do objętości 2500ml z precyzyjną podziałką umożliwiający wizualizację prawidłowego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nia drenażu w zakresie małych objętości ( co 1ml do 100ml i co 2 do 200ml, co 5ml do 2500ml)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eszki próżniowe jako optyczny wskaźnik poprawnego działania źródła ssania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utomatyczne odbarczanie wysokiego ujemnego podciśnienia w opłucnej z dodatkową zastawką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nualną oraz automatyczny zawór uwalniający dodatnie ciśnienie.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ezigłowy port do pobierania próbek drenowanego płynu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zestawie fiolka z wodą sterylną do wypełnienia zastawki wodnej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ożliwość postawienia drenażu na podłodze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Uchwyt umożliwiający przenoszenie lub powieszenie, z możliwością położenia w pozycji horyzontalnej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poziomej) na krótki czas nie powodując wymieszania roztworów wewnątrz komory. Pojedynczy dren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łączący bezlateksowy zabezpieczonym przed przed zagięciem sprężyną, wyposażony w klamrę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ciskową. Zapakowany sterylnie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Wymagania pozostają  zgodnie z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</w:t>
      </w:r>
      <w:r>
        <w:rPr>
          <w:rFonts w:cs="Calibri" w:ascii="Calibri" w:hAnsi="Calibri"/>
          <w:sz w:val="19"/>
          <w:szCs w:val="19"/>
        </w:rPr>
        <w:t xml:space="preserve">Dyrektor USK-2 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Anna Skrzypiec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.skrzypiec@usk2.szczecin.p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oraz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" w:hAnsi="Calibri" w:eastAsia="Calibri" w:cs="Calibri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1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, 13.05.2024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2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4-05-13T08:38:00Z</dcterms:modified>
  <cp:revision>48</cp:revision>
  <dc:subject/>
  <dc:title/>
</cp:coreProperties>
</file>