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adom, dn. 07.01.2025 r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284" w:firstLine="283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284" w:firstLine="283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PROSTOWANIE </w:t>
      </w:r>
    </w:p>
    <w:p>
      <w:pPr>
        <w:pStyle w:val="Akapitzlist"/>
        <w:spacing w:lineRule="auto" w:line="360"/>
        <w:ind w:left="284" w:firstLine="283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omienia </w:t>
      </w:r>
      <w:r>
        <w:rPr>
          <w:rFonts w:eastAsia="Times New Roman" w:cs="Arial" w:ascii="Arial" w:hAnsi="Arial"/>
          <w:b/>
          <w:lang w:eastAsia="pl-PL"/>
        </w:rPr>
        <w:t xml:space="preserve">z dnia 07.01.2025 r. </w:t>
      </w:r>
      <w:r>
        <w:rPr>
          <w:rFonts w:eastAsia="Times New Roman" w:cs="Arial" w:ascii="Arial" w:hAnsi="Arial"/>
          <w:lang w:eastAsia="pl-PL"/>
        </w:rPr>
        <w:t>o wyborze najkorzystniejszej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 </w:t>
      </w:r>
      <w:r>
        <w:rPr>
          <w:rFonts w:eastAsia="Times New Roman" w:cs="Arial" w:ascii="Arial" w:hAnsi="Arial"/>
          <w:lang w:eastAsia="pl-PL"/>
        </w:rPr>
        <w:t xml:space="preserve">postępowaniu </w:t>
        <w:br/>
        <w:t>nr 56/TP/2024 prowadzonym w trybie podstawowym.</w:t>
      </w:r>
    </w:p>
    <w:p>
      <w:pPr>
        <w:pStyle w:val="Normal"/>
        <w:autoSpaceDE w:val="false"/>
        <w:spacing w:lineRule="auto" w:line="336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pl-PL"/>
        </w:rPr>
        <w:t xml:space="preserve">Zamawiający - 42 Baza Lotnictwa Szkolnego w Radomiu informuje, </w:t>
        <w:br/>
        <w:t xml:space="preserve">że w zawiadomieniu omyłkowo podał błędną ilość punktów uzyskanych przez Wykonawcę wybranego do realizacji zamówienia na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 xml:space="preserve">Bieżącą konserwację i obsługę myjni samochodowych wraz z odbiorem i unieszkodliwieniem odpadów niebezpiecznych (ropopochodnych) w kompleksach wojskowych administrowanych przez 42 Bazę Lotnictwa Szkolnego położonych w m. Radom, Grójec i Sochaczew </w:t>
        <w:br/>
        <w:t xml:space="preserve">w 2025 r.” </w:t>
      </w:r>
    </w:p>
    <w:p>
      <w:pPr>
        <w:pStyle w:val="Normal"/>
        <w:autoSpaceDE w:val="false"/>
        <w:spacing w:lineRule="auto" w:line="336" w:before="0" w:after="0"/>
        <w:ind w:firstLine="708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cs="Arial" w:ascii="Arial" w:hAnsi="Arial"/>
          <w:bCs/>
        </w:rPr>
        <w:t xml:space="preserve">Wykonawca w kryterium cena brutto za 1 rbh naprawy awaryjnej otrzymał 30 pkt, </w:t>
        <w:br/>
        <w:t>w związku z tym łączna ilość zdobytych punktów wynosi 100 pkt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312" w:before="0" w:after="0"/>
        <w:ind w:firstLine="708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 i przepraszamy za omyłkę.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88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88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DCA</w:t>
      </w:r>
    </w:p>
    <w:p>
      <w:pPr>
        <w:pStyle w:val="Normal"/>
        <w:spacing w:lineRule="auto" w:line="288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ind w:left="4860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288"/>
        <w:ind w:left="4502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28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28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28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28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28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280" w:after="120"/>
        <w:rPr/>
      </w:pPr>
      <w:r>
        <w:rPr>
          <w:rFonts w:cs="Arial" w:ascii="Arial" w:hAnsi="Arial"/>
          <w:sz w:val="18"/>
          <w:szCs w:val="18"/>
        </w:rPr>
        <w:t>Wyk.: Edyta FALKIEWICZ, tel. 261-511-232</w:t>
        <w:b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20"/>
      </w:rPr>
      <w:t>Nr sprawy: 56/TP/202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b w:val="false"/>
      <w:bCs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1:00Z</dcterms:created>
  <dc:creator>Referent</dc:creator>
  <dc:description/>
  <cp:keywords/>
  <dc:language>en-US</dc:language>
  <cp:lastModifiedBy>Falkiewicz Edyta</cp:lastModifiedBy>
  <cp:lastPrinted>2025-01-07T12:02:00Z</cp:lastPrinted>
  <dcterms:modified xsi:type="dcterms:W3CDTF">2025-01-07T11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30db9ade-e3c0-4c4d-934a-fb7b669452a9</vt:lpwstr>
  </property>
</Properties>
</file>