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Dz.U. UE S numer [206], data [19.10.2018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Numer ogłoszenia w Dz.U. S: [2][0][1][8]/S [2][0][2]–[4][6][0][9][2][5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Gmina Somonino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bieranie i zagospodarowanie odpadów komunalnych z terenu Gminy Somonin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bieranie i zagospodarowanie odpadów komunalnych z terenu Gminy Somonino na których zamieszkują mieszkańcy oraz na których nie zamieszkują mieszkańcy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P.271.33.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C: Infor</w:t>
      </w:r>
      <w:r>
        <w:rPr/>
        <w:t>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;Wingdings 3" w:cs="Symbol;Wingdings 3" w:ascii="Symbol;Wingdings 3" w:hAnsi="Symbol;Wingdings 3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;Wingdings 3" w:cs="Symbol;Wingdings 3" w:ascii="Symbol;Wingdings 3" w:hAnsi="Symbol;Wingdings 3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;Wingdings 3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6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" w:cs="Times New Roman;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;Times New Roman" w:hAnsi="Times New Roman;Times New Roman" w:eastAsia="Calibri" w:cs="Times New Roman;Times New Roman"/>
      <w:sz w:val="24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Calibri" w:cs="Times New Roman;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;Times New Roman" w:hAnsi="Times New Roman;Times New Roman" w:eastAsia="Calibri" w:cs="Times New Roman;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2:00Z</dcterms:created>
  <dc:creator>Kowalski Artur</dc:creator>
  <dc:description/>
  <cp:keywords/>
  <dc:language>en-US</dc:language>
  <cp:lastModifiedBy>Roman Stenka</cp:lastModifiedBy>
  <cp:lastPrinted>2016-06-02T13:06:00Z</cp:lastPrinted>
  <dcterms:modified xsi:type="dcterms:W3CDTF">2018-10-25T08:12:00Z</dcterms:modified>
  <cp:revision>2</cp:revision>
  <dc:subject/>
  <dc:title/>
</cp:coreProperties>
</file>