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„Przebudowa drogi gminnej nr 170683C relacji Radomice - Radomice” Oznaczenie sprawy: RGK.271.03.202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2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drogi gminnej nr 170683C relacji Radomice - Radomice” Oznaczenie sprawy: RGK.271.03.2023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Gmina Lipno4</cp:lastModifiedBy>
  <cp:lastPrinted>2014-05-12T12:01:00Z</cp:lastPrinted>
  <dcterms:modified xsi:type="dcterms:W3CDTF">2023-02-22T21:19:00Z</dcterms:modified>
  <cp:revision>131</cp:revision>
  <dc:subject/>
  <dc:title>	</dc:title>
</cp:coreProperties>
</file>