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9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3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8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dmiar elektryczny</w:t>
        <w:br/>
        <w:t>Czy w pozycjach 1.9.6, 1.9.7, 1.9.8 są poprawne R,M? Robocizna jak i materiał jest bez jednostek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mienia Przedmiar robót budowlany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u w:val="single"/>
          <w:lang w:val="pl-PL"/>
        </w:rPr>
        <w:t>Załącznik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ar robót budowlany po zmianie z dnia 19.12.2024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–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1:00Z</dcterms:created>
  <dc:creator>Anna Wilk</dc:creator>
  <dc:description/>
  <cp:keywords/>
  <dc:language>en-US</dc:language>
  <cp:lastModifiedBy>ANNA WILK</cp:lastModifiedBy>
  <cp:lastPrinted>2024-12-19T09:40:00Z</cp:lastPrinted>
  <dcterms:modified xsi:type="dcterms:W3CDTF">2024-12-19T08:42:00Z</dcterms:modified>
  <cp:revision>5</cp:revision>
  <dc:subject/>
  <dc:title/>
</cp:coreProperties>
</file>