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łącznik nr 1.1 do Formularza oferty</w:t>
      </w:r>
    </w:p>
    <w:p>
      <w:pPr>
        <w:pStyle w:val="Normal"/>
        <w:spacing w:lineRule="atLeast" w:line="120"/>
        <w:jc w:val="both"/>
        <w:rPr/>
      </w:pPr>
      <w:r>
        <w:rPr>
          <w:rFonts w:cs="Tahoma" w:ascii="Tahoma" w:hAnsi="Tahoma"/>
        </w:rPr>
        <w:t>Nr referencyjny nadany sprawie przez Zamawiającego:  DI.26.27.2024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5314" w:leader="none"/>
          <w:tab w:val="right" w:pos="10629" w:leader="none"/>
        </w:tabs>
        <w:spacing w:lineRule="atLeast" w:line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ASORTYMENTOWO-CENOWY</w:t>
      </w:r>
    </w:p>
    <w:p>
      <w:pPr>
        <w:pStyle w:val="Normal"/>
        <w:tabs>
          <w:tab w:val="clear" w:pos="708"/>
          <w:tab w:val="center" w:pos="5314" w:leader="none"/>
          <w:tab w:val="right" w:pos="10629" w:leader="none"/>
        </w:tabs>
        <w:spacing w:lineRule="atLeast" w:line="12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1.   Testy do sterylizacji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8"/>
        <w:gridCol w:w="1014"/>
        <w:gridCol w:w="848"/>
        <w:gridCol w:w="1130"/>
        <w:gridCol w:w="1799"/>
        <w:gridCol w:w="1021"/>
        <w:gridCol w:w="1701"/>
        <w:gridCol w:w="1701"/>
      </w:tblGrid>
      <w:tr>
        <w:trPr>
          <w:trHeight w:val="8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t Helix typu Bowie Dick, w zestawie aplikator typu PCD.  Zgodność z normą EN ISO 11140-4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– 250 sztu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5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pułkowy test biologiczny do sterylizacji plazmowej, zgodny z poniższymi parametrami:</w:t>
              <w:br/>
              <w:t>- odczyt wyniku po 24 h,</w:t>
              <w:br/>
              <w:t>- rodzaj zastosowanych szczepów bakterii wyraźnie oznaczony na każdej ampułce,</w:t>
              <w:br/>
              <w:t>- etykieta na ampułce łatwo odklejana, ze wskaźnikiem sterylizacji parowej.</w:t>
              <w:br/>
              <w:t>- zmiana barwy  po ekspozycji na czynnik sterylizujący w sposób jednoznaczny i wyraźny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godność z normami: ISO 11138-1, EN-867-3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- 50 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t chemiczny do sterylizacji plazmowej, zgodny z poniższymi parametrami:</w:t>
              <w:br/>
              <w:t>- liniowy lub punktowy wskaźnik,</w:t>
              <w:br/>
              <w:t xml:space="preserve">- zmiana barwy po ekspozycji na czynnik sterylizujący w sposób jednoznaczny i wyraźny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godność z normami: ISO 11140-1 Typ 4, EN 867-1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- 250 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pułkowy test biologiczny do sterylizacji parą wodną, zgodny z poniższymi parametrami:</w:t>
              <w:br/>
              <w:t>- odczyt wyniku po 24 h,</w:t>
              <w:br/>
              <w:t>- zmiana barwy  po ekspozycji na czynnik sterylizujący w sposób jednoznaczny i wyraźny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godność z normą EN ISO 11138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kompatybilny z inkubatorem Zamawiającego tj. Attest 118 f-my 3M – temperatura inkubacji 56</w:t>
            </w:r>
            <w:r>
              <w:rPr>
                <w:rStyle w:val="Hgkelc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>C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- 100 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t chemiczny do sterylizacji parą wodną, zgodny z poniższymi parametrami:</w:t>
              <w:br/>
            </w:r>
            <w:r>
              <w:rPr>
                <w:rFonts w:cs="Arial" w:ascii="Arial" w:hAnsi="Arial"/>
                <w:sz w:val="18"/>
                <w:szCs w:val="18"/>
              </w:rPr>
              <w:t>- substancja wskaźnikowa czuła na wszystkie  kluczowe parametry w procesie sterylizacji;  nietoksyczny skład chemiczny wskaźnika, bez ołowiu i innych  metali ciężki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liniowy lub punktowy wskaźnik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miana barwy po ekspozycji na czynnik sterylizujący w sposób jednoznaczny i wyraź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godność z normą  ISO 11140-1  Typ 5; oznaczenie normy na każdym wskaźniku.  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- 200 szt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5,  Część 1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……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222222"/>
        </w:rPr>
        <w:t>........................... dnia ....................</w:t>
        <w:tab/>
        <w:t xml:space="preserve">                                              ..</w:t>
      </w:r>
      <w:r>
        <w:rPr>
          <w:rFonts w:cs="Tahoma" w:ascii="Tahoma" w:hAnsi="Tahoma"/>
        </w:rPr>
        <w:t xml:space="preserve">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y i pieczęcie osób uprawnionych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851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5054" w:right="-257" w:hanging="0"/>
        <w:jc w:val="center"/>
        <w:rPr/>
      </w:pPr>
      <w:r>
        <w:rPr>
          <w:rFonts w:cs="Tahoma" w:ascii="Tahoma" w:hAnsi="Tahoma"/>
        </w:rPr>
        <w:t>do składania oświadczeń woli w imieniu Wykonawcy</w:t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łącznik nr 1.2 do Formularza oferty</w:t>
      </w:r>
    </w:p>
    <w:p>
      <w:pPr>
        <w:pStyle w:val="Normal"/>
        <w:spacing w:lineRule="atLeast" w:line="120"/>
        <w:jc w:val="both"/>
        <w:rPr/>
      </w:pPr>
      <w:r>
        <w:rPr>
          <w:rFonts w:cs="Tahoma" w:ascii="Tahoma" w:hAnsi="Tahoma"/>
        </w:rPr>
        <w:t>Nr referencyjny nadany sprawie przez Zamawiającego:  DI.26.27.2024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FORMULARZ ASORTYMENTOWO-CENOWY</w:t>
      </w:r>
    </w:p>
    <w:p>
      <w:pPr>
        <w:pStyle w:val="Normal"/>
        <w:spacing w:lineRule="atLeast" w:line="120" w:before="120" w:after="0"/>
        <w:jc w:val="both"/>
        <w:rPr/>
      </w:pPr>
      <w:r>
        <w:rPr>
          <w:rFonts w:cs="Tahoma" w:ascii="Tahoma" w:hAnsi="Tahoma"/>
          <w:b/>
          <w:u w:val="single"/>
        </w:rPr>
        <w:t>Część 2.   Rękawy do sterylizacji, papier do sterylizacji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41"/>
        <w:gridCol w:w="1008"/>
        <w:gridCol w:w="846"/>
        <w:gridCol w:w="1154"/>
        <w:gridCol w:w="1799"/>
        <w:gridCol w:w="1061"/>
        <w:gridCol w:w="1742"/>
        <w:gridCol w:w="1691"/>
      </w:tblGrid>
      <w:tr>
        <w:trPr>
          <w:trHeight w:val="8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ękaw TYVEK-folia do sterylizacji. Jednorazowe opakowania w postaci rękawów folia - TYVEK pozwalające na sterylizację niskotemperaturową metodą plazmową i przechowywanie materiałów medycznych. Gramatura Tyveku - 74 g/m². Na linii zgrzewu fabrycznego nadrukowane informacje techniczne oraz  wskaźniki chemiczne. Rękawy muszą być stosowane w sterylizatorze, który zamawiający posiada (sterylizator plazmowych producent: Plasmapp Co.,Ltd, nazwa/typ: Sterlink FPSs Plus). 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o rozmiarze 100mx300mm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o rozmiarze 100mx100m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  <w:br/>
              <w:t>…………………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o rozmiarze 100mx200m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ękawy foliowo-papierowe do sterylizacji parą wodną z nadrukiem zewnętrznych wskaźników sterylizacji, zgodność z normą EN 868, zgodność z EN ISO 11607 i zgodność z Dyrektywą CE 93/42.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płaski 100mmx2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płaski 150mmx2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płaski 200mmx2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płaski 250mmx2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płaski 300mmx2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płaski 75mmx2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z zakładką 100mmx40mmx1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z zakładką 150mmx50mm x1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z zakładką 200mmx50mmx1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z zakładką 250mmx60mmx1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 papierowo-foliowy do sterylizacji z zakładką 300mmx60mmx100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k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do sterylizacji</w:t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pier do sterylizacji;  podwójnie krepowany, zielony;  gramatura 60 g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,  dobra przepuszczalność czynników sterylizacyjnych, duża wytrzymałość na rozerwanie i przekłucie w stanie suchym i mokrym; odpowiadający normie  PN-EN ISO-11607;    rozmiar ark. 90 cm x 90 cm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pak. = 250 szt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5,  Część 2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….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.………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…….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222222"/>
        </w:rPr>
        <w:t>........................... dnia ....................</w:t>
        <w:tab/>
        <w:t xml:space="preserve">                                              ..</w:t>
      </w:r>
      <w:r>
        <w:rPr>
          <w:rFonts w:cs="Tahoma" w:ascii="Tahoma" w:hAnsi="Tahoma"/>
        </w:rPr>
        <w:t xml:space="preserve">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/>
      </w:pPr>
      <w:r>
        <w:rPr>
          <w:rFonts w:cs="Tahoma" w:ascii="Tahoma" w:hAnsi="Tahoma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 składania oświadczeń woli w imieniu Wykonawcy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i/>
        </w:rPr>
        <w:t>Załącznik nr 1.3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referencyjny nadany sprawie przez Zamawiającego:  DI.26.27.2024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3.   Etykiety, taśmy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ASORTYMENTOWO-CENOWY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41"/>
        <w:gridCol w:w="996"/>
        <w:gridCol w:w="843"/>
        <w:gridCol w:w="1124"/>
        <w:gridCol w:w="2037"/>
        <w:gridCol w:w="1020"/>
        <w:gridCol w:w="1698"/>
        <w:gridCol w:w="1682"/>
      </w:tblGrid>
      <w:tr>
        <w:trPr>
          <w:trHeight w:val="88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tykiety trzywierszowe ze wskaźnikami STEAM, EO, FORM wykonane ze specjalnego papieru o gramaturze 74g/m², etykieta ze wskaźnikiem PLAZMA wykonana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łu typu TYVEK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 gramaturze 55g/m². Warstwa kleju umożliwiająca naklejanie etykiety na dowolny sterylizowany pakiet oraz wklejenie etykiety do koperty archiwizującej lub na kartę pacjenta.</w:t>
              <w:br/>
              <w:t>Na każdej etykiecie umieszczona m. in. informacja o kolorze przebarwienia testu oraz klasie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rolka – 750 sztuk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.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tykiety do metkownicy, dwukrotnie samoprzylepne ze wskaźnikiem klasy 1. Przeznaczone do sterylizacji parą wodną, do stosowania w metkownicy typu GKE.            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naklejania etykiety na dowolny sterylizowany pakiet oraz etykietę do koperty archiwizującej lub na kartę pacjenta.</w:t>
              <w:br/>
              <w:t>Na każdej etykiecie umieszczona jest m. in. informacja o kolorze przebarwienia testu oraz klasie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rolka – 750 sztuk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……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śma samoklejąca ze wskaźnikiem do sterylizacji parowej - wersja ze wskaźnikiem procesu: wskaźnik w kolorze zielonym szerokości taśm: 18mm | 24mm, długość rolki 50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……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5,  Część 3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….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.………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…….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 xml:space="preserve">                                              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 składania oświadczeń woli w imieniu Wykonawcy</w:t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ind w:left="10620" w:firstLine="708"/>
        <w:rPr/>
      </w:pPr>
      <w:r>
        <w:rPr>
          <w:rFonts w:cs="Tahoma" w:ascii="Tahoma" w:hAnsi="Tahoma"/>
          <w:i/>
        </w:rPr>
        <w:t>Załącznik nr 1.4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referencyjny nadany sprawie przez Zamawiającego:  DI.26.27.2024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4.   Czynnik sterylizujący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ASORTYMENTOWO-CENOWY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8"/>
        <w:gridCol w:w="1014"/>
        <w:gridCol w:w="848"/>
        <w:gridCol w:w="1130"/>
        <w:gridCol w:w="1799"/>
        <w:gridCol w:w="1021"/>
        <w:gridCol w:w="1701"/>
        <w:gridCol w:w="1701"/>
      </w:tblGrid>
      <w:tr>
        <w:trPr>
          <w:trHeight w:val="8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ynnik do sterylizatorów plazmowych Plasmapp Co.,Ltd, model: Sterlink FPSs Pl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Środek sterylizujący: H2O2 (nadtlenek wodoru)      </w:t>
              <w:br/>
              <w:t>Stężenie: 58%     </w:t>
              <w:br/>
              <w:t>Opakowanie zbiorcze – 30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godność z normą EN ISO 14937, Deklaracja zgodności oraz wpis do Urzędu Rejestracji Produktów Leczniczych, Wyrobów Medycznych i Produktów Biobójczyc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5,  Część 4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……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 xml:space="preserve">                                              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 składania oświadczeń woli w imieniu Wykonawcy</w:t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i/>
        </w:rPr>
        <w:t>Załącznik nr 1.5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referencyjny nadany sprawie przez Zamawiającego:  DI.26.27.2024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5.   Testy kontroli zgrzewu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ASORTYMENTOWO-CENOWY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41"/>
        <w:gridCol w:w="996"/>
        <w:gridCol w:w="843"/>
        <w:gridCol w:w="1124"/>
        <w:gridCol w:w="2037"/>
        <w:gridCol w:w="1020"/>
        <w:gridCol w:w="1698"/>
        <w:gridCol w:w="1682"/>
      </w:tblGrid>
      <w:tr>
        <w:trPr>
          <w:trHeight w:val="88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kontroli zgrzewu do zgrzewarek opakowań foliowo papierowych (do sterylizacji parą wodną). Kontrola zgrzewu zgodnie z wymogami normy EN ISO 11607-2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– 250 sztuk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.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st do kontroli zgrzewu do zgrzewarek opakowań w postaci rękawów folia – TYVEK (do sterylizacji plazmowej).  </w:t>
            </w:r>
            <w:r>
              <w:rPr>
                <w:rFonts w:cs="Tahoma" w:ascii="Tahoma" w:hAnsi="Tahoma"/>
                <w:sz w:val="18"/>
                <w:szCs w:val="18"/>
              </w:rPr>
              <w:t>Kontrola zgrzewu zgodnie z wymogami normy EN ISO 11607-2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– 100 sztuk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……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5,  Część 5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….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.………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…….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 xml:space="preserve">                                              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 składania oświadczeń woli w imieniu Wykonawcy</w:t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i/>
        </w:rPr>
        <w:t>Załącznik nr 1.6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referencyjny nadany sprawie przez Zamawiającego:  DI.26.27.2024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6.   Test kontroli mycia maszynowego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ASORTYMENTOWO-CENOWY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41"/>
        <w:gridCol w:w="996"/>
        <w:gridCol w:w="843"/>
        <w:gridCol w:w="1124"/>
        <w:gridCol w:w="2037"/>
        <w:gridCol w:w="1020"/>
        <w:gridCol w:w="1698"/>
        <w:gridCol w:w="1682"/>
      </w:tblGrid>
      <w:tr>
        <w:trPr>
          <w:trHeight w:val="88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191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kontroli mycia: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est kontroli mycia maszynowego w myjni-dezynfekatorze,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ubstancja wskaźnikowa koloru ciemnoczerwonego zawierająca dwa rodzaje białek, symulująca pozostałości zaschniętej krwi,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ntrola procesu mycia zgodnie z normą EN ISO 15883-1:2010,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chwyt do testu (1 uchwyt na 1 opakowanie testów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– 100 sztuk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.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5,  Część 6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….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.………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…….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 xml:space="preserve">                                              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 składania oświadczeń woli w imieniu Wykonawcy</w:t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i/>
        </w:rPr>
        <w:t>Załącznik nr 1.7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referencyjny nadany sprawie przez Zamawiającego:  DI.26.27.2024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7.   Filtr do kontenerów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ASORTYMENTOWO-CENOWY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41"/>
        <w:gridCol w:w="996"/>
        <w:gridCol w:w="843"/>
        <w:gridCol w:w="1124"/>
        <w:gridCol w:w="2037"/>
        <w:gridCol w:w="1020"/>
        <w:gridCol w:w="1698"/>
        <w:gridCol w:w="1682"/>
      </w:tblGrid>
      <w:tr>
        <w:trPr>
          <w:trHeight w:val="88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191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ltr wielokrotnego użytku, okrągły, do zastosowania w co najmniej 1000 cyklach czyszczenia i sterylizacji.</w:t>
            </w:r>
          </w:p>
          <w:p>
            <w:pPr>
              <w:pStyle w:val="Normal"/>
              <w:ind w:left="14" w:hanging="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kompatybilny z kontenerami firmy Aesculap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– 10 sztuk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.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………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.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5,  Część 7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….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.………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…….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 xml:space="preserve">                                              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 składania oświadczeń woli w imieniu Wykonawcy</w:t>
      </w:r>
    </w:p>
    <w:p>
      <w:pPr>
        <w:pStyle w:val="Normal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851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I.26.27.2024 – Formularze asortymentowo-cenowe</w:t>
    </w:r>
  </w:p>
  <w:p>
    <w:pPr>
      <w:pStyle w:val="Footer"/>
      <w:spacing w:before="0" w:after="24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I.26.9.2023 – Formularze asortymentowo-cenowe</w:t>
    </w:r>
  </w:p>
  <w:p>
    <w:pPr>
      <w:pStyle w:val="Footer"/>
      <w:spacing w:before="0" w:after="20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I.26.27.2024 – Formularze asortymentowo-cenowe</w:t>
    </w:r>
  </w:p>
  <w:p>
    <w:pPr>
      <w:pStyle w:val="Footer"/>
      <w:spacing w:before="0" w:after="24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1</w:t>
    </w:r>
    <w:r>
      <w:rPr>
        <w:sz w:val="18"/>
        <w:szCs w:val="18"/>
        <w:rFonts w:cs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I.26.27.2024 – Formularze asortymentowo-cenowe</w:t>
    </w:r>
  </w:p>
  <w:p>
    <w:pPr>
      <w:pStyle w:val="Footer"/>
      <w:spacing w:before="0" w:after="20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4:00Z</dcterms:created>
  <dc:creator>Andrzej Bednarz</dc:creator>
  <dc:description/>
  <cp:keywords/>
  <dc:language>en-US</dc:language>
  <cp:lastModifiedBy>User</cp:lastModifiedBy>
  <cp:lastPrinted>2023-04-25T08:02:00Z</cp:lastPrinted>
  <dcterms:modified xsi:type="dcterms:W3CDTF">2024-05-29T06:24:00Z</dcterms:modified>
  <cp:revision>27</cp:revision>
  <dc:subject/>
  <dc:title/>
</cp:coreProperties>
</file>