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Najem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NAJEM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„</w:t>
      </w:r>
      <w:r>
        <w:rPr>
          <w:rFonts w:eastAsia="Arial Unicode MS" w:cs="Arial" w:ascii="Arial" w:hAnsi="Arial"/>
          <w:b/>
          <w:bCs/>
          <w:lang w:eastAsia="zxx" w:bidi="zxx"/>
        </w:rPr>
        <w:t xml:space="preserve">Najem lokalu użytkowego mieszczącego się w budynku Ośrodka Sportu i Rekreacji </w:t>
        <w:br/>
        <w:t>w Ustrzykach Dolnych przy ulicy Witolda Gombrowicza 49”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oświadczamy, że posiadamy doświadczenie, uprawnienia i wiedzę </w:t>
        <w:br/>
        <w:t xml:space="preserve">w przedmiotowej branży, wykonania zamówienia określonego w ogłoszeniu </w:t>
        <w:br/>
        <w:t xml:space="preserve">o zamówieniu publicznym, a to zarówno w zakresie praw i obowiązków najemcy, jak </w:t>
        <w:br/>
        <w:t>i w celu w którym przedmiot najmu będzie przez nas wykorzystywany.</w:t>
      </w:r>
    </w:p>
    <w:p>
      <w:pPr>
        <w:pStyle w:val="TextBody"/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niejszym oświadczamy, że dysponujemy potencjałem technicznym i osobami zdolnymi do wykonania zamówienia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Nie podlegam wykluczeniu z postępowania o udzielenie zamówienia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leceniodawcy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sz w:val="16"/>
          <w:szCs w:val="16"/>
        </w:rPr>
        <w:t>(podpis i pieczęć imienna upełnomocnionego Najem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do </w:t>
      <w:br/>
      <w:t xml:space="preserve">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 xml:space="preserve">Oznaczenie sprawy: CUW.261.28.2021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5:00Z</dcterms:created>
  <dc:creator>Małolepsza</dc:creator>
  <dc:description/>
  <cp:keywords/>
  <dc:language>en-US</dc:language>
  <cp:lastModifiedBy>Marta Paszkowska</cp:lastModifiedBy>
  <cp:lastPrinted>2014-06-03T12:34:00Z</cp:lastPrinted>
  <dcterms:modified xsi:type="dcterms:W3CDTF">2021-10-20T12:10:00Z</dcterms:modified>
  <cp:revision>34</cp:revision>
  <dc:subject/>
  <dc:title>Załącznik nr 6 do SIWZ</dc:title>
</cp:coreProperties>
</file>