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e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Dostawa sprzętu i odzieży p.poż. dla OSP z terenu gminy Warta Bolesławiecka</w:t>
      </w:r>
      <w:r>
        <w:rPr>
          <w:rFonts w:cs="Calibri"/>
          <w:b/>
          <w:bCs/>
          <w:i/>
          <w:iCs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(Dz.U. 2021 poz. 1129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leca, a Wykonawca przyjmuje do realizacji wykonanie zadania pn.: </w:t>
      </w: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Dostawa sprzętu i odzieży p.poż. dla OSP z terenu gminy Warta Bolesławiecka”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Wykonawca oświadcza, iż urządzenia będące przedmiotem zamówienia charakteryzują się parametrami spełniającymi wymogi Zamawiającego. tj.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0"/>
        <w:gridCol w:w="5665"/>
        <w:gridCol w:w="11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topomp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lamow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dajność: min. 1200l/mi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wysokość podnoszenia 25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x wysokość ssania 8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óćce przyłączeniowe śr. 3 c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c silnika 6,3 KW / 8,4 KM (3600 obr/min)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Świadectwo Dopuszczenia CNBOP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del WT30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mpa zanurzeniowa moc 1,1kW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ktryczna, jednofazowa, szlamow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c 1,1k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pięcie 230V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dajność: 12,6 – 26,0 m</w:t>
            </w:r>
            <w:r>
              <w:rPr>
                <w:rFonts w:eastAsia="Times New Roman" w:cs="Calibri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lang w:eastAsia="pl-PL"/>
              </w:rPr>
              <w:t xml:space="preserve">/h 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noszenie: 13,5 – 20,0 m</w:t>
            </w:r>
          </w:p>
          <w:p>
            <w:pPr>
              <w:pStyle w:val="Normal"/>
              <w:rPr/>
            </w:pPr>
            <w:r>
              <w:rPr/>
              <w:t>Pompa ze stali nierdzewnej z podwójnym – możliwość zanurzenia tylko na poziomie otworów ssących.</w:t>
            </w:r>
          </w:p>
          <w:p>
            <w:pPr>
              <w:pStyle w:val="Normal"/>
              <w:rPr/>
            </w:pPr>
            <w:r>
              <w:rPr/>
              <w:t>Do wody zanieczyszczonej o łącznej zawartości cząstek stałych do 10 % wagi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Kabel zasilający 15m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Typ: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</w:rPr>
              <w:t>50ASH2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mpa zanurzeniowa moc 0,40kW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ktryczna, jednofazow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c 0,40k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óciec tłoczny 50mm z nasadą do węża W5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sokość podnoszenia: 11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dajność 230l/mi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óciec tłoczny 50mm z nasadą do węża W5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nieczyszczenia: do 7m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bel zasilający 10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yp: EVAK PS-50.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branie specjalne 3 częściow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branie bojowe – 3 częściowe, składające się z ubrania ciężkiego oraz kurtki lekkiej, według wzoru Komendy Głównej PSP z 9.04.2019r. zgodnie z OPZ. 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olor żółty w odcieniu naturalnego aramidu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Wzmocnienia na łokciach i kolanach z wkładkami amortyzującymi, zamek typu anty-panic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</w:rPr>
              <w:t>Świadectwo dopuszczenia CNBOP-PIB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Model: Pred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p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urtyna wodna 5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Średnica wlotu- 52 mm 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pływ: 5 bar - 900 l/min, 8bar - 1200 l/min 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łynna regulacja za pomocą dźwig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mpresor olejow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ktryczny, jednofazow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wutłokowy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c 3k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dajność 530l/mi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śnienie 10 BA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biornik powietrza 50L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arator oleju z reduktorem ciśn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dł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dły gospodarcze do kompostu, sian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4 zęby ze stali hartowane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rączka z tworzywa w kształcie litery 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długość ok 1230 - 13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świetlacz LE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Temperatura barwowa [K]: 4000</w:t>
              <w:br/>
              <w:t>- Strumień świetlny[Lm]: 15000</w:t>
              <w:br/>
              <w:t>- Moc źródła światła [W]: 135.00</w:t>
              <w:br/>
              <w:t>- Napięcie znamionowe: 230V</w:t>
              <w:br/>
              <w:t>- Źródło światła: LED</w:t>
              <w:br/>
              <w:t>- Kolor obudowy: czarn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Stopień ochrony (IP):IP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łumik zerwania liny wyciągark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Zastosowanie do wyciągarek 4x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- Wykonany z wytrzymałego winylu, z kieszenią </w:t>
              <w:br/>
              <w:t>- Część środkowa pokryta gumą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estaw klinów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estaw klinów typu MS I – podpórki schodkowe i kliny z polietylen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Skład zestawu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2 x klin schodkowy</w:t>
              <w:br/>
              <w:t>- 2 x klin mały</w:t>
              <w:br/>
              <w:t>- 2 x klin duż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</w:tr>
      <w:tr>
        <w:trPr>
          <w:trHeight w:val="16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estaw osłon poduszek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bezpieczenie na poduszkę powietrzną kierowcy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Zawartość zestawu: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Trzy poduszki na kierownice o wymiarach: </w:t>
              <w:br/>
              <w:t>- S (kierownica 35-39 cm)</w:t>
              <w:br/>
              <w:t>- M (kierownica 40-45 cm)</w:t>
              <w:br/>
              <w:t>- L (kierownica 43-50 c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p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szulka z krótkim rękawem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Koszulka strażacka t-shirt w kolorze piaskowym (beżowym). 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zarny drukowany napis STRAŻ na plecach i na lewej piersi.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teriał 100% bawełna stabilizowana.</w:t>
              <w:br/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Gramatura: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min. 190g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sz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ękawice techniczne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ękawice przeznaczone do podstawowych działań z zakresu ratownictwa technicznego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ylonowa powierzchna górna rękawicy w kolorze RAL1026, wstawki w kolorze RAL 3034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ykonane zgodnie z PN-EN 388:2003-12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odel: Seiz Mechanic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a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niarka strażack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a z normą: PN–EN 340, PN–EN 13911,</w:t>
            </w:r>
          </w:p>
          <w:p>
            <w:pPr>
              <w:pStyle w:val="Normal"/>
              <w:rPr/>
            </w:pPr>
            <w:r>
              <w:rPr/>
              <w:t>Materiał: aramid</w:t>
              <w:br/>
              <w:t>Kolor: Kość słoniowa</w:t>
            </w:r>
          </w:p>
          <w:p>
            <w:pPr>
              <w:pStyle w:val="Normal"/>
              <w:rPr/>
            </w:pPr>
            <w:r>
              <w:rPr/>
              <w:t>Model: 2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m dostawy asortymentu będzie siedziba Zamawiającego, tj. Urząd Gminy Warta Bolesławiecka, Warta Bolesławiecka 40C, 59-720 Warta Bolesławieck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szty dostawy, transportu, załadunku, rozładunku do siedziby Zamawiającego ponosi Wykonawca na własny koszt. Koszty te zostaną uwzględnione w cenie ofert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magania techniczne i technologiczne dotyczącego przedmiotu zamówienia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starczony asortyment musi być fabrycznie nowy i w pełni sprawny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oferowania nieodpowiedniego jakościowo produktu Wykonawca, którego oferta zostanie wybrana w niniejszym postępowaniu zobowiązany będzie do jego wymiany, na produkt o odpowiedniej jakości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ferta musi być kompletna w zakresie całego zamówienia. Nie uwzględnienie w ofercie chociażby jednej pozycji z asortymentu opisanego w formularzu ofertowym skutkować będzie odrzuceniem oferty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Style w:val="Markedcontent"/>
          <w:rFonts w:eastAsia="Times New Roman" w:cs="Calibri"/>
          <w:sz w:val="20"/>
          <w:szCs w:val="20"/>
          <w:lang w:eastAsia="pl-PL"/>
        </w:rPr>
      </w:pPr>
      <w:r>
        <w:rPr>
          <w:rStyle w:val="Markedcontent"/>
          <w:rFonts w:cs="Calibri"/>
          <w:sz w:val="24"/>
          <w:szCs w:val="24"/>
        </w:rPr>
        <w:t xml:space="preserve">Dane o planowanej ilości i rodzaju asortymentu, o którym mowa w ust. 2 określone są szacunkowo i mogą być przekroczone lub nie wykorzystane, z zastrzeżeniem ust. 4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Markedcontent"/>
          <w:rFonts w:cs="Calibri"/>
          <w:sz w:val="24"/>
          <w:szCs w:val="24"/>
        </w:rPr>
        <w:t>W przypadku konieczności zwiększenia ilości asortymentu, o którym mowa w ust. 2, Wykonawca zobowiązuje się do jego dostawy po cenach określonych w złożonej oferci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nie dopuszcza dostarczenia produktów równoważnych, tj. innych niż </w:t>
        <w:br/>
        <w:t>wymienionych w tabeli ust. 2.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 realizacji umowy wynosi 3,5 miesiąca, od dnia podpisania umowy. 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  <w:bookmarkStart w:id="0" w:name="_Hlk63844341"/>
      <w:bookmarkStart w:id="1" w:name="_Hlk63844341"/>
      <w:bookmarkEnd w:id="1"/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3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kazanie przedmiotu zamówienia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bookmarkStart w:id="2" w:name="_Hlk63844341"/>
      <w:bookmarkStart w:id="3" w:name="_Hlk63844341"/>
      <w:bookmarkEnd w:id="3"/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przyjęcia asortymentu z każdego zamówienia będzie protokół zdawczo-odbiorcz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 Wykonawca wyznaczają osoby uprawnione do podpisania protokołów odbioru:</w:t>
      </w:r>
    </w:p>
    <w:p>
      <w:pPr>
        <w:pStyle w:val="Bezodstpw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e strony Zamawiającego osobą uprawnioną do podpisywania protokołów jest: </w:t>
        <w:br/>
        <w:t>Maciej Marnicki</w:t>
      </w:r>
    </w:p>
    <w:p>
      <w:pPr>
        <w:pStyle w:val="Bezodstpw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e strony Wykonawcy osobą uprawnioną do podpisywania protokołów jest: 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asortyment stanowiący przedmiot umowy jest nowy i pochodzi z bieżącej produk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gwarantuje najwyższą jakość przedmiotu umowy zwłaszcza w zakresie:</w:t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ości z niniejszą umową i ofertą,</w:t>
      </w:r>
    </w:p>
    <w:p>
      <w:pPr>
        <w:pStyle w:val="Normal"/>
        <w:numPr>
          <w:ilvl w:val="0"/>
          <w:numId w:val="13"/>
        </w:numPr>
        <w:autoSpaceDE w:val="false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letności z punktu widzenia celu, któremu ma służy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8"/>
          <w:szCs w:val="28"/>
        </w:rPr>
      </w:pPr>
      <w:r>
        <w:rPr>
          <w:rFonts w:cs="Calibri"/>
          <w:color w:val="000000"/>
          <w:sz w:val="24"/>
          <w:szCs w:val="24"/>
        </w:rPr>
        <w:t xml:space="preserve">Wykonawca wraz ze sprzętem i odzieżą przekaże Zamawiającemu stosowne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instrukcje obsługi w języku polskim, </w:t>
      </w:r>
      <w:r>
        <w:rPr>
          <w:rFonts w:cs="Calibri"/>
          <w:color w:val="000000"/>
          <w:sz w:val="24"/>
          <w:szCs w:val="24"/>
        </w:rPr>
        <w:t>karty gwarancyjne</w:t>
      </w:r>
      <w:r>
        <w:rPr>
          <w:rFonts w:cs="Calibri"/>
          <w:sz w:val="24"/>
          <w:szCs w:val="24"/>
        </w:rPr>
        <w:t>, co do jakości rzeczy sprzedanych oraz wszystkie niezbędne dokumenty związane z przedmiotem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Jeżeli dostarczony asortyment nie będzie spełniał parametrów określonych w umowie lub będzie niezgodny z zamówieniem, Zamawiający będzie miał prawo odmówić przyjęcia dostarczonej partii lub jej części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przypadku stwierdzenia wad w dostarczanym asortymencie lub stwierdzeniu, że dostarczony asortyment nie nadaje się do użytku, a także jeżeli po krótkotrwałym - zgodnym z jego przeznaczeniem użyciu dostarczony asortyment ulegnie uszkodzeniu (np. z powodu niskiej jakości produktu) Zamawiający z zaistniałej sytuacji spisze protokół,  który przekaże do Wykonawcy (mailem/ lub faksem) i zażąda wymiany na nowy, wolny od wad </w:t>
      </w:r>
      <w:r>
        <w:rPr>
          <w:rFonts w:cs="Calibri"/>
          <w:sz w:val="24"/>
          <w:szCs w:val="24"/>
        </w:rPr>
        <w:t>w terminie wskazanym w protokole, na koszt Wykonawcy.</w:t>
      </w:r>
      <w:r>
        <w:rPr>
          <w:rFonts w:cs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Wykonawca nie dokona wymiany asortymentu, o której mowa w ust. 6 </w:t>
        <w:br/>
        <w:t xml:space="preserve">w terminie wskazanym w protokole, o którym mowa w ust. 1, Zamawiający naliczy kary umowne, o których mowa w § 5 ust. 2 pkt. 3 lub odstąpi od umowy zgodnie </w:t>
        <w:br/>
        <w:t>z zapisem § 6 ust. 3 pkt. 4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oże bez zgody Zamawiającego przekazać praw i obowiązków, wynikających z umowy. Wykonawca odpowiada za dostawy wykonane przez podwykonawców, niezbędne do realizacji zlecenia głów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są zobowiązane do wzajemnego informowania się o zaistniałych przeszkodach w wypełnieniu zobowiązań w trakcie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, każda w swoim zakresie, dołożą starań w celu usunięcia przeszkód, o których mowa w ust. 9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4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Wykonawcy wynosi kwotę netto ……………………… (słownie złotych: ……………………………………………………………………………………..) plus podatek VAT …….. %, co stanowi kwotę ………………….………………… (słownie złotych: ………………………………………………..…………………………….), co daje kwotę brutto ……………………… (słownie złotych: ……………………………………………………………………………………..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nagrodzenie Wykonawcy  określone w ust. 2 obejmuje wszelkie koszty ponoszone przez Wykonawcę z tytułu wykonania przedmiotu umowy, w tym </w:t>
      </w:r>
      <w:r>
        <w:rPr>
          <w:rFonts w:cs="Calibri"/>
          <w:sz w:val="24"/>
          <w:szCs w:val="24"/>
        </w:rPr>
        <w:t>koszt przewozu i ubezpieczenia towar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wystawienia faktury przez Wykonawcę będzie protokół zdawczo-odbiorczy </w:t>
        <w:br/>
        <w:t xml:space="preserve">o którym mowa w § 3 ust. 1, podpisany przez obie strony umowy, z którego będzie wynikało, że dostarczony towar odpowiada faktycznemu zamówieniu i jest dobrej jakości, </w:t>
        <w:br/>
        <w:t>w opakowaniach producenta oraz nie nosi śladów otwarcia, uszkodzenia lub używa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łata za dostarczony asortyment dokonana będzie przez Zamawiającego przelewem bankowym na rachunek bankowy Wykonawcy wskazany w fakturze, w terminie do 14 dni od daty otrzymania prawidłowo wystawionej faktur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5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10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włokę w wykonaniu przedmiotu zamówienia w wysokości 1% wartości brutto danego zamówienia, za każdy rozpoczęty dzień zwłoki,</w:t>
      </w:r>
    </w:p>
    <w:p>
      <w:pPr>
        <w:pStyle w:val="Normal"/>
        <w:widowControl w:val="false"/>
        <w:numPr>
          <w:ilvl w:val="0"/>
          <w:numId w:val="10"/>
        </w:numPr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tytułu odstąpienia od Umowy przez którąkolwiek ze stron z przyczyn, za które ponosi odpowiedzialność Wykonawca, w wysokości 10 % ceny brutto określonej w § 5 ust. 2,</w:t>
      </w:r>
    </w:p>
    <w:p>
      <w:pPr>
        <w:pStyle w:val="Normal"/>
        <w:widowControl w:val="false"/>
        <w:numPr>
          <w:ilvl w:val="0"/>
          <w:numId w:val="10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każdy dzień zwłoki w odbiorze reklamowanego asortymentu oraz dostarczeniu materiału eksploatacyjnego wolnego od wad, o którym mowa w § 3 ust. 6 Umowy, Wykonawca zapłaci Zamawiającemu karę umowną w wysokości 100 zł brutto za każdy dzień zwłoki 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kara umowna z któregokolwiek wymienionego w umowie tytułu nie pokrywa poniesionej szkody, strona, która poniosła szkodę,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 umowna powinna być zapłacona przez stronę, która naruszała postanowienia umowy, w terminie 14 dni od daty wystąpienia przez stronę drugą z żądaniem zapłaty. Zamawiający w razie zwłoki w zapłacie kary przez Wykonawcę może potrącić należną mu karę z należności Wykonawcy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nie ma prawa przenosić na rzecz osób trzecich wierzytelności wynikających z niniejszej umowy bez zgody Zamawiającego. 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emu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 rażący sposób narusza postanowienia niniejszej umowy: wykonuje ją nienależycie pomimo 2-krotnych pisemnych zastrzeżeń ze strony Zamawiającego lub nie realizuje jej przez okres 14 dni mimo złożonego zamówienia, reklamacji w okresie umownym lub gwarancyjny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 wydany nakaz zajęcia majątku Wykonawc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ogłoszona upadłość lub likwidacja firmy Wykonawc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stwierdzenia wad jakościowych materiałów oraz nieterminowości dostaw zamawianego towaru, w tym również towaru podlegającego wymianie z tytułu w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6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16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odmawia bez uzasadnionej przyczyny odbioru przedmiotu zamówienia lub odmawia podpisania protokołu odbioru,</w:t>
      </w:r>
    </w:p>
    <w:p>
      <w:pPr>
        <w:pStyle w:val="Normal"/>
        <w:numPr>
          <w:ilvl w:val="0"/>
          <w:numId w:val="16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7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7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7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15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5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5543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Dostawa sprzętu i odzieży p.poż. dla OSP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 terenu gminy Warta Bolesławiecka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4" w:name="_Hlk73451401"/>
    <w:bookmarkEnd w:id="4"/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</w:t>
    </w:r>
    <w:r>
      <w:rPr/>
      <w:t xml:space="preserve"> </w:t>
    </w:r>
    <w:r>
      <w:rPr>
        <w:sz w:val="24"/>
        <w:szCs w:val="24"/>
      </w:rPr>
      <w:t>5543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 xml:space="preserve">„Dostawa sprzętu i odzieży p.poż. dla OSP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 terenu gminy Warta Bolesławiecka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bookmarkStart w:id="5" w:name="_Hlk73451401"/>
    <w:bookmarkEnd w:id="5"/>
    <w: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iCs w:val="false"/>
      <w:color w:val="000000"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5z0">
    <w:name w:val="WW8Num4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6z0">
    <w:name w:val="WW8Num46z0"/>
    <w:qFormat/>
    <w:rPr>
      <w:rFonts w:ascii="Calibri" w:hAnsi="Calibri" w:cs="Calibri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9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8-03T07:58:00Z</dcterms:modified>
  <cp:revision>13</cp:revision>
  <dc:subject/>
  <dc:title>URZĄD GMINY WARTA BOLESŁAWIECKA</dc:title>
</cp:coreProperties>
</file>