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od umowy nr ….. z dnia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parkingów i pla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ział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2, 22/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Niepodległości/ul. Dworcowa – plac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niatowskiego - pl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0/1, 1750/2, 1750/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 Piastów - pl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84/7, 984/9, 984/1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iłsudskiego – parking, osied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1/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łoneczna/ul. Piłsudskiego – park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inne parkingi/zatoki postojowe w pasa drogowych dróg gminnych i wewnętrznych, będących własnością gminy Drezdenko.</w:t>
      </w:r>
    </w:p>
    <w:sectPr>
      <w:type w:val="nextPage"/>
      <w:pgSz w:w="11906" w:h="16838"/>
      <w:pgMar w:left="1418" w:right="127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1:00Z</dcterms:created>
  <dc:creator>NowakD</dc:creator>
  <dc:description/>
  <cp:keywords/>
  <dc:language>en-US</dc:language>
  <cp:lastModifiedBy>Aleksadra Pytlos</cp:lastModifiedBy>
  <cp:lastPrinted>2019-10-30T12:11:00Z</cp:lastPrinted>
  <dcterms:modified xsi:type="dcterms:W3CDTF">2022-10-14T07:27:00Z</dcterms:modified>
  <cp:revision>10</cp:revision>
  <dc:subject/>
  <dc:title/>
</cp:coreProperties>
</file>