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16.20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 r. (t.j.: Dz. U. z 2022 r., poz. 1710 z późn. zm.) na roboty budowlane pn.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TERMOMODERNIZACJA BUDYNKU UŻYTECZNOŚCI PUBLICZNEJ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W GMINIE BIAŁOWIEŻA – ETAP III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6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1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28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8"/>
                <w:szCs w:val="20"/>
                <w:lang w:eastAsia="pl-PL"/>
              </w:rPr>
              <w:t xml:space="preserve">TERMIN GWARANCJI* 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szCs w:val="2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Termin gwarancji i rękojmi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w latach),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licząc od dnia podpisania bez uwag ostatecznego protokołu odbioru przedmiotu zamówienia (po wykonaniu Etapu I i Etapu II). 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35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lat (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 lat (20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 lat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 xml:space="preserve">*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rmin gwarancji i rękojmi powinien zostać podany w latach, przy czym Wykonawca nie może zaproponować terminów innych niż mieszczących się w przedziale od 5 do 7 lat zgodnie z powyższą tabelą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TERMIN REALIZACJI</w:t>
      </w:r>
    </w:p>
    <w:p>
      <w:pPr>
        <w:pStyle w:val="Normal"/>
        <w:shd w:fill="FFFFFF" w:val="clear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Oświadczam, że zamówienie objęte postępowaniem przetargowym wykonam w terminie wskazanym w SWZ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Wadium zostało wniesione w formie: ………………………….. (należy podać formę). Wadium należy zwrócić na nr rachunku bankowego: ……………………………………… (jeżeli dotyczy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true"/>
        <w:ind w:left="284" w:hanging="284"/>
        <w:jc w:val="both"/>
        <w:textAlignment w:val="aut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akceptuję/emy regulamin korzystania z Platformy zakupowej dostępnej pod adresem: oraz uznaję/emy go za wiążą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  <w:color w:val="000000"/>
          <w:kern w:val="0"/>
          <w:lang w:eastAsia="pl-PL"/>
        </w:rPr>
        <w:t xml:space="preserve">w przypadku korzystania z usług Podwykonawców należy określić zakres prac  i wskazać podwykonawców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Zakres pr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Podwykonaw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am/Oświadczam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</w:t>
      </w:r>
      <w:r>
        <w:rPr>
          <w:rFonts w:cs="Garamond" w:ascii="Garamond" w:hAnsi="Garamond"/>
        </w:rPr>
        <w:t>spełniam/spełniamy warunki udziału w postępowaniu określone przez zamawiającego w Specyfikacji Warunków Zamówienia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(SW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zapoznałem/zapoznali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WZ, wyszczególnione we wszystkich dokonanych przez Zamawiającego pism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jestem/my związany/ni niniejszą ofertą – zgodnie z terminem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, przewidzianą w przepisach prawa cywilnego i prawa k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bCs/>
        </w:rPr>
        <w:t>Wyrażam/y</w:t>
      </w:r>
      <w:r>
        <w:rPr>
          <w:rFonts w:cs="Garamond" w:ascii="Garamond" w:hAnsi="Garamond"/>
        </w:rPr>
        <w:t xml:space="preserve"> zgodę na przetwarzanie danych osobowych przez Gminę Białowieża z siedzibą w Urzędzie Gminy Białowieża, ul. Sportowa 1, 17-230 Białowież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</w:rPr>
        <w:t>Oświadczam/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Cs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8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8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TAJEMNICA PRZEDSIĘBIORSTW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1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jeśli nie dotyczy - s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Oświadczenie o braku podstaw do wykluczenia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6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Times New Roman"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67945</wp:posOffset>
          </wp:positionV>
          <wp:extent cx="5657215" cy="47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4z1">
    <w:name w:val="WW8Num14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4z2">
    <w:name w:val="WW8Num14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4z3">
    <w:name w:val="WW8Num14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lang w:val="en-U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2z2">
    <w:name w:val="WW8Num22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2z3">
    <w:name w:val="WW8Num22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5z2">
    <w:name w:val="WW8Num25z2"/>
    <w:qFormat/>
    <w:rPr>
      <w:b w:val="false"/>
      <w:bCs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sz w:val="24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8z2">
    <w:name w:val="WW8Num28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8z3">
    <w:name w:val="WW8Num28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  <w:iCs w:val="false"/>
      <w:sz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Garamond" w:hAnsi="Garamond" w:cs="Garamond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i w:val="false"/>
      <w:iCs w:val="false"/>
      <w:sz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4z1">
    <w:name w:val="WW8Num34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4z2">
    <w:name w:val="WW8Num34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4z3">
    <w:name w:val="WW8Num3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4z6">
    <w:name w:val="WW8Num34z6"/>
    <w:qFormat/>
    <w:rPr>
      <w:lang w:val="en-US"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Garamond" w:hAnsi="Garamond" w:cs="Garamond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xtjustify">
    <w:name w:val="text-justify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5:00Z</dcterms:created>
  <dc:creator>None</dc:creator>
  <dc:description/>
  <cp:keywords/>
  <dc:language>en-US</dc:language>
  <cp:lastModifiedBy>Konto Microsoft</cp:lastModifiedBy>
  <cp:lastPrinted>2023-02-07T15:07:00Z</cp:lastPrinted>
  <dcterms:modified xsi:type="dcterms:W3CDTF">2023-03-02T13:38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