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13.2024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 ...................................................................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soba do kontaktu: …………………………………………………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ostępowaniu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 udzielenie zamówienia publicznego prowadzonego w trybie </w:t>
            </w: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 xml:space="preserve">podstawowym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ę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przęt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komputerow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na potrzeby Akademii Sztuk Pięknych im. Władysława Strzemińskiego </w:t>
              <w:br/>
              <w:t>w Łodz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kładamy ofertę na część postępowania: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tbl>
            <w:tblPr>
              <w:tblW w:w="7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08"/>
              <w:gridCol w:w="6096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ysk zewnętrzny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ysk wewnętrzny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nitor i dysk zewnętrzny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nitor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83"/>
              <w:ind w:left="849" w:hanging="849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Wstawić znak „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  <w:lang w:eastAsia="ar-SA"/>
              </w:rPr>
              <w:t>X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” w części, która dotycz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  <w:t>oraz wypełnić poniżej dla części której dotyczy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1 – Dysk zewnętrzny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Dysk wewnętrzny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3 – Monitor i dysk zewnętrzny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0% i 23% co łącznie czyni cenę brutto _______________ PLN (słownie: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4 – Monitor i dysk zewnętrzny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0% i 23% co łącznie czyni cenę brutto _______________ PLN (słownie: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gółowe wyliczenie ceny ofertowej zawarte jest w załączniku nr 2 – formularz cenowy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ERMIN REALIZACJI ZAMÓWIENIA</w:t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5109"/>
              <w:gridCol w:w="3969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r części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azwa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ferowany termin realizacji umowy </w:t>
                    <w:br/>
                    <w:t xml:space="preserve">(w dniach) od dnia podpisania umowy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ysk zewnętrzny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ysk wewnętrzny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nitor i dysk zewnętrzny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4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nitor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KRES GWARANCJ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5109"/>
              <w:gridCol w:w="3119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r części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azw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ferowany okres gwarancj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w miesiącach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ysk zewnętrzny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ysk wewnętrzny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nitor i dysk zewnętrzny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nitor ……………………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yszka ………………………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amięć pendrive ……………….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ysk zewnętrzny ………………….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4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nitor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307" w:hanging="284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42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klamacje należy składać na adres e-mail Wykonawcy: ............................. tel 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9.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</w:t>
            </w:r>
            <w:r>
              <w:rPr/>
              <w:t xml:space="preserve">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10.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11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2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Podpis elektroniczn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sz w:val="28"/>
        <w:szCs w:val="20"/>
      </w:rPr>
    </w:pPr>
    <w:r>
      <w:rPr>
        <w:sz w:val="2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15:00Z</dcterms:created>
  <dc:creator>Agata Nowakowska</dc:creator>
  <dc:description/>
  <cp:keywords/>
  <dc:language>en-US</dc:language>
  <cp:lastModifiedBy>Agata Nowakowska</cp:lastModifiedBy>
  <dcterms:modified xsi:type="dcterms:W3CDTF">2024-07-02T12:05:00Z</dcterms:modified>
  <cp:revision>5</cp:revision>
  <dc:subject/>
  <dc:title/>
</cp:coreProperties>
</file>