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 ze zm.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 xml:space="preserve">Modernizacja i zagospodarowanie terenu świetlicy wiejskiej 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 Bobulczynie, gm. Ostroróg”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1.202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3" w:name="_Hlk72921449"/>
      <w:bookmarkEnd w:id="3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5:00Z</dcterms:created>
  <dc:creator>winf</dc:creator>
  <dc:description/>
  <cp:keywords/>
  <dc:language>en-US</dc:language>
  <cp:lastModifiedBy>Małgorzata Bloch</cp:lastModifiedBy>
  <dcterms:modified xsi:type="dcterms:W3CDTF">2024-01-05T11:49:00Z</dcterms:modified>
  <cp:revision>3</cp:revision>
  <dc:subject/>
  <dc:title>Załącznik nr 7 do SIWZ – zobowiązanie</dc:title>
</cp:coreProperties>
</file>