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ustawy z dnia 11 września 2019 r. (Dz. U. z 2023 r. poz. 1605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120" w:after="12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okresie od 1-09-2024 r. do do 31-08-2025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/>
      </w:pPr>
      <w:bookmarkStart w:id="3" w:name="_Hlk95391442"/>
      <w:bookmarkEnd w:id="3"/>
      <w:r>
        <w:rPr>
          <w:b/>
          <w:bCs/>
          <w:lang w:val="pl-PL"/>
        </w:rPr>
        <w:t>Miasto Rawa Mazowiecka, Pl. Marszałka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..………..…….………………………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..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993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0"/>
        <w:gridCol w:w="1700"/>
        <w:gridCol w:w="1843"/>
        <w:gridCol w:w="1843"/>
      </w:tblGrid>
      <w:tr>
        <w:trPr>
          <w:trHeight w:val="42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9.2024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08.2025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9-2024 r.</w:t>
              <w:br/>
              <w:t>do 31-12-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8 92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5 r.</w:t>
              <w:br/>
              <w:t>do 31-08-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7 84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ów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12 miesięcy </w:t>
      </w:r>
      <w:bookmarkStart w:id="7" w:name="_Hlk141103327"/>
      <w:r>
        <w:rPr>
          <w:rFonts w:cs="Calibri" w:ascii="Calibri" w:hAnsi="Calibri"/>
        </w:rPr>
        <w:t xml:space="preserve">od 01.09.2024 r. do 31.08.2025 r., </w:t>
      </w:r>
      <w:bookmarkEnd w:id="7"/>
      <w:r>
        <w:rPr>
          <w:rFonts w:cs="Calibri" w:ascii="Calibri" w:hAnsi="Calibri"/>
        </w:rPr>
        <w:t>z zastrzeżeniem wynikającym z postanowienia Rozdziału VI ust. 2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;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;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GK.271.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r>
      <w:rPr>
        <w:rFonts w:cs="Calibri Light" w:ascii="Calibri Light" w:hAnsi="Calibri Light"/>
        <w:sz w:val="24"/>
        <w:szCs w:val="24"/>
        <w:lang w:val="pl-PL"/>
      </w:rPr>
      <w:t>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Gawot</cp:lastModifiedBy>
  <cp:lastPrinted>2022-02-16T15:42:00Z</cp:lastPrinted>
  <dcterms:modified xsi:type="dcterms:W3CDTF">2024-03-07T10:39:00Z</dcterms:modified>
  <cp:revision>56</cp:revision>
  <dc:subject>Przetarg na zakup energii elektrycznej</dc:subject>
  <dc:title>Załącznik nr 2 do SIWZ</dc:title>
</cp:coreProperties>
</file>