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3/2022</w:t>
      </w:r>
    </w:p>
    <w:p>
      <w:pPr>
        <w:pStyle w:val="Normal"/>
        <w:spacing w:lineRule="auto" w:line="240" w:before="0" w:after="0"/>
        <w:rPr/>
      </w:pPr>
      <w:r>
        <w:rPr/>
        <w:t>Nasza data: 08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08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96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Marcaine Spinal 0.5% Heavy,5mg/ml;4ml,r.d/wst,5amp obecnie dostępnego w ciągłej sprzedaży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bookmarkStart w:id="0" w:name="_Hlk95222160"/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bookmarkEnd w:id="0"/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 97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Marcaine Spinal 0.5% Heavy,5mg/ml;4ml,r.d/wst,5am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ODPOWIEDŹ</w:t>
      </w:r>
      <w:bookmarkStart w:id="1" w:name="_Hlk95309564"/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bookmarkEnd w:id="1"/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01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i zgodę na wycenę preparatu dostępnego Calcium Gluconate Hameln,95mg/ml; 10ml,roztw.do wstrz,10amp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30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13 opakowań preparatu Makrogol 74 g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uzasadnienia merytoryczneg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3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i zgodę na wycenę preparatu Diafer, 50 mg Fe(III)/ml; 2 ml, roztw.do wstrz., 25 amp.- 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79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Enema, roztw.doodbytn, 150 mlx 50 – 5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82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preparatu o nazwie handlowej EnteroDr., kaps.twarde, 20 szt – 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8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preparatu o nazwie handlowej EnteroDr., kaps.twarde, 20 szt -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 ,wyszczególniony był produkt w saszetkach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10. (1.)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 preparatu Makrogol 74 g x 48 saszetek (PEG 4 litry - Fortrans) zgodny z SIWZ, który jest rekomendowany przez Europejskie Towarzystwo Endoskopii Przewodu Pokarmowego (ESGE) w rutynowym przygotowaniu do kolonoskopii. którego oferta cenowa jest korzystna dla zamawiającego? (2.) Czy zamawiający wymaga preparatu Makrogol (74 g x 48 saszetek, PEG 4 litry - Fortrans) o składzie chemicznym zgodnym z SIWZ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0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Etomidate-Lipuro, 2mg/ml;10ml,emuls.do wstrz,10amp x 1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produkt leczniczy będzie podawany pacjentom w ramach programu lekowego B17 lub B62 lub B67?”/Dostępne dawki 2,5g, 5g, 10 g? Brak dawki 1 g ?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skazanie którą dawkę wycenić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4. (1.)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zaoferowany produkt Imipenem Cilastatin posiadał stabilność po rozpuszczeniu do 2 godzin, co pozwoli na bezpieczne przeprowadzenie infuzji dożylnej? (2.) Czy Zamawiający wymaga, aby zgodnie z treścią Charakterystyki Produktu Leczniczego, zaoferowany produkt Imipenem Cilastatin posiadał możliwość przygotowania roztworu do infuzji z wykorzystaniem 0,9% roztworu chlorku sodu oraz/i z wykorzystaniem 5% roztworu glukoz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6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SMOFlipid, 200 mg/ml, emuls.d/infuz.,500ml,10 but. 1 op obecnie dostępnej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05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ykreślenie leku .Jest to preparat sprowadzany w ramach jednorazowego pozwolenia MZ i są problemy z jego dostępności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06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ykreślenie leku . Jest to preparat sprowadzany w ramach jednorazowego pozwolenia MZ i są problemy z jego dostępności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86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Nystatyna Teva,2800000jm/28ml,gr.d/sp.zaw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pakietu nr 1 poz. 501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Tetanus Gamma, 250 IU/1ml, roztw.d/wstrz.dom,1a-strzyk(Zg.MZ), który jest lekiem sprowadzonym na jednorazowe pozwolenie MZ i nie posiada karty charakterystyki jedynie stosowny dokument dopuszczający do obrotu na terenie Polski ?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4 poz. 8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preparat Meropenem posiadał stabilność gotowego roztworu do infuzji rozpuszczonego w NaCl 0,9%: 3 godziny w temperaturze 15-25°C i 24 godziny w temperaturze 2-8°C, a w przypadku rozpuszczenia produktu w glukozie 5%: 1 godz w temp. 25ºC i 8 godzin w temp. 2-8ºC, co pozwoli na bezpieczne przeprowadzenie infuzji dożylnej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4 poz. 9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preparat Meropenem posiadał stabilność gotowego roztworu do infuzji rozpuszczonego w NaCl 0,9%: 3 godziny w temperaturze 15-25°C i 24 godziny w temperaturze 2-8°C, a w przypadku rozpuszczenia produktu w glukozie 5%: 1 godz w temp. 25ºC i 8 godzin w temp. 2-8ºC, co pozwoli na bezpieczne przeprowadzenie infuzji dożylnej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001C poz. 2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kremu po 100 g – 40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001D poz. 14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szcza wycenę preparatu równoważnego w postaci kapsułek zawierających minitabletki odporne na działanie soku żołądkoweg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1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imy o podanie, w jaki sposób prawidłowo przeliczyć ilość opakowań handlowych w przypadku występowania na rynku opakowań posiadających inną ilość sztuk (tabletek, ampułek, kilogramów ,ml,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Podać ilość opakowań handlowych, pełnych zaokrąglonych w górę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2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3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ża zgodę na wycenę preparatów zamiennie tj. ampułek zamiast fiolek i odwrotnie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4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 sytuacji , gdy dany produkt jest czasowo niedostępny lub zakończyła się jego produkcja wyraża zgodę na umieszczenie pod pakietem stosownej informacji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5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 zgodę na wycenę leków o innej nazwie handlowej co umożliwi wycenę w dogodniejszych warunkach cenowych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e dotyczy opisu przedmiotu zamówienia w Zadaniu nr 1 poz. 182 i 183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182 i 183 </w:t>
      </w:r>
      <w:r>
        <w:rPr/>
        <w:t xml:space="preserve">Zamawiający dopuści zaoferowanie produktu EnteroDr., również zawierającego w swoim składzie 250 mg żywych kultur probiotycznych drożdży </w:t>
      </w:r>
      <w:r>
        <w:rPr>
          <w:i/>
          <w:iCs/>
        </w:rPr>
        <w:t>Saccharomyces boulardii</w:t>
      </w:r>
      <w:r>
        <w:rPr/>
        <w:t xml:space="preserve"> w kapsułce? Produkt konfekcjonowany w opakowaniach x 20 kapsułek (prosimy o możliwość przeliczenia na odpowiednią liczbę opakowań i zaokrąglenia uzyskanego wyniku w górę). Zawartość żywych kultur probiotycznych drożdży w oferowanym produkcie została potwierdzona w niezależnym badaniu wykonanym  w NIL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nr 1 poz. 307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307 </w:t>
      </w:r>
      <w:r>
        <w:rPr/>
        <w:t xml:space="preserve">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, identycznym jak w produkcie opisanym w siwz? Zawartość żywych kultur bakterii probiotycznych w oferowanym produkcie została potwierdzona w niezależnym badaniu wykonanym  w NIL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307 </w:t>
      </w:r>
      <w:r>
        <w:rPr/>
        <w:t>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nr 1 poz. 310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zy Zamawiający </w:t>
      </w:r>
      <w:r>
        <w:rPr>
          <w:rFonts w:eastAsia="Times New Roman" w:cs="Calibri"/>
          <w:bCs/>
          <w:u w:val="single"/>
        </w:rPr>
        <w:t>w Zadaniu nr 1 poz. 310</w:t>
      </w:r>
      <w:r>
        <w:rPr/>
        <w:t xml:space="preserve">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u w:val="single"/>
        </w:rPr>
      </w:pPr>
      <w:r>
        <w:rPr>
          <w:rFonts w:eastAsia="Times New Roman"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1 A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2" w:name="_Hlk17115868"/>
      <w:bookmarkEnd w:id="2"/>
      <w:r>
        <w:rPr>
          <w:rFonts w:cs="Calibri"/>
          <w:color w:val="000000"/>
        </w:rPr>
        <w:t>Zamawiający określa system do pomiaru stężenia glukozy we krwi podając nazwy własne pasków testowych będących zastrzeżonym znakiem towarowym konkretnych producentów, co znacząco ogranicza konkurencję asortymentowo-cenową, tym samym narażając szpital na wysoką cenę. Jeżeli Zamawiający dopuści inne systemy dostępne na rynku, miałby możliwość obniżenia kosztów w budżecie przeznaczonym na zakup systemów pomiaru glukozy.</w:t>
      </w:r>
      <w:bookmarkStart w:id="3" w:name="_Hlk528523296"/>
      <w:bookmarkStart w:id="4" w:name="_Hlk528520804"/>
      <w:r>
        <w:rPr>
          <w:rFonts w:cs="Calibri"/>
        </w:rPr>
        <w:t xml:space="preserve"> W związku z  tym pytamy, czy Zamawiający, postępując zgodnie z obowiązującymi przepisami ustawy Prawo zamówień publicznych (art. 99 ust. 4-6 znowelizowanej ustawy Prawo zamówien publicznych) dopuszcza konkurencyjne </w:t>
      </w:r>
      <w:r>
        <w:rPr>
          <w:rFonts w:cs="Calibri"/>
          <w:color w:val="000000"/>
        </w:rPr>
        <w:t xml:space="preserve">paski testowe (wraz z przekazaniem kompatybilnych z nimi glukometrów) charakteryzujące się opisanymi poniżej cechami: a) </w:t>
      </w:r>
      <w:r>
        <w:rPr>
          <w:rFonts w:cs="Calibri"/>
        </w:rPr>
        <w:t xml:space="preserve">Funkcja Auto-coding; b) Automatyczne wykrywanie zbyt małej ilości krwi wprowadzonej do paska wraz z wyświetleniem odpowiedniego komunikatu informującego o niecałkowitym wypełnieniu paska na wyświetlaczu glukometru; c) Enzym oksydaza glukozy; d) zakres wyników pomiaru w jednostkach 20-600mg/dl; e) Czas pomiaru od chwili wprowadzenia próbki 5s i wielkość próbki 0,5 mikrolitra; f) zakres hematokrytu 10-70%, umożliwiający wykonywanie pomiarów we krwi włośniczkowej osób dorosłych i noworodków; g) bezdotykowy wyrzut zużytego paska po pomiarze za pomocą przycisku; h) stabilność pasków testowych i płynów kontrolnych wynosząca 12 miesięcy po otwarciu fiolki; i) paski posiadające wszelkie dopuszczenia i certyfikaty aktualnie wymagane zgodnie z polskim prawem?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bidi="pl-PL"/>
        </w:rPr>
        <w:t>Zamawiający dopuszcza możliwość zaproponowania pasków które będą kompatybilne z posiadanymi glukometrami  przez Zamawiającego zgodnie z opisem SWZ</w:t>
      </w: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5" w:name="_Hlk17115868"/>
      <w:bookmarkEnd w:id="5"/>
      <w:r>
        <w:rPr>
          <w:color w:val="000000"/>
        </w:rPr>
        <w:t xml:space="preserve">Czy Zamawiający dopuszcza złożenie oferty w postaci wysokiej jakości pasków testowych do glukometrów (wraz z przekazaniem kompatybilnych glukometrów), charakteryzujących się opisanymi poniżej parametrami: </w:t>
      </w:r>
      <w:r>
        <w:rPr>
          <w:color w:val="000000"/>
          <w:sz w:val="20"/>
          <w:szCs w:val="20"/>
        </w:rPr>
        <w:t xml:space="preserve">a) </w:t>
      </w:r>
      <w:r>
        <w:rPr/>
        <w:t xml:space="preserve"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; d) Kapilara samozasysająca krew; e-f) Wyrzut zużytego paska za pomocą przycisku; g) Możliwość wykorzystania jednostkowego opakowania pasków testowych w ciągu 8 miesięcy; h) </w:t>
      </w:r>
      <w:r>
        <w:rPr>
          <w:rFonts w:cs="Calibri"/>
        </w:rPr>
        <w:t xml:space="preserve">Czas pomiaru od chwili wprowadzenia próbki 5s i wielkość próbki 0,5 mikrolitra, zakres pomiaru 20-600 mg/dl i </w:t>
      </w:r>
      <w:r>
        <w:rPr/>
        <w:t xml:space="preserve">zakres hematokrytu 20-60% przy dokładności wyników zgodnej z wytycznymi aktualnej normy ISO 15197:2015; i) paski posiadające wszelkie dopuszczenia i certyfikaty aktualnie wymagane zgodnie z polskim prawem?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bidi="pl-PL"/>
        </w:rPr>
        <w:t>Zamawiający dopuszcza możliwość zaproponowania pasków które będą kompatybilne z posiadanymi glukometrami  przez Zamawiającego zgodnie z opisem SWZ</w:t>
      </w: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/>
        <w:t xml:space="preserve">Czy Zamawiający dopuszcza równoważne paski testowe do glukometru (wraz z przekazaniem kompatybilnych glukometrów), charakteryzujące się następującymi parametrami: a) zakres wyników pomiaru 20-600 mg/dl i zakres hematokrytu 20-60%, umożliwiający wykonywanie pomiarów we krwi kapilarnej i żylnej przy dokładności zgodnej z wytycznymi aktualnej normy ISO 15197:2015; b) wyrzut zużytego paska za pomocą przycisku; c) paski nie wymagające kodowania; d) Enzym dehydrogenaza glukozy GDH-FAD; e) przydatność pasków testowych do użycia po otwarciu pojedynczej fiolki wynosząca 6 miesięcy; f) wielkość próbki 0,5 mikrolitra, czas pomiaru 5s; </w:t>
      </w:r>
      <w:r>
        <w:rPr>
          <w:rFonts w:cs="Calibri"/>
        </w:rPr>
        <w:t>g) paski posiadające wszelkie dopuszczenia i certyfikaty aktualnie wymagane zgodnie z polskim prawem?</w:t>
      </w:r>
      <w:bookmarkEnd w:id="3"/>
      <w:bookmarkEnd w:id="4"/>
      <w:r>
        <w:rPr>
          <w:rFonts w:cs="Calibri"/>
        </w:rPr>
        <w:t xml:space="preserve"> </w:t>
      </w:r>
      <w:bookmarkStart w:id="6" w:name="_Hlk3361524"/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bidi="pl-PL"/>
        </w:rPr>
        <w:t>Zamawiający dopuszcza możliwość zaproponowania pasków które będą kompatybilne z posiadanymi glukometrami  przez Zamawiającego zgodnie z opisem SWZ</w:t>
      </w: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2 poz. 6 Kalium chloratum inj 15% 20ml x 20 szt. – Czy Zamawiający wyrazi zgodę na zaoferowanie preparatu Kalium chloratum 15%  koncentrat do sporz. roztw. do infuzji  150 mg/ml  10 fiol. 20 ml w ilości 250op?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, ale cena po przeliczeniu nie może być wyższa niż cena 2 op x 20 fiol.</w:t>
      </w:r>
      <w:r>
        <w:rPr>
          <w:rFonts w:cs="Helvetica" w:ascii="Helvetica" w:hAnsi="Helvetica"/>
          <w:color w:val="0E12BE"/>
          <w:sz w:val="21"/>
          <w:szCs w:val="21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2 poz. 10 Rocuronium inj.50mg/5ml x 10 fiolek – Czy Zamawiający wyrazi zgodę za zaoferowanie preparatu 10 mg/ml  20 amp. 5 ml w ilości 33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TAK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11 i 12 Biodacyna fiolki – Czy Zamawiający wyrazi zgodę za zaoferowanie preparatu w postaci ampułek?, zmiana postaci przez producenta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TAK,  wyjątkowo  w sytuacji braku całkowitego danej postaci lub zamiennika na rynku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 16 Cipronex 2mg/ml rozt. do infuzji 100 ml – Czy Zamawiający wyrazi zgodę na zaoferowanie preparatu x 40 pojemników po 100 ml w ilości 55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17 Cipronex 2mg/ml rozt.do infuzji 200 ml – Czy Zamawiający wyrazi zgodę na zaoferowanie preparatu x 20 pojemników po 200 ml w ilości 41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38 Metronidazol 0,5% 100ml fl.- Czy Zamawiający wyrazi zgodę na zaoferowanie preparatu x 40 pojemników 100 ml w ilości 73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3 poz.43 Memotropil inj i.v. 20%/60ml  (12g/60ml) – Czy Zamawiający wyrazi zgodę za zaoferowanie preparatu x 20 pojemników 60ml w ilości 9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3 poz. 48 Paracetamol 10mg/ml-100ml r-r d/inf x10 fl.- proszę o doprecyzowanie czy należy wycenić 100opakowań x 10flakonów czy 100sztuk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  <w:bookmarkEnd w:id="6"/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</w:rPr>
        <w:br/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8:00Z</dcterms:created>
  <dc:creator>Autor</dc:creator>
  <dc:description/>
  <cp:keywords/>
  <dc:language>en-US</dc:language>
  <cp:lastModifiedBy>spzozrypin</cp:lastModifiedBy>
  <cp:lastPrinted>2022-02-09T08:14:00Z</cp:lastPrinted>
  <dcterms:modified xsi:type="dcterms:W3CDTF">2022-02-11T12:38:00Z</dcterms:modified>
  <cp:revision>4</cp:revision>
  <dc:subject/>
  <dc:title>1</dc:title>
</cp:coreProperties>
</file>