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ind w:right="2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A WYKONANIE ZAMÓWIENIA PUBLICZNEGO POD NAZWĄ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Transport uczniów do szkół w roku szkolnym 2024/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 postępowanie”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548DD4"/>
          <w:sz w:val="26"/>
          <w:szCs w:val="26"/>
        </w:rPr>
      </w:pPr>
      <w:r>
        <w:rPr>
          <w:rFonts w:cs="Arial" w:ascii="Arial" w:hAnsi="Arial"/>
          <w:b/>
          <w:iCs/>
          <w:color w:val="548DD4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ryb postępowania: </w:t>
      </w:r>
      <w:r>
        <w:rPr>
          <w:rFonts w:cs="Arial" w:ascii="Arial" w:hAnsi="Arial"/>
          <w:iCs/>
          <w:sz w:val="24"/>
          <w:szCs w:val="24"/>
        </w:rPr>
        <w:t xml:space="preserve">podstawowy bez negocjacji, art.275 pkt 1 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..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rFonts w:cs="Arial" w:ascii="Arial" w:hAnsi="Arial"/>
          <w:sz w:val="24"/>
          <w:szCs w:val="24"/>
        </w:rPr>
        <w:t>Siedziba: ……………………...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: ………………………………….… Nr REGON: ………………..…………………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..………………………….…… Nr faksu: …….……….……………………….</w:t>
      </w:r>
    </w:p>
    <w:p>
      <w:pPr>
        <w:pStyle w:val="Normal"/>
        <w:autoSpaceDE w:val="false"/>
        <w:spacing w:before="120" w:after="0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: 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before="120" w:after="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(podstawa do reprezentacji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2. Dane dotyczące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Łapsze Niż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442 Łapsze Niżne ul. Jana Pawła II 2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ykonać całość zamówienia pn. „</w:t>
      </w:r>
      <w:r>
        <w:rPr>
          <w:rFonts w:cs="Arial" w:ascii="Arial" w:hAnsi="Arial"/>
          <w:b/>
          <w:sz w:val="24"/>
          <w:szCs w:val="24"/>
        </w:rPr>
        <w:t>Transport uczniów do szkół w roku szkolnym 2024/2025 – II postępowanie</w:t>
      </w:r>
      <w:r>
        <w:rPr>
          <w:rFonts w:cs="Arial" w:ascii="Arial" w:hAnsi="Arial"/>
          <w:sz w:val="24"/>
          <w:szCs w:val="24"/>
        </w:rPr>
        <w:t>” zgodnie z wymogami Specyfikacji warunków zamówienia za cenę w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ind w:left="714" w:hanging="357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zęść I – Transport uczniów z miejscowości Falsztyn /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brutto za 1 km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.zł</w:t>
      </w:r>
      <w:r>
        <w:rPr/>
        <w:t>, w tym stawka podatku VAT …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m wraz z prawem op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zł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×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+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autobusu w monitoring:         </w:t>
      </w:r>
      <w:r>
        <w:rPr>
          <w:rFonts w:cs="Arial" w:ascii="Arial" w:hAnsi="Arial"/>
          <w:b/>
          <w:sz w:val="24"/>
          <w:szCs w:val="24"/>
        </w:rPr>
        <w:t>tak/*       nie/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odstawienia pojazdu zastępczego:    </w:t>
      </w:r>
      <w:r>
        <w:rPr>
          <w:rFonts w:cs="Arial" w:ascii="Arial" w:hAnsi="Arial"/>
          <w:b/>
          <w:sz w:val="24"/>
          <w:szCs w:val="24"/>
        </w:rPr>
        <w:t>do 30 min /*    do 45 min/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faktur</w:t>
      </w:r>
      <w:r>
        <w:rPr>
          <w:rFonts w:cs="Arial" w:ascii="Arial" w:hAnsi="Arial"/>
          <w:b/>
          <w:sz w:val="24"/>
          <w:szCs w:val="24"/>
        </w:rPr>
        <w:t>:    do 15 dni/*    30 dni/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zęść II – Transport uczniów z miejscowości Niedzica-Zamek/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hanging="371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brutto za 1 km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.zł</w:t>
      </w:r>
      <w:r>
        <w:rPr/>
        <w:t>, w tym stawka podatku VAT …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m wraz z prawem op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zł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×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awka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+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hanging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autobusu w monitoring:         </w:t>
      </w:r>
      <w:r>
        <w:rPr>
          <w:rFonts w:cs="Arial" w:ascii="Arial" w:hAnsi="Arial"/>
          <w:b/>
          <w:sz w:val="24"/>
          <w:szCs w:val="24"/>
        </w:rPr>
        <w:t>tak/*       nie/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odstawienia pojazdu zastępczego:    </w:t>
      </w:r>
      <w:r>
        <w:rPr>
          <w:rFonts w:cs="Arial" w:ascii="Arial" w:hAnsi="Arial"/>
          <w:b/>
          <w:sz w:val="24"/>
          <w:szCs w:val="24"/>
        </w:rPr>
        <w:t>do 30 min /*    do 45 min/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faktur</w:t>
      </w:r>
      <w:r>
        <w:rPr>
          <w:rFonts w:cs="Arial" w:ascii="Arial" w:hAnsi="Arial"/>
          <w:b/>
          <w:sz w:val="24"/>
          <w:szCs w:val="24"/>
        </w:rPr>
        <w:t>:    do 15 dni/*    30 dni/*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Część III – Transport uczniów na terenie miejscowości Łapsze Niżne/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brutto za 1 km 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b/>
          <w:sz w:val="24"/>
          <w:szCs w:val="24"/>
        </w:rPr>
        <w:t>.zł</w:t>
      </w:r>
      <w:r>
        <w:rPr/>
        <w:t>, w tym stawka podatku VAT …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/k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m wraz z prawem op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zł]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×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+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2" w:hanging="0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pojazdu samochodowego w monitoring:         </w:t>
      </w:r>
      <w:r>
        <w:rPr>
          <w:rFonts w:cs="Arial" w:ascii="Arial" w:hAnsi="Arial"/>
          <w:b/>
          <w:sz w:val="24"/>
          <w:szCs w:val="24"/>
        </w:rPr>
        <w:t>tak/*       nie/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odstawienia pojazdu zastępczego:    </w:t>
      </w:r>
      <w:r>
        <w:rPr>
          <w:rFonts w:cs="Arial" w:ascii="Arial" w:hAnsi="Arial"/>
          <w:b/>
          <w:sz w:val="24"/>
          <w:szCs w:val="24"/>
        </w:rPr>
        <w:t>do 30 min /*    do 45 min/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faktur</w:t>
      </w:r>
      <w:r>
        <w:rPr>
          <w:rFonts w:cs="Arial" w:ascii="Arial" w:hAnsi="Arial"/>
          <w:b/>
          <w:sz w:val="24"/>
          <w:szCs w:val="24"/>
        </w:rPr>
        <w:t>:    do 15 dni/*    30 dni/*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my się wykonać całość zamówienia w terminie </w:t>
      </w:r>
      <w:r>
        <w:rPr>
          <w:rFonts w:cs="Arial" w:ascii="Arial" w:hAnsi="Arial"/>
          <w:b/>
          <w:bCs/>
          <w:sz w:val="24"/>
          <w:szCs w:val="24"/>
        </w:rPr>
        <w:t>od 2 września 2024 r. do 27 czerwca 2025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rFonts w:cs="Arial" w:ascii="Arial" w:hAnsi="Arial"/>
          <w:sz w:val="24"/>
          <w:szCs w:val="24"/>
        </w:rPr>
        <w:t>Warunki płatności za przedmiot umowy:  zgodnie ze wzor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38" w:right="23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amy wniesienie wadium w wysokości: ………………  zł w formie:</w:t>
      </w:r>
      <w:r>
        <w:rPr>
          <w:rFonts w:cs="Arial" w:ascii="Arial" w:hAnsi="Arial"/>
          <w:bCs/>
          <w:sz w:val="24"/>
          <w:szCs w:val="24"/>
        </w:rPr>
        <w:t xml:space="preserve">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poznaliśmy się z warunkami zawartymi w Specyfikacji warunków zamówienia pn. </w:t>
      </w:r>
      <w:r>
        <w:rPr>
          <w:rFonts w:cs="Arial" w:ascii="Arial" w:hAnsi="Arial"/>
          <w:b/>
          <w:sz w:val="24"/>
          <w:szCs w:val="24"/>
        </w:rPr>
        <w:t>Transport uczniów do szkół w roku szkolnym 2024/2025 – II postępowanie</w:t>
      </w:r>
      <w:r>
        <w:rPr>
          <w:rFonts w:cs="Arial" w:ascii="Arial" w:hAnsi="Arial"/>
          <w:sz w:val="24"/>
          <w:szCs w:val="24"/>
        </w:rPr>
        <w:t xml:space="preserve"> nie wnosimy do nich żadnych zastrzeżeń oraz uzyskaliśmy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pecyfikacji warunków zamówienia pn. </w:t>
      </w:r>
      <w:r>
        <w:rPr>
          <w:rFonts w:cs="Arial" w:ascii="Arial" w:hAnsi="Arial"/>
          <w:b/>
          <w:sz w:val="24"/>
          <w:szCs w:val="24"/>
        </w:rPr>
        <w:t>Transport uczniów do szkół w roku szkolnym 2024/2025 – II postępowanie</w:t>
      </w:r>
      <w:r>
        <w:rPr>
          <w:rFonts w:cs="Arial" w:ascii="Arial" w:hAnsi="Arial"/>
          <w:sz w:val="24"/>
          <w:szCs w:val="24"/>
        </w:rPr>
        <w:t xml:space="preserve"> wzór umowy (załącznik nr 8) został przez nas zaakceptowany bez zastrzeżeń i w przypadku wyboru naszej oferty zobowiązujmy się do podpisania umowy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ykonamy cały przedmiot zamówienia określony w Specyfikacji warunków zamówienia pn. </w:t>
      </w:r>
      <w:r>
        <w:rPr>
          <w:rFonts w:cs="Arial" w:ascii="Arial" w:hAnsi="Arial"/>
          <w:b/>
          <w:sz w:val="24"/>
          <w:szCs w:val="24"/>
        </w:rPr>
        <w:t>Transport uczniów do szkół w roku szkolnym 2024/2025 – II postępowa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postępowaniu pn. </w:t>
      </w:r>
      <w:r>
        <w:rPr>
          <w:rFonts w:cs="Arial" w:ascii="Arial" w:hAnsi="Arial"/>
          <w:b/>
          <w:sz w:val="24"/>
          <w:szCs w:val="24"/>
        </w:rPr>
        <w:t>Transport uczniów do szkół w roku szkolnym 2024/2025 – II postępowa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 odstąpienia od zawarcia umowy w miejscu i terminie określonym przez Zamawiającego, nie będziemy zgłaszać roszczeń do wniesionego wadium</w:t>
      </w:r>
      <w:r>
        <w:rPr>
          <w:rFonts w:cs="Arial" w:ascii="Arial" w:hAnsi="Arial"/>
          <w:color w:val="548DD4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wstępne potwierdzenie spełnienia wymagań do oferty załączamy następujące dokument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23" w:hanging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Informujemy, że jesteśmy </w:t>
      </w:r>
      <w:bookmarkStart w:id="0" w:name="_Hlk77233888"/>
      <w:r>
        <w:rPr>
          <w:rFonts w:cs="Arial" w:ascii="Arial" w:hAnsi="Arial"/>
          <w:b/>
          <w:sz w:val="24"/>
          <w:szCs w:val="24"/>
        </w:rPr>
        <w:t>mikroprzedsiębiorstwem</w:t>
      </w:r>
      <w:bookmarkEnd w:id="0"/>
      <w:r>
        <w:rPr>
          <w:rFonts w:cs="Arial" w:ascii="Arial" w:hAnsi="Arial"/>
          <w:b/>
          <w:sz w:val="24"/>
          <w:szCs w:val="24"/>
        </w:rPr>
        <w:t>, małym lub średnim przedsiębiorcą. /* Informujemy, że nie jesteśmy mikroprzedsiębiorstwem, małym ani średnim przedsiębiorcą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/*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olor w:val="548DD4"/>
          <w:sz w:val="24"/>
          <w:szCs w:val="24"/>
        </w:rPr>
      </w:pPr>
      <w:r>
        <w:rPr>
          <w:rFonts w:cs="Arial" w:ascii="Arial" w:hAnsi="Arial"/>
          <w:b w:val="false"/>
          <w:bCs/>
          <w:color w:val="548DD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>6. 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  <w:i/>
          <w:szCs w:val="24"/>
        </w:rPr>
        <w:t>jeśli dotyczy)*:</w:t>
      </w:r>
      <w:r>
        <w:rPr>
          <w:rFonts w:cs="Arial" w:ascii="Arial" w:hAnsi="Arial"/>
          <w:b w:val="false"/>
          <w:color w:val="548DD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</w:t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 xml:space="preserve">7. Wskazanie części zamówienia, której/których wykonanie Wykonawca zamierza powierzyć podwykonawcy/podwykonawcom i nazwy (firmy podwykonawców) </w:t>
      </w:r>
      <w:r>
        <w:rPr>
          <w:rFonts w:cs="Arial" w:ascii="Arial" w:hAnsi="Arial"/>
          <w:b w:val="false"/>
          <w:i/>
          <w:szCs w:val="24"/>
        </w:rPr>
        <w:t>(jeśli dotyczy)*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Wykaz dokumentów stanowiących tajemnicę przedsiębiorstwa w rozumieniu art.11 ust.4 ustawy o zwalczaniu nieuczciwej konkurencji wraz z uzasadnieniem ich zastrzeżenia </w:t>
      </w:r>
      <w:r>
        <w:rPr>
          <w:rFonts w:cs="Arial" w:ascii="Arial" w:hAnsi="Arial"/>
          <w:i/>
          <w:sz w:val="24"/>
          <w:szCs w:val="24"/>
        </w:rPr>
        <w:t>(jeżeli dotyczy)*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Oferta Wykonawców wspólnie biegających się o udzielenie zamówienia </w:t>
      </w:r>
      <w:r>
        <w:rPr>
          <w:rFonts w:cs="Arial" w:ascii="Arial" w:hAnsi="Arial"/>
          <w:i/>
          <w:sz w:val="24"/>
          <w:szCs w:val="24"/>
        </w:rPr>
        <w:t>(jeżeli dotyczy)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az Wykonawców składających wspólnie ofertę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 Pełnomocnik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jeśli dotyczy)*: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……………………………………......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...............………………… Fax ……...........……………….……….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11. Inne informacje Wykonawcy: 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Zwrotu wadium prosimy dokonać na rachunek: </w:t>
      </w:r>
      <w:r>
        <w:rPr>
          <w:rFonts w:cs="Arial" w:ascii="Arial" w:hAnsi="Arial"/>
          <w:i/>
          <w:sz w:val="24"/>
          <w:szCs w:val="24"/>
        </w:rPr>
        <w:t>(jeżeli dotyczy).*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Bank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Nr rachunku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wadium wniesionego w innej formie niż pieniądz zwrot następuje poprzez złożenie gwarantowi lub poręczycielowi oświadczenia  o zwolnieniu wadium na adres</w:t>
        <w:br/>
        <w:t>e-mail: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data)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: 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3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left="708" w:right="23" w:firstLine="2892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je są wymagane wyłącznie do celów statystycznych. </w:t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sz w:val="24"/>
        <w:szCs w:val="24"/>
      </w:rPr>
    </w:pPr>
    <w:bookmarkStart w:id="1" w:name="_Hlk138751576"/>
    <w:bookmarkStart w:id="2" w:name="_Hlk138751575"/>
    <w:bookmarkStart w:id="3" w:name="_Hlk135824688"/>
    <w:bookmarkStart w:id="4" w:name="_Hlk135824687"/>
    <w:bookmarkStart w:id="5" w:name="_Hlk135749672"/>
    <w:bookmarkStart w:id="6" w:name="_Hlk135749671"/>
    <w:bookmarkStart w:id="7" w:name="_Hlk135749670"/>
    <w:bookmarkStart w:id="8" w:name="_Hlk135749669"/>
    <w:bookmarkStart w:id="9" w:name="_Hlk135749668"/>
    <w:bookmarkStart w:id="10" w:name="_Hlk135749667"/>
    <w:bookmarkStart w:id="11" w:name="_Hlk135749666"/>
    <w:bookmarkStart w:id="12" w:name="_Hlk135749665"/>
    <w:bookmarkStart w:id="13" w:name="_Hlk135744484"/>
    <w:bookmarkStart w:id="14" w:name="_Hlk135744483"/>
    <w:bookmarkStart w:id="15" w:name="_Hlk135744482"/>
    <w:bookmarkStart w:id="16" w:name="_Hlk13574448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6055</wp:posOffset>
          </wp:positionH>
          <wp:positionV relativeFrom="page">
            <wp:posOffset>352425</wp:posOffset>
          </wp:positionV>
          <wp:extent cx="542925" cy="651510"/>
          <wp:effectExtent l="0" t="0" r="0" b="0"/>
          <wp:wrapNone/>
          <wp:docPr id="1" name="Obraz 496089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60899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ab/>
      <w:t xml:space="preserve">     Znak sprawy: ZP.271.7.2024</w:t>
    </w:r>
  </w:p>
  <w:p>
    <w:pPr>
      <w:pStyle w:val="Normal"/>
      <w:tabs>
        <w:tab w:val="clear" w:pos="708"/>
        <w:tab w:val="left" w:pos="975" w:leader="none"/>
        <w:tab w:val="center" w:pos="4819" w:leader="none"/>
      </w:tabs>
      <w:jc w:val="center"/>
      <w:rPr>
        <w:rFonts w:ascii="Calibri" w:hAnsi="Calibri" w:cs="Calibri"/>
        <w:sz w:val="44"/>
        <w:szCs w:val="44"/>
      </w:rPr>
    </w:pPr>
    <w:r>
      <w:rPr>
        <w:b/>
        <w:bCs/>
        <w:sz w:val="44"/>
        <w:szCs w:val="44"/>
      </w:rPr>
      <w:t>GMINA ŁAPSZE NIŻNE</w:t>
    </w:r>
  </w:p>
  <w:p>
    <w:pPr>
      <w:pStyle w:val="Normal"/>
      <w:spacing w:before="0" w:after="200"/>
      <w:rPr>
        <w:rFonts w:ascii="Calibri" w:hAnsi="Calibri" w:cs="Calibri"/>
        <w:sz w:val="44"/>
        <w:szCs w:val="22"/>
        <w:lang w:val="en-US" w:eastAsia="en-US"/>
      </w:rPr>
    </w:pPr>
    <w:r>
      <w:rPr>
        <w:rFonts w:cs="Calibri" w:ascii="Calibri" w:hAnsi="Calibri"/>
        <w:sz w:val="44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35560</wp:posOffset>
              </wp:positionV>
              <wp:extent cx="5715000" cy="0"/>
              <wp:effectExtent l="0" t="19050" r="0" b="19050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2.8pt" to="451.75pt,2.8pt" ID="Łącznik prosty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7" w:name="_Hlk138751576"/>
    <w:bookmarkStart w:id="18" w:name="_Hlk138751575"/>
    <w:bookmarkStart w:id="19" w:name="_Hlk135824688"/>
    <w:bookmarkStart w:id="20" w:name="_Hlk135824687"/>
    <w:bookmarkStart w:id="21" w:name="_Hlk135749672"/>
    <w:bookmarkStart w:id="22" w:name="_Hlk135749671"/>
    <w:bookmarkStart w:id="23" w:name="_Hlk135749670"/>
    <w:bookmarkStart w:id="24" w:name="_Hlk135749669"/>
    <w:bookmarkStart w:id="25" w:name="_Hlk135749668"/>
    <w:bookmarkStart w:id="26" w:name="_Hlk135749667"/>
    <w:bookmarkStart w:id="27" w:name="_Hlk135749666"/>
    <w:bookmarkStart w:id="28" w:name="_Hlk135749665"/>
    <w:bookmarkStart w:id="29" w:name="_Hlk135744484"/>
    <w:bookmarkStart w:id="30" w:name="_Hlk135744483"/>
    <w:bookmarkStart w:id="31" w:name="_Hlk135744482"/>
    <w:bookmarkStart w:id="32" w:name="_Hlk135744481"/>
    <w:bookmarkStart w:id="33" w:name="_Hlk138751576"/>
    <w:bookmarkStart w:id="34" w:name="_Hlk138751575"/>
    <w:bookmarkStart w:id="35" w:name="_Hlk135824688"/>
    <w:bookmarkStart w:id="36" w:name="_Hlk135824687"/>
    <w:bookmarkStart w:id="37" w:name="_Hlk135749672"/>
    <w:bookmarkStart w:id="38" w:name="_Hlk135749671"/>
    <w:bookmarkStart w:id="39" w:name="_Hlk135749670"/>
    <w:bookmarkStart w:id="40" w:name="_Hlk135749669"/>
    <w:bookmarkStart w:id="41" w:name="_Hlk135749668"/>
    <w:bookmarkStart w:id="42" w:name="_Hlk135749667"/>
    <w:bookmarkStart w:id="43" w:name="_Hlk135749666"/>
    <w:bookmarkStart w:id="44" w:name="_Hlk135749665"/>
    <w:bookmarkStart w:id="45" w:name="_Hlk135744484"/>
    <w:bookmarkStart w:id="46" w:name="_Hlk135744483"/>
    <w:bookmarkStart w:id="47" w:name="_Hlk135744482"/>
    <w:bookmarkStart w:id="48" w:name="_Hlk135744481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</w:p>
  <w:p>
    <w:pPr>
      <w:pStyle w:val="Header"/>
      <w:jc w:val="right"/>
      <w:rPr>
        <w:color w:val="FF0000"/>
        <w:sz w:val="24"/>
        <w:szCs w:val="24"/>
      </w:rPr>
    </w:pPr>
    <w:r>
      <w:rPr>
        <w:sz w:val="24"/>
        <w:szCs w:val="24"/>
      </w:rPr>
      <w:t>Załącznik nr 1 do SWZ</w:t>
    </w:r>
  </w:p>
  <w:p>
    <w:pPr>
      <w:pStyle w:val="Header"/>
      <w:jc w:val="right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8:00Z</dcterms:created>
  <dc:creator>URZĄD ŁAPSZE NIŻNE</dc:creator>
  <dc:description/>
  <cp:keywords/>
  <dc:language>en-US</dc:language>
  <cp:lastModifiedBy>Karolina KA. Antolak</cp:lastModifiedBy>
  <cp:lastPrinted>2020-07-08T10:51:00Z</cp:lastPrinted>
  <dcterms:modified xsi:type="dcterms:W3CDTF">2024-07-25T08:27:00Z</dcterms:modified>
  <cp:revision>144</cp:revision>
  <dc:subject/>
  <dc:title/>
</cp:coreProperties>
</file>