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</w:t>
      </w:r>
      <w:r>
        <w:rPr>
          <w:rFonts w:eastAsia="Arial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k nr 2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SA.</w:t>
      </w:r>
      <w:r>
        <w:rPr>
          <w:rFonts w:cs="Arial" w:ascii="Arial" w:hAnsi="Arial"/>
          <w:b/>
          <w:color w:val="000000"/>
          <w:sz w:val="22"/>
          <w:szCs w:val="22"/>
        </w:rPr>
        <w:t>271…..2021 -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łynarach w dniu  …………….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 – PG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sy  Państwowe  Nadleśnictwo Młynary, </w:t>
      </w:r>
      <w:r>
        <w:rPr>
          <w:rFonts w:cs="Arial" w:ascii="Arial" w:hAnsi="Arial"/>
          <w:bCs/>
          <w:sz w:val="22"/>
          <w:szCs w:val="22"/>
        </w:rPr>
        <w:t>14 – 420 Młynary,    ul. 1 – go Maja 21A, NIP 582-000-49-79, REGON 1700541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Cs/>
          <w:sz w:val="22"/>
          <w:szCs w:val="22"/>
        </w:rPr>
        <w:t xml:space="preserve">Nadleśniczego </w:t>
      </w:r>
      <w:r>
        <w:rPr>
          <w:rFonts w:cs="Arial" w:ascii="Arial" w:hAnsi="Arial"/>
          <w:bCs/>
          <w:color w:val="000000"/>
          <w:sz w:val="22"/>
          <w:szCs w:val="22"/>
        </w:rPr>
        <w:t>Adama Kędzior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  Regon 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.  Nr faksu 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akcie postępowania przeprowadzonego na podstawie przepisów ustawy z dnia 29 stycznia 2004 roku Prawo zamówień publicznych (t.j. </w:t>
      </w:r>
      <w:r>
        <w:rPr>
          <w:rFonts w:cs="Arial" w:ascii="Arial" w:hAnsi="Arial"/>
          <w:color w:val="000000"/>
          <w:sz w:val="22"/>
          <w:szCs w:val="22"/>
        </w:rPr>
        <w:t>Dz.U. z 2019 r. poz. 2019 z późn. zm.),</w:t>
      </w:r>
      <w:r>
        <w:rPr>
          <w:rFonts w:cs="Arial" w:ascii="Arial" w:hAnsi="Arial"/>
          <w:sz w:val="22"/>
          <w:szCs w:val="22"/>
        </w:rPr>
        <w:t xml:space="preserve"> w trybie podstawowym bez negocjacji, opublikowanego w Biuletynie Zamówień Publicznych Nr. …………… z dnia …………., została zawarta umowa następującej treśc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>wykonanie zamówienia pn.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Bieżąca konserwacja dróg leśnych  w Nadleśnictwie Młynary w 2021 r. 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- pakiet nr 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zeczowy i sposób wykonania przedmiotu</w:t>
      </w:r>
      <w:r>
        <w:rPr>
          <w:rFonts w:cs="Arial" w:ascii="Arial" w:hAnsi="Arial"/>
          <w:bCs/>
          <w:sz w:val="22"/>
          <w:szCs w:val="22"/>
        </w:rPr>
        <w:t xml:space="preserve"> umowy zawarty jest w specyfikacji technicznej wykonania i odbioru robót  budowlanych oraz w przedmiarze robó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zostanie wykonany zgodnie 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niniejszą umow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SWZ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ofertą Wykonawcy stanowiącą załącznik nr 1 do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obowiązującymi przepisami, zasadami sztuki budowlanej i zasadami wiedzy technicz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stwierdzają, że podane w formularzu oferty ilości robót są ilościami maksymalnymi. Zamawiający zastrzega sobie prawo do dokonywania zmian ilościowych w poszczególnych rodzajach robót wymienionych w SWZ i dostosowania ich do rzeczywistych potrzeb Zamawiającego. Łączna wartość robót zleconych do realizacji przez Zamawiającego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nie może przekroczyć całkowitego i maksymalnego wynagrodzenia Wykonawcy określonego w §7 ust. 3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nie może być mniejsza niż 70% wartości zakresu określonego w kosztorysie ofertow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5.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pl-PL"/>
        </w:rPr>
        <w:t>Zamawiający zastrzega sobie możliwość skorzystania z prawa opcji określonego w art. 441 ust. 1 ustawy Pzp w pełnym lub częściowym zakres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2.</w:t>
      </w:r>
      <w:r>
        <w:rPr>
          <w:rFonts w:cs="Arial" w:ascii="Arial" w:hAnsi="Arial"/>
          <w:sz w:val="22"/>
          <w:szCs w:val="22"/>
          <w:lang w:eastAsia="ar-SA"/>
        </w:rPr>
        <w:t xml:space="preserve"> W stosunku do każdego Pakietu Zamawiający jest uprawniony zlecić Wykonawcy dodatkowy zakres rzeczowy obejmujący czynności takie same (analogiczne), jak opisane w opisie przedmiotu zamówienia („Opcja”). Przedmiotem Opcji będą prace analogiczne, jak opisane w SWZ (i wycenione przez Wykonawcę w kosztorysie ofertowym stanowiącym część Oferty). W ramach Opcji, wedle wyboru Zamawiającego, mogą zostać zlecone wszystkie, niektóre lub jedna z prac wskazanych w SWZ (i wycenionych przez Wykonawcę     w kosztorysie ofertowym stanowiącym część Oferty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3</w:t>
      </w:r>
      <w:r>
        <w:rPr>
          <w:rFonts w:cs="Arial" w:ascii="Arial" w:hAnsi="Arial"/>
          <w:sz w:val="22"/>
          <w:szCs w:val="22"/>
          <w:lang w:eastAsia="ar-SA"/>
        </w:rPr>
        <w:t xml:space="preserve">. Zamawiający nie jest zobowiązany do zlecenia prac objętych przedmiotem Opcji,            a Wykonawcy nie służy roszczenie o ich zlecenie. Prace będące przedmiotem Opcji mogą zostać zlecone w ilości stanowiącej równowartość do 50 % wartości przedmiotu zamówienia określonej zgodnie z § 7 ust 3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ar-SA"/>
        </w:rPr>
        <w:t>5.4.</w:t>
      </w:r>
      <w:r>
        <w:rPr>
          <w:rFonts w:cs="Arial" w:ascii="Arial" w:hAnsi="Arial"/>
          <w:sz w:val="22"/>
          <w:szCs w:val="22"/>
          <w:lang w:eastAsia="ar-SA"/>
        </w:rPr>
        <w:t xml:space="preserve"> Podstawą określenia wartości prac zleconych</w:t>
      </w:r>
      <w:bookmarkStart w:id="0" w:name="_Hlk43744379"/>
      <w:r>
        <w:rPr>
          <w:rFonts w:cs="Arial" w:ascii="Arial" w:hAnsi="Arial"/>
          <w:sz w:val="22"/>
          <w:szCs w:val="22"/>
          <w:lang w:eastAsia="ar-SA"/>
        </w:rPr>
        <w:t xml:space="preserve"> w ramach Opcji (w celu określenia jej zakresu) </w:t>
      </w:r>
      <w:bookmarkEnd w:id="0"/>
      <w:r>
        <w:rPr>
          <w:rFonts w:cs="Arial" w:ascii="Arial" w:hAnsi="Arial"/>
          <w:sz w:val="22"/>
          <w:szCs w:val="22"/>
          <w:lang w:eastAsia="ar-SA"/>
        </w:rPr>
        <w:t>będą ceny jednostkowe poszczególnych prac zawarte w kosztorysie ofertowym stanowiącym część Ofert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5.5. </w:t>
      </w:r>
      <w:r>
        <w:rPr>
          <w:rFonts w:eastAsia="Calibri" w:cs="Arial" w:ascii="Arial" w:hAnsi="Arial"/>
          <w:sz w:val="22"/>
          <w:szCs w:val="22"/>
          <w:lang w:eastAsia="pl-PL"/>
        </w:rPr>
        <w:t>Warunkiem uruchomienia prawa opcji będą faktyczne potrzeby Zamawiającego, dysponowanie środkami finansowymi oraz złożenie przez Zamawiającego pisemnego oświadczenia o skorzystaniu z prawa opcji    w     określonym zakresi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6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. Prawo opcji jest uprawnieniem Zamawiającego, z którego może, ale nie musi skorzystać.  W przypadku nieskorzystania przez Zamawiającego z prawa opcji, Wykonawcy nie przysługują jakiekolwiek roszczenia z tego tytułu, w tym roszczenie o realizację zamówienia opcjonalneg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7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Uruchomienie prawa opcji może nastąpić najpóźniej do dnia 10 grudnia 2021 r., poprzez złożenie oświadczenia przez Przedstawiciela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8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Zamawiający może skorzystać z prawa opcji wielokrotnie, do wyczerpania zakresu robót objętego opcją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9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Cena jednostkowa dla poszczególnych robót realizowanych w ramach prawa opcji będzie taka sama jak określona przez Wykonawcę w ofercie dla zamówienia podstawowego.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5.10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Zamawiający może skorzystać z prawa opcji w sytuacji, gdy wartość zamówienia podstawowego zostanie wyczerpana, a nie upłynie czas na jaki została zawarta umowa.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Realizacja przedmiotu umowy następować będzie sukcesywnie, na podstawie pisemnych zleceń określających zakres robót, miejsce i  termin realizacji, przekazywanych Wykonawcy przez przedstawiciela Zamawiającego w formie pisemnej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Wykonawca wykona przedmiot zamówienia w okresie od dnia zawarcia umowy do dnia 20.12.2021 r. lub do momentu wykonania zakresu umowy lub jej wart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FUNKCYJ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stanawia ………………………. jako inspektora nadzoru. Ponadto nadzór nad wykonaniem umowy ze strony Zamawiającego pełnić będzie 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 odbioru przedmiotu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zapłaty wynagrodzenia Wykonawcy robót budowlany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wykonania przedmiotu umowy zgodnie ze szczegółowymi specyfikacjami technicznymi, zasadami wiedzy technicznej i sztuki budowlanej, obowiązującymi przepisami i normam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leceniami  inspektora nadzoru, </w:t>
      </w:r>
      <w:r>
        <w:rPr>
          <w:rFonts w:cs="Arial" w:ascii="Arial" w:hAnsi="Arial"/>
          <w:bCs/>
          <w:sz w:val="22"/>
          <w:szCs w:val="22"/>
        </w:rPr>
        <w:t xml:space="preserve">z zachowaniem należytej </w:t>
      </w:r>
      <w:r>
        <w:rPr>
          <w:rFonts w:cs="Arial" w:ascii="Arial" w:hAnsi="Arial"/>
          <w:bCs/>
          <w:color w:val="000000"/>
          <w:sz w:val="22"/>
          <w:szCs w:val="22"/>
        </w:rPr>
        <w:t>staranności i</w:t>
      </w:r>
      <w:r>
        <w:rPr>
          <w:rFonts w:cs="Arial" w:ascii="Arial" w:hAnsi="Arial"/>
          <w:bCs/>
          <w:sz w:val="22"/>
          <w:szCs w:val="22"/>
        </w:rPr>
        <w:t xml:space="preserve"> zasad bezpieczeństw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stąpienia do wykonywania prac objętych przedmiotem umowy w terminie do 7 dni od dnia otrzymania zlecenia od przedstawiciela Zamawiającego, w którym zostanie określony rodzaj i zakres robót, lokalizacja oraz termin wykonani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ealizacji przedmiotu umowy zgodnie z treścią zlecenia, o którym mowa w pkt 2) niniejszego paragrafu oraz przekazania Zamawiającemu pisemnego zgłoszenia gotowości do odbioru końcowego wykonanego przedmiotu umowy (każdorazowo, odrębnie dla każdego zlecenia)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 dozoru i </w:t>
      </w:r>
      <w:r>
        <w:rPr>
          <w:rFonts w:cs="Arial" w:ascii="Arial" w:hAnsi="Arial"/>
          <w:bCs/>
          <w:color w:val="000000"/>
          <w:sz w:val="22"/>
          <w:szCs w:val="22"/>
        </w:rPr>
        <w:t>właściwego zabezpieczenia placu budowy od momentu jego przejęcia do czasu podpisania protokołu odbioru końcowego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wykonanie przedmiotu umowy przy pomocy osób posiadających odpowiednie kwalifikacje              i uprawnienia, przeszkolonych w zakresie BHP i p.poż. oraz wyposażonych w odpowiedni sprzęt, narzędzia i odzież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zapewnienie bezpieczeństwa i ochrony zdrowia podczas wykonywania czynności na terenie budowy; za nienależyte wykonanie tych obowiązków Wykonawca będzie ponosił odpowiedzialność odszkodowawczą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realizacji robót w sposób </w:t>
      </w:r>
      <w:r>
        <w:rPr>
          <w:rFonts w:cs="Arial" w:ascii="Arial" w:hAnsi="Arial"/>
          <w:bCs/>
          <w:color w:val="000000"/>
          <w:sz w:val="22"/>
          <w:szCs w:val="22"/>
        </w:rPr>
        <w:t>ograniczający uciążliwości dla terenów sąsiednich i nie powodujący uszkodzeń na terenach sąsiednich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) utrzymania terenu budowy i jego otoczenia w należytym porządku, w</w:t>
      </w:r>
      <w:r>
        <w:rPr>
          <w:rFonts w:cs="Arial" w:ascii="Arial" w:hAnsi="Arial"/>
          <w:iCs/>
          <w:color w:val="000000"/>
          <w:sz w:val="22"/>
          <w:szCs w:val="22"/>
        </w:rPr>
        <w:t>ywożenia na bieżąco odpadów</w:t>
      </w:r>
      <w:r>
        <w:rPr>
          <w:rFonts w:cs="Arial" w:ascii="Arial" w:hAnsi="Arial"/>
          <w:color w:val="000000"/>
          <w:sz w:val="22"/>
          <w:szCs w:val="22"/>
        </w:rPr>
        <w:t xml:space="preserve"> i śmieci na wysypisko odpadów lub w miejsce wskazane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)  realizacji przedmiotu umowy w taki sposób, aby możliwa była komunikacja w obrębie placu bud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) umożliwienia przeprowadzenia prac audytorom FSC (Forest Stewardship Council) oraz PEFC Council (Programme for the Endorsement of Forest Certification Schemes) w zakresie certyfikacji      w trakcie realizacji przedmiotu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owadzenia prac w sposób minimalizujący szkody w ekosystemie leśnym przy zastosowaniu technologii prac przyjaznych dla środowiska, spełniających wymogi określone przez zasady i kryteria Forest Stewardship Council (FSC) oraz kryteria i wskaźniki PEFC jak również obowiązujące w Lasach Państwowych instrukcje BHP oraz zasady i instrukcje technologiczne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przewozu</w:t>
      </w:r>
      <w:r>
        <w:rPr>
          <w:rFonts w:cs="Arial" w:ascii="Arial" w:hAnsi="Arial"/>
          <w:sz w:val="22"/>
          <w:szCs w:val="22"/>
        </w:rPr>
        <w:t xml:space="preserve"> materiałów na teren budowy i z budowy środkami transportu dostosowanymi do tonażu określonego na drogach dojazdowych do miejsca prowadzenia robót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color w:val="000000"/>
          <w:sz w:val="22"/>
          <w:szCs w:val="22"/>
        </w:rPr>
        <w:t>wykonywania robót z wykorzystaniem sprzętu i technologii nie powodujących</w:t>
      </w:r>
      <w:r>
        <w:rPr>
          <w:rFonts w:cs="Arial" w:ascii="Arial" w:hAnsi="Arial"/>
          <w:bCs/>
          <w:sz w:val="22"/>
          <w:szCs w:val="22"/>
        </w:rPr>
        <w:t xml:space="preserve"> strat                          i zanieczyszczeń w środowisku naturalnym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3)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przywrócenia do stanu pierwotnego zniszczonych odcinków dróg (poza terenem budowy), które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Wykonawca wykorzystuje  jako drogi technologiczne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4) zawiadomienia Inspektora nadzoru, a w przypadku jego nieustanowienia przedstawiciela Zamawiającego o wykonaniu robót zanikających lub ulegających zakryciu z wyprzedzeniem 3 dni oraz przedstawienie ich do odbioru przez inspektora nadzoru lub przedstawiciela Zamawiającego. Jeżeli Wykonawca nie dopełni tego obowiązku jest zobowiązany na  własny koszt, na żądanie Inspektora nadzoru (a w przypadku jego nieustanowienia przedstawiciela Zamawiającego) odkryć roboty lub wykonać otwory niezbędne do zbadania robót, a następni przywrócić roboty do stanu poprzedni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)  informowania Zamawiającego lub inspektora nadzoru inwestorskiego o konieczności wykonania robót dodatkowych lub zamiennych;</w:t>
      </w:r>
    </w:p>
    <w:p>
      <w:pPr>
        <w:pStyle w:val="Normal"/>
        <w:spacing w:lineRule="auto" w:line="276"/>
        <w:ind w:left="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) </w:t>
      </w:r>
      <w:r>
        <w:rPr>
          <w:rFonts w:cs="Arial" w:ascii="Arial" w:hAnsi="Arial"/>
          <w:bCs/>
          <w:color w:val="000000"/>
          <w:sz w:val="22"/>
          <w:szCs w:val="22"/>
        </w:rPr>
        <w:t>informowania</w:t>
      </w:r>
      <w:r>
        <w:rPr>
          <w:rFonts w:cs="Arial" w:ascii="Arial" w:hAnsi="Arial"/>
          <w:color w:val="000000"/>
          <w:sz w:val="22"/>
          <w:szCs w:val="22"/>
        </w:rPr>
        <w:t xml:space="preserve"> Zamawiającego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ytuacjach zagrażających bezpieczeństwu, sytuacjach mogących spowodować przerwanie robót lub przedłużenie ich wykonania;</w:t>
      </w:r>
    </w:p>
    <w:p>
      <w:pPr>
        <w:pStyle w:val="Normal"/>
        <w:spacing w:lineRule="auto" w:line="276"/>
        <w:ind w:left="4" w:hanging="2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7) umożliwien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mawiającemu oraz wszystkim osobom upoważnionym przez niego dostępu do terenu budowy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) usuwania wad stwierdzonych w trakcie wykonywania robót, w terminie 7 dni licząc od pisemnego zgłoszenia ich przez Zamawiająceg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1" w:name="_Hlk507499157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1"/>
      <w:r>
        <w:rPr>
          <w:rFonts w:cs="Arial" w:ascii="Arial" w:hAnsi="Arial"/>
          <w:bCs/>
          <w:color w:val="000000"/>
          <w:sz w:val="22"/>
          <w:szCs w:val="22"/>
        </w:rPr>
        <w:t xml:space="preserve">19) dysponowania przy realizacji umowy zasobami wymaganymi w SWZ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posiadanie aktualnego ubezpieczenia OC w ramach prowadzonej działalnośc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razie wygaśnięcia ubezpieczenia o.c. - dostarczenia </w:t>
      </w:r>
      <w:bookmarkStart w:id="2" w:name="_Hlk507433050"/>
      <w:r>
        <w:rPr>
          <w:rFonts w:cs="Arial" w:ascii="Arial" w:hAnsi="Arial"/>
          <w:color w:val="000000"/>
          <w:sz w:val="22"/>
          <w:szCs w:val="22"/>
        </w:rPr>
        <w:t>Zamawiającemu nowej polisy                          w terminie 10 dni przed upływem terminu wygaśnięcia dotychczasowej polis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 w:before="120" w:after="0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lineRule="auto" w:line="276" w:before="120" w:after="0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lineRule="auto" w:line="276" w:before="120" w:after="0"/>
        <w:ind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§ 6</w:t>
      </w:r>
    </w:p>
    <w:p>
      <w:pPr>
        <w:pStyle w:val="TextBody"/>
        <w:spacing w:lineRule="auto" w:line="276" w:before="0" w:after="0"/>
        <w:ind w:left="357"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ATERIAŁ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295" w:right="91" w:hanging="2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a zobowiązuje się wykonać przedmiot umowy z materiałów własn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ateriały powinny odpowiadać co do jakości wymogom wyrobów dopuszczonych do obrotu  i stosowania w budownictwie określonym w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ustawie z dnia 16 kwietnia 2004 r.     o wyrobach budowlanych (Dz. U. z 2020 r. poz. 215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rozporządzeniu Ministra Infrastruktury i Budownictwa z dnia 17 listopada 2016 r. w sprawie krajowych ocen technicznych (Dz. U. z 2016 r. poz. 1968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Na materiały Wykonawca obowiązany jest posiadać deklarację zgodności z Polską Normą lub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krajową ocenę techniczną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lub deklarację właściwości użytkowych                   i przekazywać te dokumenty Zamawiającem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80" w:after="8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przypadku wątpliwości co do jakości zastosowanych materiałów, Wykonawca, na wniosek przedstawiciela Zamawiającego, wykona odpowiednie badania materiału na własny koszt.  W przypadku niezgodności materiału z wymogami SWZ zaproponowany materiał nie może zostać wbudowany.</w:t>
      </w:r>
    </w:p>
    <w:p>
      <w:pPr>
        <w:pStyle w:val="TextBody"/>
        <w:spacing w:lineRule="auto" w:line="276" w:before="80" w:after="80"/>
        <w:ind w:left="360" w:right="91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2"/>
          <w:szCs w:val="22"/>
        </w:rPr>
        <w:t>Strony postanawiają, że za wykonanie przedmiotu umowy Zamawiający zapłaci Wykonawcy wynagrodzenie ustalone na podstawie iloczynu ilości odebranych robót budowlanych i odpowiadającym im cen jednostkowych netto określonych w kosztorysie ofertowym Wykonawcy (załącznik nr 1), każdorazowo po odbiorze końcowym zakresu dla zrealizowanych zlec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sokość cen jednostkowych określonych w kosztorysie ofertowym Wykonawcy nie ulega zmi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Maksymalna wysokość wynagrodzenia za wykonanie przedmiotu umowy wynosi ………….. zł netto (………………………….), podatek VAT…………. %                               w wysokości ……….. zł (……………….), co łącznie stanowi kwotę …………. zł brutto (………………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Kwota wynagrodzenia, o której mowa w ust. 3, nie obejmuje prac wykonywanych w ramach Op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Podstawą wystawienia faktur są protokoły odbiorów końcowych  robót dla poszczególnych zlec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Wykonawca jest zobowiązany załączyć do faktur protokoły odbioru robót oraz potwierdzenie dokonania przelewu wynagrodzenia podwykonawcom, oświadczenie Wykonawcy oraz podwykonawców o tym, że wszelkie wzajemne zobowiązania finansowe związane z wykonanymi robotami dotyczącymi przedmiotu zamówienia zostały uregul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Zamawiający zobowiązuje się do zapłaty wynagrodzenia w terminie 30 dni od dnia doręczenia faktury, przelewem  na konto Wykonawcy wskazane w fakturze,                      z zachowaniem mechanizmu podzielonej pła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W razie uchylenia się od obowiązku zapłaty należnego wynagrodzenia przez Wykonawcę lub podwykonawcę, Zamawiający dokona bezpośredniej zapłaty wymagalnego wynagrodzenia podwykonawcy lub dalszemu podwykonawcy w terminie 30 dni od dnia końcowego odbioru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konawca jest zobowiązany do zwrotu Zamawiającemu kwoty wynagrodzenia zapłaconego podwykonawcy przez Zamawiającego. Zamawiający jest uprawniony do potrącenia kwoty wynagrodzenia zapłaconego podwykonawcy z wynagrodzenia należneg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57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ewidują odbiory końcowe robót przedmiotu umowy, dla każdego zlecenia odręb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y skompletowanie i przedstawienie Zamawiającemu dokumentów pozwalających na ocenę prawidłowego wykonania przedmiotu umowy,                            a w </w:t>
      </w:r>
      <w:r>
        <w:rPr>
          <w:rFonts w:cs="Arial" w:ascii="Arial" w:hAnsi="Arial"/>
          <w:color w:val="000000"/>
          <w:sz w:val="22"/>
          <w:szCs w:val="22"/>
        </w:rPr>
        <w:t>szczególności przekazanie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kosztorysów powykonawczych potwierdzonych przez inspektora nadzoru inwestorskiego    (w przypadku ustanowienia)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szystkich wymaganych prawem atestów, certyfikatów, deklaracji zgodności oraz  specyfikacji technicznych na zastosowane i wbudowane materiały, potwierdzających, że wbudowane wyroby budowlane są zgodne z art. 10 ustawy Prawo budowlane i ustawą       o wyrobach budowlanych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kumentów, protokołów i zaświadczeń z przeprowadzonych prób, badań                     i sprawdzeń, instrukcji użytkowania i innych dokumentów wymaganych stosownymi przepisa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 O osiągnięciu gotowości do odbioru Wykonawca zawiadamia Zamawiającego odrębnym pismem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dbiory  robót zostaną przeprowadzone przez Zamawiającego w terminie 14 dni od dnia otrzymania pisma, o którym mowa w ust. 3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przez strony protokołu odbioru końcowego Wykonawca złoży Zamawiającemu podpisaną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kartę gwarancyjn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oku czynności odbiorowych zostaną stwierdzone wady, to Zamawiającemu przysługują następujące uprawnienia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jeżeli </w:t>
      </w:r>
      <w:r>
        <w:rPr>
          <w:rFonts w:cs="Arial" w:ascii="Arial" w:hAnsi="Arial"/>
          <w:color w:val="000000"/>
          <w:sz w:val="22"/>
          <w:szCs w:val="22"/>
        </w:rPr>
        <w:t>wady są istotne i nadają się do usunięcia, Zamawiający może odmówić odbioru robót do czasu usunięcia wad, wskazując jednocześnie termin usunięcia wad;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 jeżeli wady nie nadają się do usunięcia, t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/ jeżeli nie uniemożliwiają one użytkowania przedmiotu odbioru zgodnie z jego przeznaczeniem,  Zamawiający może obniżyć odpowiednio wynagrodzenie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/ jeżeli wady uniemożliwiają użytkowanie przedmiotu odbioru zgodnie z przeznaczeniem,    Zamawiający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o usunięciu wad oraz żądania wyznaczenia terminu odbioru robót zakwestionowanych uprzednio jako wadliw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SPOŁECZNA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zastosowaniem klauzuli społecznej na podstawie art. 95 ustawy Pzp, Wykonawca zobowiązuje się do zatrudnienia na podstawie umowy o pracę - osób wykonujących czynności w zakresie realizacji zamówienia w rozumieniu przepisów ustawy z dnia 26 czerwca 1974 r. – Kodeks pracy (dz. U. z 2020  poz. 1320 ze zm.), które będą wykonywać wszelkie czynności i w zakresie realizacji zamówienia,                 z wyłączeniem czynności wykonywanych przez osoby wykonujące samodzielne funkcje techniczne w budownictwie, takich jak: kierowanie robotami budowlanymi, zarządzanie budową itp.. 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Każdorazowo na żądanie Zamawiającego, w terminie wskazanym przez Zamawiającego nie krótszym niż 5 dni roboczych, Wykonawca  zobowiązuje się przedłożyć do wglądu: </w:t>
      </w:r>
    </w:p>
    <w:p>
      <w:pPr>
        <w:pStyle w:val="Bezodstpw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świadczenia zatrudnionego pracownika, lub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 na podstawie umowy o pracę, lu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świadczone za zgodność z oryginałem kopie umów o pracę zatrudnionych pracowników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Nieprzedłożenie przez Wykonawcę dokumentów wskazanych w pkt 3 w terminie wskazanym przez  Zamawiającego będzie traktowane jako niewypełnienie obowiązku zatrudnienia Pracowników świadczących roboty budowlane na podstawie umowy           o pracę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Za niedopełnienie wymogu zatrudniania pracowników świadczących usługi na podstawie umowy o pracę w rozumieniu przepisów Kodeksu pracy, Wykonawca zapłaci Zamawiającemu karę umowną w wysokości określonej w </w:t>
      </w:r>
      <w:r>
        <w:rPr>
          <w:rFonts w:cs="Arial" w:ascii="Arial" w:hAnsi="Arial"/>
          <w:sz w:val="22"/>
          <w:szCs w:val="22"/>
        </w:rPr>
        <w:t xml:space="preserve">§ 13 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umowy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ustalają, że roboty zostaną wykonane przez wykonawcę osobiście bądź    z udziałem podwykonawców.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…………………..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.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Wykonawca, podwykonawca lub dalszy podwykonawca zamówienia zamierzający zawrzeć umowę o podwykonawstwo, której przedmiotem są roboty budowlane, jest obowiązany, w trakcie realizacji niniejszego zamówienia, do przedłożenia zamawiającemu projektu tej umowy, przy czym podwykonawca lub dalszy podwykonawca jest zobowiązany dołączyć zgodę Wykonawcy na zawarcie umowy o podwykonawstwo            o treści zgodnej z projektem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spełnia wymagań określonych w dokumentach zamówienia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postanowienia  niezgodne z ar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63 ustawy Pzp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zamówienia, wskazany w treści § 2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zawiera cenę na wyższym poziomie niż cena za ten zakres robót, określona w kosztorysie ofertowym Wykonawcy, lub też umow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podwykonawstwo zawiera ceny jednostkowe na wyższym poziomie niż ceny jednostkowe, zawarte w kosztorysie ofertowym Wykonawcy, o którym mowa w treści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nie zawiera cen, w tym również cen jednostkowych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 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 Niezgłoszenie pisemnych zastrzeżeń do przedłożonego projektu umo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odwykonawstwo, której przedmiotem są roboty budowlane, w terminie wskazan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ust. 5 uważa się za akceptację projektu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  Zamawiającemu przysługuje prawo do zgłoszenia w terminie 7 dni pisemnego sprzeciwu do przedłożonej umowy o podwykonawstwo, której przedmiotem są roboty budowlane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ach, o których mowa w ust. 5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umowy o podwykonawstwo wymagają formy pisemnej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enia, zawarte w ust. 4 – 10, stosuje się odpowiednio do zawierania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 podwykonawstwo z dalszymi podwykonawcami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Postanowienia, zawarte w ust. 4 – 10, stosuje się odpowiednio do zmian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 podwykonawstw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Wykonawca ponosi wobec Zamawiającego pełną odpowiedzialność za roboty budowlane oraz ich konsekwencje, które wykonuje przy pomocy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zyjmuje na siebie pełnienie funkcji koordynatora w stosunku do robót budowlanych, realizowanych przez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Powierzenie wykonania części robót budowlanych podwykonawcy nie zmienia zobowiązań Wykonawcy wobec Zamawiającego za wykonanie tej części zamówien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gwarancji na wykonane roboty budowlane,  na okres 24 miesięcy licząc od dnia dokonania odbioru końcoweg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kartą gwarancyjną stanowiącą załącznik do SW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Wykonawca nie usunie wad w ramach gwarancji lub rękojmi, w terminie wyznaczonym przez Zamawiającego, to Zamawiający może zlecić usunięcie wad osobie trzeciej na koszt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upływem okresu gwarancji strony dokonają pogwarancyjnego odbioru robót budowlanych. Zamawiający pisemnie zawiadomi Wykonawcę o terminie odbioru pogwarancyjn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zgodniły, że Wykonawca w dniu zawarcia niniejszej umowy wniesie zabezpieczenie należytego wykonania umowy w formie ……………………………            w wysokości 5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ależytego wykonania robót 70% zabezpieczenia należytego wykonania umowy zostanie zwrócone w terminie 30 dni po przeprowadzeniu komisyjnego odbioru końcowego wykonanych robót budowlanych (odbiór robót ostatniego zlecenia), potwierdzonego bezusterkowym protokołem odbioru końcowego robót budowlanych,       o którym mowa w § 8 niniejszej umowy, a pozostała część, tj.: 30% zabezpieczenia należytego wykonania umowy, zostanie zwrócona w terminie do 15 dni po upływie okresu zabezpieczenia roszczeń z tytułu rękojmi za wad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Wykonawca na wezwanie Zamawiającego nie usunie wad w okresie rękojmi, Zamawiający upoważniony jest do dysponowania kwotą, określoną w ust. 2,         z przeznaczeniem na usunię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realizacji zamówienia, o którym mowa w § 2 ust. 2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ust. 2  niniejszej umowy oraz w przypadku niedotrzymania przez Wykonawcę terminu wykonania robót określonego w § 2 ust. 2 umowy, Wykonawca zobowiązany jest dostarczyć Zamawiającemu w terminie nie dłuższym niż 5 dni roboczych od dnia zawarcia aneksu do niniejszej umowy oryginał aneksu do zabezpieczenia należytego wykonania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przez Wykonawcę obowiązku, o którym mowa w ust. 6 będzie skutkowało naliczeniem Wykonawcy przez Zamawiającego kary umownej, o której mowa w § 13 ust. 2 pkt 7 niniejszej umowy, lub odstąpieniem przez Zamawiającego od niniejszej um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 Wykonawca w razie niewykonania lub nienależytego wykonania robót objętych umową. zapłaci Zamawiającemu kary umowne: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zadania - w wysokości 0,1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 określonej w § 7 ust. 3 za każdy dzień zwłoki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odczas odbioru końcowego lub w okresie rękojmi</w:t>
      </w:r>
      <w:r>
        <w:rPr>
          <w:rFonts w:cs="Arial" w:ascii="Arial" w:hAnsi="Arial"/>
          <w:sz w:val="22"/>
          <w:szCs w:val="22"/>
          <w:lang w:val="pl-PL"/>
        </w:rPr>
        <w:t xml:space="preserve"> lub gwarancji</w:t>
      </w:r>
      <w:r>
        <w:rPr>
          <w:rFonts w:cs="Arial" w:ascii="Arial" w:hAnsi="Arial"/>
          <w:sz w:val="22"/>
          <w:szCs w:val="22"/>
        </w:rPr>
        <w:t xml:space="preserve"> – w wysokości 0,1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3 za każdy dzień zwłoki od upływu terminu wyznaczonego przez Zamawiającego na usunięcie wad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przez Zamawiającego od umowy z przyczyn, za które odpowiedzialność ponosi Wykonawca - w wysokości 10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3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Wykonawcy od umowy z przyczyn niezależnych od Zamawiającego – w wysokości 10 % wartości umownej </w:t>
      </w:r>
      <w:r>
        <w:rPr>
          <w:rFonts w:cs="Arial" w:ascii="Arial" w:hAnsi="Arial"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</w:rPr>
        <w:t xml:space="preserve"> określonej w § 7 ust. 3</w:t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płaci Zamawiającemu kary umowne w przypadku: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terminową zapłatę wynagrodzenia należnego podwykonawcom lub dalszym podwykonawcom, w wysokości 0,3 % należnego im wynagrodzenia, za każdy dzień zwłoki licząc od dnia następnego, po upływie terminu zapłaty określonego                w umowie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brak zapłaty wynagrodzenia należnego podwykonawcom lub  dalszym podwykonawcom, w wysokości 20% należnego im wynagrodzenia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przedłożenie do zaakceptowania projektu umowy o podwykonawstwo, której przedmiotem są roboty budowlane lub projektu jej zmiany, w wysokości 1 000 zł, za każdy nieprzedłożony do zaakceptowania projekt umowy lub projekt jej zmiany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przedłożenie poświadczonej za zgodność z oryginałem kopii umowy o podwykonawstwo lub jej zmiany, w wysokości 1 000 zł, za każdą nieprzedłożoną kopię umowy lub jej zmianę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miany umowy o podwykonawstwo w zakresie terminu zapłaty, w wysokości 10% przewidzianego w umowie wynagrodzenia należnego podwykonawcy lub  dalszemu podwykonawcy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spełnienia przez Wykonawcę lub podwykonawcę wymogu zatrudnienia pracowników na podstawie umowy o pracę Wykonawca zapłaci karę umowną          w wysokości 5 000 zł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przypadku niedopełnienia przez Wykonawcę obowiązku, o którym mowa w § 12 ust. 7 niniejszej umowy, w wysokości 1% wynagrodzenia brutto , o którym mowa      w § 7 ust. 3 niniejszej umowy, za każdy dzień zwłoki, liczonej od upływu terminu,          o którym mowa w § 12 ust. 6 niniejszej um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mawiający może potrącić przewidzianą w umowie karę z należności Wykonawcy lub z zabezpieczenia należytego wykonania umowy. Zapłata kar nie zwalnia Wykonawcy         z obowiązku dokończenia robót ani żadnych innych zobowiąza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liczonych kar Zamawiający może dochodzić odszkodowania uzupełniającego do wysokości rzeczywiście poniesionej szkod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a zobowiązana do zapłaty kary umownej dokona jej zapłaty w terminie 14 dni od daty otrzymania wezwania do zapła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płaci Wykonawcy kary umowne z następujących tytuł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a zwłokę w przystąpieniu do czynności odbioru przedmiotu umowy w wysokości - 0,1 % wynagrodzenia brutto określonego w § 7 ust. 3, za każdy dzień zwłoki, licząc od następnego dnia po terminie, w którym odbiór miał być rozpoczęty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leżących po stronie Zamawiającego – w wysokości 10 % wynagrodzenia brutto określonego w § 7 ust. 3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Łączna maksymalna wysokość kar umownych nie może przekroczyć 30 % wartości wynagrodzenia brutto określonego w § 7 ust. 3 umowy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iana postanowień zawartej umowy może nastąpić za zgodą obu stron, wyrażoną na piśmie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 xml:space="preserve">ermin wykonania robót objętych niniejszą umową może </w:t>
      </w:r>
      <w:r>
        <w:rPr>
          <w:rFonts w:cs="Arial" w:ascii="Arial" w:hAnsi="Arial"/>
          <w:bCs/>
          <w:color w:val="000000"/>
          <w:sz w:val="22"/>
          <w:szCs w:val="22"/>
        </w:rPr>
        <w:t>zostać przedłużony</w:t>
      </w:r>
      <w:r>
        <w:rPr>
          <w:rFonts w:cs="Arial" w:ascii="Arial" w:hAnsi="Arial"/>
          <w:bCs/>
          <w:sz w:val="22"/>
          <w:szCs w:val="22"/>
        </w:rPr>
        <w:t xml:space="preserve"> w przypadku: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lecenia realizacji robót wykraczających poza pierwotny zakres zamówienia (roboty dodatkowe lub zamienne), przy czym przedłużenie terminu realizacji zamówienia nastąpi o liczbę dni niezbędną do zrealizowania tych robót;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stąpienia  niekorzystnych warunków atmosferycznych, które uniemożliwiają</w:t>
      </w:r>
      <w:r>
        <w:rPr>
          <w:rFonts w:cs="Arial" w:ascii="Arial" w:hAnsi="Arial"/>
          <w:sz w:val="22"/>
          <w:szCs w:val="22"/>
        </w:rPr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, przy czym przedłużenie terminu realizacji zamówienia nastąpi o liczbę  dni odpowiadająca okresowi wstrzymania robót budowlanych,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nieprzewidzianych warunków terenowych, geologicznych lub archeolog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zakończenia robót może nastąpić, jeżeli na skutek wystąpienia jednej               z wyżej wymienionych okoliczności nie jest możliwe wykonanie umowy w przewidzianym terminie. Termin zakończenia robót może zostać przedłużony o czas trwania tych okolicz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kres robót i sposób ich wykonania może ulec zmianie w przypadk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jeżeli będzie to niezbędne do prawidłowej realizacji przedmiotu umowy – strony zmodyfikują zakres robót lub sposób ich wykonania zgodnie z protokołem konieczności lub przepisami praw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istnienia siły wyższej uniemożliwiającej wykonanie przedmiotu zamówienia                    w przewidzianym zakresie lub w przewidziany sposób – strony odstąpią od wykonania odpowiedniej części zamówienia na podstawie wspólnie sporządzonego protokołu potwierdzającego wystąpienie siły wyższej o takim charakte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, że w sytuacji, w której wykonanie niektórych robót wskazanych             w kosztorysie ofertowym okaże się zbędne do prawidłowego wykonania przedmiotu umowy, roboty te mogą być zaniecha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możliwość wprowadzenia zmian w zawartej umowie na podstawie przepisu art. 455 ust. 2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W przypadku, gdy wystąpi konieczność</w:t>
      </w:r>
      <w:bookmarkStart w:id="3" w:name="_GoBack"/>
      <w:bookmarkEnd w:id="3"/>
      <w:r>
        <w:rPr>
          <w:rFonts w:cs="Arial" w:ascii="Arial" w:hAnsi="Arial"/>
          <w:color w:val="000000"/>
          <w:sz w:val="22"/>
          <w:szCs w:val="22"/>
        </w:rPr>
        <w:t xml:space="preserve">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       z zastosowaniem cen jednostkowych netto określonych w kosztorysie ofertowym Wykonawcy. W przypadku gdy nie będzie możliwe rozliczenie robót dodatkowych lub zamiennych w oparciu o ceny przyjęte w kosztorysie ofertowym, brakujące ceny zostaną przyjęte na podstawie cen proponowanych przez Wykonawcę (według poziomu wskaźników i składników cenotwórczych zastosowanych w pierwotnym kosztorysie ofertowym), zaakceptowanych przez Inspektora nadzoru (w przypadku ustanowienia)                                 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prócz wypadków wymienionych w przepisach Kodeksu cywilnego, Zamawiający może odstąpić od umowy w całości  lub w części w przypadk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zaistnienia istotnej zmiany okoliczności powodującej, że wykonanie umowy nie leży          w interesie publicznym, czego nie można było przewidzieć w  chwili zawarcia umowy lub dalsze wykonywanie umowy może zagrozić istotnemu  interesowi bezpieczeństwa państwa lub bezpieczeństwu publicznemu; odstąpienie od  umowy w tym wypadku może nastąpić      w terminie 30 dni od dnia  powzięcia wiadomości o powyższych okolicznościach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zawieszenia lub zakończenia prowadzenia działalności gospodarczej przez Wykonawcę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nieuzasadnionego przerwania wykonywania robót na okres dłuższy niż 21 dn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wykonywania przez Wykonawcę robót niezgodnie z umową lub naruszenia postanowień umowy, mimo wezwania do usunięcia tych nieprawidłowości;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czterokrotnego dokonania przez Zamawiającego bezpośredniej zapłaty wynagrodzenia podwykonawcy lub dokonania bezpośrednio zapłat tego wynagrodzenia na sumę większą niż </w:t>
      </w:r>
      <w:r>
        <w:rPr>
          <w:rStyle w:val="Txtnew"/>
          <w:rFonts w:cs="Arial" w:ascii="Arial" w:hAnsi="Arial"/>
          <w:b/>
          <w:color w:val="000000"/>
          <w:sz w:val="22"/>
          <w:szCs w:val="22"/>
        </w:rPr>
        <w:t>10%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</w:t>
      </w:r>
      <w:r>
        <w:rPr>
          <w:rFonts w:cs="Arial" w:ascii="Arial" w:hAnsi="Arial"/>
          <w:bCs/>
          <w:color w:val="000000"/>
          <w:sz w:val="22"/>
          <w:szCs w:val="22"/>
        </w:rPr>
        <w:t>brutto, o którym mowa w § 7 ust. 3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 xml:space="preserve">Strony umowy niezwłocznie , wzajemnie informują się o wpływie okoliczności związanych z wystąpieniem COVID-19 na terminowe i należyte wykonanie umowy, o ile taki wpływ wystąpił. Strony potwierdzają ten wpływ, dołączając do informacji oświadczenia lub dokumenty wskazane w art. 15r. ust 1  ustawy z dnia 30 marca 2020 r. </w:t>
      </w:r>
      <w:r>
        <w:rPr>
          <w:rFonts w:cs="Arial" w:ascii="Arial" w:hAnsi="Arial"/>
          <w:sz w:val="22"/>
          <w:szCs w:val="22"/>
        </w:rPr>
        <w:t xml:space="preserve">o zmianie ustawy       o szczególnych rozwiązaniach związanych z zapobieganiem, przeciwdziałaniem                     i zwalczaniem COVID- 19, innych chorób zakaźnych oraz wywołanych nimi sytuacji kryzysowych oraz niektórych innych ustaw (Dz. U. z 2020r. poz. 568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stąpienie od umowy powinno nastąpić w formie pisemnej z podaniem uzasadnienia. </w:t>
      </w:r>
      <w:r>
        <w:rPr>
          <w:rFonts w:cs="Arial" w:ascii="Arial" w:hAnsi="Arial"/>
          <w:bCs/>
          <w:color w:val="000000"/>
          <w:sz w:val="22"/>
          <w:szCs w:val="22"/>
        </w:rPr>
        <w:t>Odstąpienie od  umowy  może nastąpić w terminie 30 dni od dnia  powzięcia wiadomości       o okolicznościach wskazanych w ust. 1 pkt 2-5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W przypadku odstąpienia od umowy Wykonawcę oraz Zamawiającego obciążają następujące obowiązk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terminie 7 dni od daty odstąpienia od umowy Wykonawca przy udziale Zamawiającego sporządzi szczegółowy protokół inwentaryzacji robót w toku (wg stanu na dzień odstąpienia) i przekaże go Zamawiającemu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onawca jest zobowiązany do zabezpieczenia przerwanych robót w zakresie uzgodnionym przez Strony, na koszt tej Strony, której działania lub zaniechania stanowiły przyczynę odstąpienia od umowy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konawca jest zobowiązany do przekazania Zamawiającemu placu budowy w terminie 3 dni od odstąpienia od umowy; na dzień przekazania Zamawiającemu placu budowy Wykonawca obowiązany jest do usunięcia  z terenu budowy wszelkich urządzeń tymczasowych, zaplecza itp. oraz zabezpieczenia i uporządkowania terenu. 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Zamawiający zobowiązany jest do odbioru robót wykonanych do dnia odstąpienia od umowy, w tym robót zabezpieczających, do zapłaty wynagrodzenia </w:t>
      </w:r>
      <w:r>
        <w:rPr>
          <w:rFonts w:cs="Arial" w:ascii="Arial" w:hAnsi="Arial"/>
          <w:bCs/>
          <w:color w:val="000000"/>
          <w:sz w:val="22"/>
          <w:szCs w:val="22"/>
        </w:rPr>
        <w:t>za roboty wykonane należycie oraz do przejęcia od Wykonawcy terenu budowy, a w sytuacji gdy odstąpienie od umowy nastąpiło  z winy Zamawiającego</w:t>
      </w:r>
      <w:r>
        <w:rPr>
          <w:rFonts w:cs="Arial" w:ascii="Arial" w:hAnsi="Arial"/>
          <w:bCs/>
          <w:sz w:val="22"/>
          <w:szCs w:val="22"/>
        </w:rPr>
        <w:t xml:space="preserve"> – do pokrycia udokumentowanych kosztów poniesionych przez Wykonawcę, w szczególności odkupienia materiałów przeznaczonych na realizację przedmiotu umowy. Odstąpienie od umowy nie zwalnia Wykonawcy                          z odpowiedzialności za wady zrealizowanej części robót.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-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</w:t>
      </w:r>
      <w:r>
        <w:rPr>
          <w:rFonts w:cs="Arial" w:ascii="Arial" w:hAnsi="Arial"/>
          <w:b/>
          <w:color w:val="000000"/>
          <w:sz w:val="22"/>
          <w:szCs w:val="22"/>
        </w:rPr>
        <w:t>KOŃCOWE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są zobowiązane informować się niezwłocznie o każdej zmianie ich danych,                         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zczególności o zmianie adresów siedzib, zamieszkania, adresów elektronicznych, zmianie firm. 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ierzytelności Wykonawcy nie mogą być przelane na rzecz osoby trzeciej bez zgody Zamawiającego wyrażonej w formie pisemnej pod rygorem nieważności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spory, których stronom nie udało się rozstrzygnąć polubownie, będą poddane rozstrzygnięciu przez sąd powszechny właściwy dla siedziby Zamawiającego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sprawach nieuregulowanych w umowie stosuje się przepisy Kodeksu cywilnego, prawa budowlanego i Prawa zamówień publicznych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ć umowy stanowią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WZ wraz z STWiOR,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ferta Wykonawcy wraz z kosztorysem ofertowym.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                                                                  Zamawiający</w:t>
      </w:r>
    </w:p>
    <w:p>
      <w:pPr>
        <w:pStyle w:val="Tekstpodstawowywcity21"/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80"/>
      </w:pPr>
      <w:rPr>
        <w:color w:val="000000"/>
      </w:rPr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13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95" w:hanging="360"/>
      </w:pPr>
      <w:rPr>
        <w:sz w:val="22"/>
        <w:b/>
        <w:szCs w:val="22"/>
        <w:color w:val="000000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cs="Times New Roman"/>
      <w:b/>
      <w:lang w:val="en-U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2"/>
      <w:szCs w:val="22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trike w:val="false"/>
      <w:dstrike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9Znak">
    <w:name w:val="Nagłówek 9 Znak"/>
    <w:qFormat/>
    <w:rPr>
      <w:b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u w:val="single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540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left="0" w:right="0" w:hanging="860"/>
    </w:pPr>
    <w:rPr>
      <w:sz w:val="21"/>
      <w:szCs w:val="21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N.Młynary Izabela Kalisz</cp:lastModifiedBy>
  <cp:lastPrinted>2021-02-01T12:47:00Z</cp:lastPrinted>
  <dcterms:modified xsi:type="dcterms:W3CDTF">2021-02-25T10:45:00Z</dcterms:modified>
  <cp:revision>32</cp:revision>
  <dc:subject/>
  <dc:title>Załącznik nr 2 do SIWZ</dc:title>
</cp:coreProperties>
</file>