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Cambria" w:ascii="Cambria" w:hAnsi="Cambria"/>
                <w:b/>
              </w:rPr>
              <w:t>Przebudowa drogi gminnej Nr 041311C w Nowych Mostach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 brutto:</w:t>
            </w:r>
            <w:r>
              <w:rPr>
                <w:rFonts w:cs="Cambria" w:ascii="Cambria" w:hAnsi="Cambria"/>
              </w:rPr>
              <w:t xml:space="preserve"> ..........................................zł </w:t>
            </w:r>
          </w:p>
          <w:p>
            <w:pPr>
              <w:pStyle w:val="Normal"/>
              <w:spacing w:lineRule="auto" w:line="360"/>
              <w:ind w:left="-142" w:right="-119" w:firstLine="142"/>
              <w:jc w:val="both"/>
              <w:rPr/>
            </w:pPr>
            <w:r>
              <w:rPr>
                <w:rFonts w:cs="Cambria" w:ascii="Cambria" w:hAnsi="Cambria"/>
              </w:rPr>
              <w:t>(słownie: ....................................................................................................................zł)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cs="Cambria" w:ascii="Cambria" w:hAnsi="Cambria"/>
                <w:iCs/>
              </w:rPr>
              <w:t xml:space="preserve">w tym </w:t>
            </w:r>
            <w:r>
              <w:rPr>
                <w:rFonts w:eastAsia="Cambria" w:cs="Cambria" w:ascii="Cambria" w:hAnsi="Cambria"/>
              </w:rPr>
              <w:t xml:space="preserve">cena </w:t>
            </w:r>
            <w:r>
              <w:rPr>
                <w:rFonts w:cs="Cambria" w:ascii="Cambria" w:hAnsi="Cambria"/>
                <w:iCs/>
              </w:rPr>
              <w:t>ryczałtowa z podziałem na poszczególne elementy robót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tbl>
            <w:tblPr>
              <w:tblW w:w="8646" w:type="dxa"/>
              <w:jc w:val="left"/>
              <w:tblInd w:w="4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3245"/>
              <w:gridCol w:w="828"/>
              <w:gridCol w:w="984"/>
              <w:gridCol w:w="1088"/>
              <w:gridCol w:w="980"/>
              <w:gridCol w:w="1114"/>
            </w:tblGrid>
            <w:tr>
              <w:trPr>
                <w:trHeight w:val="281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3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Elementy robót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jedn. miary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ilość (liczba)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ena netto w PLN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VAT 23%</w:t>
                    <w:br/>
                    <w:t>w PLN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w PL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3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1-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2-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3-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4-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5-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6-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7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.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Roboty przygotowawcze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kpl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.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Roboty nawierzchniowe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kpl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.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</w:rPr>
                    <w:t>Roboty uzupełniające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kpl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922208542"/>
            <w:bookmarkStart w:id="1" w:name="__Fieldmark__0_922208542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922208542"/>
            <w:bookmarkStart w:id="3" w:name="__Fieldmark__1_922208542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922208542"/>
            <w:bookmarkStart w:id="5" w:name="__Fieldmark__2_922208542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922208542"/>
            <w:bookmarkStart w:id="7" w:name="__Fieldmark__3_922208542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922208542"/>
            <w:bookmarkStart w:id="9" w:name="__Fieldmark__4_922208542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922208542"/>
            <w:bookmarkStart w:id="11" w:name="__Fieldmark__5_922208542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922208542"/>
            <w:bookmarkStart w:id="13" w:name="__Fieldmark__6_922208542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922208542"/>
            <w:bookmarkStart w:id="15" w:name="__Fieldmark__7_922208542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284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6405</wp:posOffset>
          </wp:positionH>
          <wp:positionV relativeFrom="paragraph">
            <wp:posOffset>34925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b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rFonts w:cs="Times New Roman"/>
      <w:b/>
      <w:strike w:val="false"/>
      <w:dstrike w:val="false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2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3-04-25T11:48:00Z</dcterms:modified>
  <cp:revision>6</cp:revision>
  <dc:subject/>
  <dc:title>Załącznik Nr 3 do SIWZ</dc:title>
</cp:coreProperties>
</file>