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 ZASOBY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odstawowym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Powiat Radziejowski. Dostawa energii elektrycznej na rok 2024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działając w imieniu i na rzecz  (nazwa /firma/ i adres Wykonawc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u udostępniającego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/3.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aktualn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67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/Podmiot udostępniający zasoby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>Powiat Radziejowski. Dostawa energii elektrycznej na rok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09-05T12:50:00Z</dcterms:modified>
  <cp:revision>36</cp:revision>
  <dc:subject/>
  <dc:title>Załącznik nr 2</dc:title>
</cp:coreProperties>
</file>