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  <w:t xml:space="preserve"> </w:t>
      </w:r>
      <w:r>
        <w:rPr>
          <w:b/>
          <w:spacing w:val="20"/>
          <w:sz w:val="22"/>
          <w:szCs w:val="22"/>
          <w:lang w:eastAsia="pl-PL"/>
        </w:rPr>
        <w:t>UMOWA NR  ....../2024</w:t>
      </w:r>
    </w:p>
    <w:p>
      <w:pPr>
        <w:pStyle w:val="Standard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warta w dniu .................... w Radziejowie w wyniku udzielenia zamówienia publicznego  realizowanego na podstawie ustawy z dnia 11 września 2019 roku Prawo zamówień publicznych                     (</w:t>
      </w:r>
      <w:r>
        <w:rPr>
          <w:sz w:val="22"/>
          <w:szCs w:val="22"/>
          <w:lang w:eastAsia="pl-PL"/>
        </w:rPr>
        <w:t>Dz. U. z 2023 r., poz. 1605 z późn.zm.)</w:t>
      </w:r>
      <w:r>
        <w:rPr>
          <w:bCs/>
          <w:sz w:val="22"/>
          <w:szCs w:val="22"/>
          <w:lang w:eastAsia="pl-PL"/>
        </w:rPr>
        <w:t xml:space="preserve">, oraz w następstwie wyboru przez Zamawiającego oferty </w:t>
        <w:br/>
        <w:t>w trybie podstawowym bez negocjacji,  oznaczenie postępowania ………. ogłoszonego przez Samodzielny Publiczny Zakład Opieki Zdrowotnej w Radziejowie w Biuletynie Zamówień Publicznych w dniu ............................... pod pozycją ...................., na:</w:t>
      </w:r>
    </w:p>
    <w:p>
      <w:pPr>
        <w:pStyle w:val="Standard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andard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  <w:lang w:eastAsia="pl-PL"/>
        </w:rPr>
        <w:t>„</w:t>
      </w:r>
      <w:r>
        <w:rPr>
          <w:b/>
          <w:sz w:val="22"/>
          <w:szCs w:val="22"/>
          <w:lang w:eastAsia="pl-PL"/>
        </w:rPr>
        <w:t xml:space="preserve">Sukcesywne  dostawy produktu leczniczego Eliglustat w ramach programu lekowego </w:t>
      </w:r>
      <w:r>
        <w:rPr>
          <w:sz w:val="22"/>
          <w:szCs w:val="22"/>
          <w:lang w:eastAsia="pl-PL"/>
        </w:rPr>
        <w:t>”</w:t>
      </w:r>
    </w:p>
    <w:p>
      <w:pPr>
        <w:pStyle w:val="Standard"/>
        <w:ind w:left="567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dzielnym Publicznym Zakładem Opieki Zdrowotnej ul. Szpitalna 3, 88-200 Radziejów, wpisanym do rejestru stowarzyszeń, innych organizacji społecznych i zawodowych, fundacji oraz samodzielnych publicznych zakładów opieki zdrowotnej Krajowego Rejestru Sądowego, pod numerem KRS: 0000005015 , reprezentowanym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…………………………………………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………………………………………………………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  <w:tab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Standard"/>
        <w:spacing w:lineRule="auto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…</w:t>
      </w:r>
      <w:r>
        <w:rPr>
          <w:sz w:val="22"/>
          <w:szCs w:val="22"/>
          <w:lang w:eastAsia="ja-JP"/>
        </w:rPr>
        <w:t>.............................. z siedzibą w ….............................................,wpisaną/ym do rejestru KRS, prowadzonego przez …................................. pod numerem …................KRS …..................., wpisaną/ym do Centralnej Ewidencji  I Informacji o Działalności Gospodarczej Rzeczypospolitej Polskiej .................................. pod numerem .........................., posiadającym nr NIP ......................, nr REGON ……………….., reprezentowanym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Wykonawcą, na podstawie dokonanego przez Zamawiającego wyboru oferty Wykonawcy w trybie podstawowym bez negocjacji </w:t>
      </w:r>
      <w:r>
        <w:rPr>
          <w:b/>
          <w:sz w:val="22"/>
          <w:szCs w:val="22"/>
        </w:rPr>
        <w:t>……….),</w:t>
      </w:r>
      <w:r>
        <w:rPr>
          <w:sz w:val="22"/>
          <w:szCs w:val="22"/>
        </w:rPr>
        <w:t xml:space="preserve"> zgodnie z przepisami PZP strony postanawiają:</w:t>
      </w:r>
    </w:p>
    <w:p>
      <w:pPr>
        <w:pStyle w:val="Standard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 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sprzedaży i dostawy produktu leczniczego  ……………… /nazwa handlowa/ (zwanego dalej Przedmiotem umowy) według jakości, specyfikacji, ilości oraz cen określonych  w załączniku do niniejszej umowy, stanowiącym jej integralną częś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 i zapewnia, że oferowany produkt leczniczy jest dopuszczony do obrotu na rynek polski zgodnie z ustawą z dnia 6 września 2001 r. Prawo  farmaceutyczne  </w:t>
        <w:br/>
        <w:t>(tj. Dz.U. z 2024 r., poz. 686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 Wykonanie przedmiotu umowy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-2378" w:leader="none"/>
          <w:tab w:val="left" w:pos="-2160" w:leader="none"/>
          <w:tab w:val="left" w:pos="-742" w:leader="none"/>
        </w:tabs>
        <w:spacing w:lineRule="auto" w:line="360"/>
        <w:jc w:val="both"/>
        <w:rPr>
          <w:color w:val="C9211E"/>
          <w:sz w:val="22"/>
          <w:szCs w:val="22"/>
        </w:rPr>
      </w:pPr>
      <w:r>
        <w:rPr>
          <w:color w:val="C9211E"/>
          <w:sz w:val="22"/>
          <w:szCs w:val="22"/>
          <w:lang w:eastAsia="pl-PL"/>
        </w:rPr>
        <w:t xml:space="preserve">Wykonawca zobowiązuje się do dostawy Przedmiotu umowy </w:t>
      </w:r>
      <w:r>
        <w:rPr>
          <w:b/>
          <w:color w:val="C9211E"/>
          <w:sz w:val="22"/>
          <w:szCs w:val="22"/>
          <w:lang w:eastAsia="pl-PL"/>
        </w:rPr>
        <w:t>od dnia 01 września 2024 r. do dnia  31 sierpnia 2025 r. w oparciu o okresowe zamówienia składane przez Zamawiającego na piśmie, faksem, pocztą elektroniczn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206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Dostawa </w:t>
      </w:r>
      <w:r>
        <w:rPr>
          <w:color w:val="C9211E"/>
          <w:sz w:val="22"/>
          <w:szCs w:val="22"/>
          <w:lang w:eastAsia="pl-PL"/>
        </w:rPr>
        <w:t xml:space="preserve">przedmiotu umowy będzie odbywać się bezpośrednio </w:t>
      </w:r>
      <w:r>
        <w:rPr>
          <w:sz w:val="22"/>
          <w:szCs w:val="22"/>
          <w:lang w:eastAsia="pl-PL"/>
        </w:rPr>
        <w:t>do Apteki Zamawiającego odbywać w terminie   ……….  dni roboczych (zgodnie ze złożona ofertą), od daty złożenia zamówienia. Jeżeli dostawa wypada w dniu wolnym od pracy lub poza godzinami pracy Apteki szpitalnej, dostawa nastąpi w pierwszym dniu roboczym po wyznaczonym termi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206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konawca dostarczy Przedmiot umowy własnym transportem lub za pośrednictwem firmy kurierskiej i wyładuje przedmiot zamówienia - na własny koszt i ryzyko - do Apteki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2062" w:leader="none"/>
        </w:tabs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ór Przedmiotu umowy odbywać się będzie na podstawie wystawionej faktury VAT,</w:t>
        <w:br/>
        <w:t>z określeniem przedmiotu umowy oraz ceny jednostkowej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2062" w:leader="none"/>
        </w:tabs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arczony Przedmiot umowy winien być oryginalnie zapakowany i zaopatrzony w metryczki znamionowe. określające m.in. termin ważności dostarczonego partii Przedmiotu umowy. Okres ważności nie powinien być krótszy niż 12 miesięcy od daty dostarczenia go do Zamawiającego 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2062" w:leader="none"/>
        </w:tabs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rony oświadczają, że realizacja umowy na dostawę leku ........................ jest uzależniona od  kwalifikacji </w:t>
      </w:r>
      <w:r>
        <w:rPr>
          <w:b/>
          <w:sz w:val="22"/>
          <w:szCs w:val="22"/>
          <w:lang w:eastAsia="ar-SA"/>
        </w:rPr>
        <w:t xml:space="preserve">Zespołu Koordynacyjnego ds. Chorób Ultrarzadkich  do  leczenia pacjentów preparatem Velaglucerasum alfa i prowadzenia terapii leczenia przedmiotowym lekiem </w:t>
        <w:br/>
        <w:t>w Samodzielnym Publicznym Zakładzie Opieki Zdrowotnej w Radziejowie.</w:t>
      </w:r>
    </w:p>
    <w:p>
      <w:pPr>
        <w:pStyle w:val="Standard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3 Wynagrodzenie</w:t>
      </w:r>
    </w:p>
    <w:p>
      <w:pPr>
        <w:pStyle w:val="Akapitzlist"/>
        <w:numPr>
          <w:ilvl w:val="3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mawiający zobowiązany jest do zapłaty Wykonawcy wynagrodzenia na podstawie faktury VAT, </w:t>
      </w:r>
      <w:r>
        <w:rPr>
          <w:color w:val="C9211E"/>
          <w:sz w:val="22"/>
          <w:szCs w:val="22"/>
          <w:lang w:eastAsia="pl-PL"/>
        </w:rPr>
        <w:t>wystawionej  i doręczonej Zamawiającemu po każdorazowej prawidłowo dokonanej</w:t>
      </w:r>
      <w:r>
        <w:rPr>
          <w:sz w:val="22"/>
          <w:szCs w:val="22"/>
          <w:lang w:eastAsia="pl-PL"/>
        </w:rPr>
        <w:t xml:space="preserve"> dostawie Przedmiotu umowy – w terminie …………. dni od daty otrzymania tej faktury. Termin uważa się za zachowany w dniu obciążenia konta Zamawiającego.  </w:t>
      </w:r>
    </w:p>
    <w:p>
      <w:pPr>
        <w:pStyle w:val="Akapitzlist"/>
        <w:numPr>
          <w:ilvl w:val="3"/>
          <w:numId w:val="17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ałkowita, nieprzekraczalna wartość umowy wynosi:</w:t>
      </w:r>
    </w:p>
    <w:p>
      <w:pPr>
        <w:pStyle w:val="Akapitzlist"/>
        <w:spacing w:lineRule="auto" w:line="360"/>
        <w:ind w:left="36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:...................................zł., VAT...........................zł, brutto:................................zł.</w:t>
      </w:r>
    </w:p>
    <w:p>
      <w:pPr>
        <w:pStyle w:val="Akapitzlist"/>
        <w:spacing w:lineRule="auto" w:line="360"/>
        <w:ind w:left="36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brutto:..............................................................................................zł.</w:t>
      </w:r>
    </w:p>
    <w:p>
      <w:pPr>
        <w:pStyle w:val="Akapitzlist"/>
        <w:numPr>
          <w:ilvl w:val="3"/>
          <w:numId w:val="17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wota, o której mowa w ust. 2 obejmuje wszystkie koszty sprzedaży i dostawy Przedmiotu umowy, w tym m.in.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tość Przedmiotu umow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szty transportu zagranicznego i krajoweg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bezpieczenie Przedmiotu za granicą i w kraju do czasu przekazania go Zamawiającemu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koszty odprawy celnej, cło, podatek VAT.</w:t>
      </w:r>
    </w:p>
    <w:p>
      <w:pPr>
        <w:pStyle w:val="Standard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 Kary umowne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5% wartości niezrealizowanej części umowy, w razie odstąpi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d niniejszej umowy z powodu okoliczności, za które odpowiada </w:t>
      </w:r>
      <w:r>
        <w:rPr>
          <w:b/>
          <w:sz w:val="22"/>
          <w:szCs w:val="22"/>
        </w:rPr>
        <w:t>Wykonawca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rę w wysokości 0,2% wartości zamówionej partii towaru za każdy rozpoczęty dzień  zwłoki w dostawie. 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arę w wysokości 0,2% wartości zamówionej partii towaru za każdy rozpoczęty dzień zwłoki w usunięciu wady towaru w okresie gwarancji jakości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rę w wysokości 0,2% wartości zamówionej partii towaru za każdy rozpoczęty dzień zwłoki w wykonaniu reklamacji uznanej jako zasadnej w przypadku </w:t>
        <w:br/>
        <w:t xml:space="preserve">o którym mowa w </w:t>
      </w:r>
      <w:r>
        <w:rPr>
          <w:b/>
          <w:sz w:val="22"/>
          <w:szCs w:val="22"/>
        </w:rPr>
        <w:t>§ 5 ust. 6 i 7</w:t>
      </w:r>
      <w:r>
        <w:rPr>
          <w:sz w:val="22"/>
          <w:szCs w:val="22"/>
        </w:rPr>
        <w:t xml:space="preserve"> niniejszej umow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bookmarkStart w:id="0" w:name="_Hlk61942075"/>
      <w:bookmarkEnd w:id="0"/>
      <w:r>
        <w:rPr>
          <w:b/>
          <w:sz w:val="22"/>
          <w:szCs w:val="22"/>
        </w:rPr>
        <w:t>Łączna maksymalna wysokość kar umownych nie może przekraczać 10 % wartości umow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bookmarkStart w:id="1" w:name="_Hlk61942075"/>
      <w:bookmarkEnd w:id="1"/>
      <w:r>
        <w:rPr>
          <w:sz w:val="22"/>
          <w:szCs w:val="22"/>
        </w:rPr>
        <w:t>Wysokość kar umownych, o których mowa w ust. 1-4 powyżej oblicza się od wartości brutto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2"/>
          <w:szCs w:val="22"/>
        </w:rPr>
      </w:pPr>
      <w:bookmarkStart w:id="2" w:name="_Hlk61942100"/>
      <w:r>
        <w:rPr>
          <w:bCs/>
          <w:sz w:val="22"/>
          <w:szCs w:val="22"/>
        </w:rPr>
        <w:t>Wykonawca nie ponosi odpowiedzialności z tytułu kar umownych, jeżeli okoliczności będące podstawą do ich nałożenia wynikają z okoliczności, za które wyłączną odpowiedzialność ponosi Zamawiający.</w:t>
      </w:r>
      <w:bookmarkEnd w:id="2"/>
    </w:p>
    <w:p>
      <w:pPr>
        <w:pStyle w:val="Textbody1"/>
        <w:tabs>
          <w:tab w:val="clear" w:pos="708"/>
          <w:tab w:val="left" w:pos="0" w:leader="none"/>
        </w:tabs>
        <w:spacing w:lineRule="auto" w:line="360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>§ 5</w:t>
      </w:r>
      <w:r>
        <w:rPr>
          <w:b/>
          <w:bCs/>
          <w:sz w:val="22"/>
          <w:szCs w:val="22"/>
        </w:rPr>
        <w:t xml:space="preserve"> GWARANCJA JAKOŚCI W OKRESIE GWARANCJ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iż dostarczony towar posiada okres ważności nie krótszy niż 12 miesięcy od dnia jego dostawy. Zamawiający dopuszcza możliwość dostawy przedmiotu zamówienia </w:t>
        <w:br/>
        <w:t>z terminem przydatności do użycia krótszym niż 12 miesięcy tylko w przypadku uzyskania przez Wykonawcę pisemnej zgody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dostarczony przedmiot umowy jest wolny od wszelkich wad fizy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 wadę fizyczną rozumie się, w szczególności jakąkolwiek niezgodność towaru z opisem przedmiotu zamówienia, zawartym w specyfikacji warunków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rzedmiot umowy jest wolny od wszelkich wad praw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podczas odbioru lub pierwszego użycia okaże się, że towar jest wadliwy to odpowiednio wadliwe części dostawy lub cały przedmiot zamówienia podlega wymianie na wolny od wad                 w terminie 5 dn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w ciągu 5 dni od dnia otrzymania zawiadomienia o wadach nie powiadomi Zamawiającego o sposobie załatwienia reklamacji, uznaje się, że reklamacja została uwzględnion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terminie 5 dni od daty uznania reklamacji dostarczy zamienny, pozbawiony wad </w:t>
        <w:br/>
        <w:t>i braków, element takiego samego towaru bez wad, na swój koszt i ryzyko. Towar zamienny podlega odrębnemu odbiorowi jakościowemu i ilościowem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wykonywać uprawnienia z tytułu gwarancji niezależnie od uprawnień                          z tytułu rękojmi za wady fizyczne towarów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  <w:lang w:eastAsia="pl-PL"/>
        </w:rPr>
        <w:t>§ 6 Pozostałe postanowienia umowy</w:t>
      </w:r>
    </w:p>
    <w:p>
      <w:pPr>
        <w:pStyle w:val="Standard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Bez pisemnej zgody </w:t>
      </w:r>
      <w:r>
        <w:rPr>
          <w:b/>
          <w:sz w:val="22"/>
          <w:szCs w:val="22"/>
        </w:rPr>
        <w:t xml:space="preserve">Zamawiającego Wykonawca </w:t>
      </w:r>
      <w:r>
        <w:rPr>
          <w:sz w:val="22"/>
          <w:szCs w:val="22"/>
        </w:rPr>
        <w:t>nie może przenieść na osoby trzecie wierzytelności wynikającej z niniejszej umowy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w treści niniejszej umowy wymagają formy pisemnej pod rygorem nieważności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dokonania zmian postanowień niniejszej umowy w stosunku do treści oferty, na podstawie której dokonano wyboru Wykonawcy w następującym zakresie:</w:t>
      </w:r>
    </w:p>
    <w:p>
      <w:pPr>
        <w:pStyle w:val="Standard"/>
        <w:numPr>
          <w:ilvl w:val="0"/>
          <w:numId w:val="22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zwy, kodu EAN lub podmiotu odpowiedzialnego oferowanego towaru pod warunkiem zachowania tej samej postaci, dawki i drogi podania w zakresie tej samej substancji czynnej,            w przypadku braku dostępności danego towaru,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miany dawki lub stężenia (zastąpienie dotychczasowej dawki / stężenia nową bądź wprowadzenia dodatkowej dawki / stężenia) oferowanego preparatu, wynikającej z indywidualnego dostosowania do terapii lub w przypadku braku dostępności danego towaru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bookmarkStart w:id="3" w:name="_Hlk62642334"/>
      <w:bookmarkEnd w:id="3"/>
      <w:r>
        <w:rPr>
          <w:sz w:val="22"/>
          <w:szCs w:val="22"/>
        </w:rPr>
        <w:t>zmiany cen leków w przypadku</w:t>
      </w:r>
      <w:r>
        <w:rPr>
          <w:bCs/>
          <w:sz w:val="22"/>
          <w:szCs w:val="22"/>
        </w:rPr>
        <w:t xml:space="preserve"> objęcia produktów leczniczych stanowiących przedmiot umowy decyzją refundacyjną lub objęcia decyzją refundacyjną produktów leczniczych stanowiących podstawę limitu,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miany cen leków w przypadku</w:t>
      </w:r>
      <w:r>
        <w:rPr>
          <w:bCs/>
          <w:sz w:val="22"/>
          <w:szCs w:val="22"/>
        </w:rPr>
        <w:t xml:space="preserve"> zmiany decyzji refundacyjnej w zakresie produktu leczniczego objętego umową lub zmiany decyzji refundacyjnej w zakresie ceny produktu leczniczego stanowiącego podstawę limitu,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miany ceny jednostkowej na skutek zmiany stawek podatkowych dla przedmiotu zamówienia, w takim przypadku zmienia ulega cena jednostkowa brutto, przy zachowaniu ceny jednostkowej netto,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obniżenia przez Wykonawcę cen asortymentu będącego przedmiotem umowy </w:t>
      </w:r>
      <w:r>
        <w:rPr>
          <w:sz w:val="22"/>
          <w:szCs w:val="22"/>
        </w:rPr>
        <w:t>przez producenta lub samego Wykonawcę, w szczególności, gdy Wykonawca zaproponuje upusty;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rFonts w:eastAsia="SimSun, 宋体"/>
          <w:sz w:val="22"/>
          <w:szCs w:val="22"/>
          <w:lang w:eastAsia="hi-IN" w:bidi="hi-IN"/>
        </w:rPr>
        <w:t>zmiany ceny leków w przypadku wprowadzenia Obwieszczeniem Ministra Zdrowia niższej ceny urzędowej towaru od ceny towaru określonej w niniejszej umowie, do wysokości ceny urzędowej towaru lub w przypadku wprowadzenia Obwieszczeniem Ministra Zdrowia limitu finasowania niższego od ceny towaru określonej w niniejszej umowie, do wysokości limitu finasowania.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bookmarkStart w:id="4" w:name="_Hlk62642334"/>
      <w:bookmarkEnd w:id="4"/>
      <w:r>
        <w:rPr>
          <w:sz w:val="22"/>
          <w:szCs w:val="22"/>
        </w:rPr>
        <w:t>w przypadku wszczęcia przez Prezesa NFZ procedury wspólnego postępowania o udzielenie zamówienia publicznego na zakup leków zawierających substancję czynną, znajdującą się w produkcie leczniczym, który jest przedmiotem zawartej w toku niniejszego postępowania umowy przetargowej Zamawiający zastrzega sobie prawo do niewykonania w całości umowy zawartej na ten produkt,</w:t>
      </w:r>
    </w:p>
    <w:p>
      <w:pPr>
        <w:pStyle w:val="Standard"/>
        <w:spacing w:lineRule="auto" w:line="360"/>
        <w:ind w:left="72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7 Waloryzacja  </w:t>
      </w:r>
    </w:p>
    <w:p>
      <w:pPr>
        <w:pStyle w:val="Akapitzlist"/>
        <w:numPr>
          <w:ilvl w:val="0"/>
          <w:numId w:val="23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mawiający dopuszcza możliwość waloryzacji cen w drodze porozumienia stron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 lub poprzez wykazanie wzrostu cen o aktualne ceny giełdowe i czynniki cenotwórcze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aloryzacja powodująca zmniejszenie lub zwiększenie cen przyjętych w umowie może być dokonana na wniosek Zamawiającego, lub Wykonawcy, zgłoszony pisemnie nie wcześniej jednak niż po </w:t>
      </w:r>
      <w:r>
        <w:rPr>
          <w:color w:val="C9211E"/>
          <w:sz w:val="22"/>
          <w:szCs w:val="22"/>
          <w:lang w:eastAsia="pl-PL"/>
        </w:rPr>
        <w:t>6</w:t>
      </w:r>
      <w:r>
        <w:rPr>
          <w:color w:val="000000"/>
          <w:sz w:val="22"/>
          <w:szCs w:val="22"/>
          <w:lang w:eastAsia="pl-PL"/>
        </w:rPr>
        <w:t xml:space="preserve"> miesiącach obowiązywania umowy. Możliwe jest wprowadzanie kolejnych zmian wynagrodzenia z zastrzeżeniem, że będą one wprowadzane nie częściej niż co </w:t>
      </w:r>
      <w:r>
        <w:rPr>
          <w:color w:val="C9211E"/>
          <w:sz w:val="22"/>
          <w:szCs w:val="22"/>
          <w:lang w:eastAsia="pl-PL"/>
        </w:rPr>
        <w:t>6</w:t>
      </w:r>
      <w:r>
        <w:rPr>
          <w:color w:val="000000"/>
          <w:sz w:val="22"/>
          <w:szCs w:val="22"/>
          <w:lang w:eastAsia="pl-PL"/>
        </w:rPr>
        <w:t xml:space="preserve"> miesięcy.</w:t>
      </w:r>
    </w:p>
    <w:p>
      <w:pPr>
        <w:pStyle w:val="Akapitzlist"/>
        <w:spacing w:lineRule="auto" w:line="360"/>
        <w:ind w:left="284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Jeżeli umowa została zawarta po upływie 180 dni od dnia upływu terminu składania ofert, początkowym terminem ustalenia zmiany wynagrodzenia jest dzień otwarcia ofert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posób określenia wpływu zmiany cen 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aksymalna wartość zmiany wynagrodzenia, jaką dopuszcza zamawiający, to łącznie 17.9% w stosunku do wartości całkowitego wynagrodzenia brutto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owa cena będzie obowiązywała od daty wskazanej w aneksie do umowy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braku porozumienia co do ceny w zamawianym asortymencie lub braku akceptacji dla proponowanej zmiany, Strony mogą umowę rozwiązać za porozumieniem stron lub za 2-miesięcznym okresem wypowiedzenia. Zastrzega się, iż w okresie wypowiedzenia obowiązywać będą dotychczasowe ceny. Okres wypowiedzenia liczy się od miesiąca następnego, w którym wypowiedzenie nastąpiło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35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onawca, którego wynagrodzenie zostało zmienione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8 Odstąpienie od umowy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86" w:before="0" w:after="14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a prawo odstąpić od umowy na zasadach określonych w przepisach kodeksu cywilnego w przypadku niewykonania lub nienależytego wykonywania umowy przez Wykonawcę, a w szczególności: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56" w:before="0" w:after="154"/>
        <w:ind w:left="708" w:hanging="34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terminowej realizacji  zamówień  lub nieterminowego rozpatrzenia  reklamacji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56" w:before="0" w:after="154"/>
        <w:ind w:left="708" w:hanging="34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bezzasadnej odmowy uwzględnienia reklamacji na dostarczony przedmiot zamówienia,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86" w:before="0" w:after="14"/>
        <w:ind w:left="708" w:hanging="34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dy nastąpiło rozwiązanie Wykonawcy, bądź rozpoczęła się likwidacja Wykonawcy lub wszczęto wobec niego postępowanie upadłościowe;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86" w:before="0" w:after="14"/>
        <w:ind w:left="708" w:hanging="34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dy zostanie wydany nakaz zajęcia majątku Wykonawcy niezbędnego do wykonania umowy;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86" w:before="0" w:after="14"/>
        <w:ind w:left="708" w:hanging="34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gdy Wykonawca nie wykonuje umowy, po uprzednim wezwaniu go do działania zgodnego </w:t>
        <w:br/>
        <w:t xml:space="preserve">z jej treścią;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86" w:before="0" w:after="14"/>
        <w:ind w:left="708" w:hanging="34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dy przedmiot ma wady prawne lub fizyczne, a Wykonawca w terminie 7 dni od dnia wezwania do usunięcia wad ich nie usunie;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86" w:before="0" w:after="14"/>
        <w:ind w:left="708" w:hanging="34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;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86" w:before="0" w:after="14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od umowy winno nastąpić w formie pisemnej lub dokumentowej pod rygorem nieważności i powinno zawierać uzasadnienie. </w:t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9 Rozwiązanie um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niniejszą umowę za 1 – miesięcznym okresem wypowiedzenia, ze skutkiem na koniec miesiąca kalendarz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niniejszą umowę bez wypowiedzenia ze skutkiem natychmiastowym, w raz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óźnienia w dostawie Przedmiotu umowy przekraczającego 5 dni wskazany w  § 2 ust 2 umowy termin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tarzających się dostaw Przedmiotu umowy niezgodnych z umową w zakresie ilościowym, jakościowym i sprzecznym ze specyfikacją – o których mowa w załączniku do um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niezakwalifikowania pacjentów do leczenia lekiem .................... przez Zespół Koordynacyjny ds. Chorób Ultrarzadkich i zaprzestania prowadzenia terapii przedmiotowym lekiem w Samodzielnym Publicznym Zakładzie Opieki Zdrowotnej w Radziejowie,  umowa ulega rozwiązaniu.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Standard"/>
        <w:ind w:left="360" w:hanging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0 Postanowienia końcowe</w:t>
      </w:r>
    </w:p>
    <w:p>
      <w:pPr>
        <w:pStyle w:val="Textbody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niniejszej umowy poddaje się rozstrzygnięciu sądu właściwego dla siedziby </w:t>
      </w:r>
      <w:r>
        <w:rPr>
          <w:b/>
          <w:sz w:val="22"/>
          <w:szCs w:val="22"/>
        </w:rPr>
        <w:t>Zamawiającego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umowy jest specyfikacja warunków zamówienia i ofer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raz z załącznikiem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textAlignment w:val="auto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Umowa podlega prawu polskiemu i zgodnie z nim powinna być interpretowan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textAlignment w:val="auto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szelka korespondencja, zawiadomienia, wezwania i inne stanowiska stron mogą być przekazywane drugiej stronie wyłącznie w formie pisemnej.</w:t>
      </w:r>
    </w:p>
    <w:p>
      <w:pPr>
        <w:pStyle w:val="Tekstpodstawowy21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.</w:t>
      </w:r>
    </w:p>
    <w:p>
      <w:pPr>
        <w:pStyle w:val="Tekstpodstawowy21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auto" w:line="360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 [Klauzula]</w:t>
      </w:r>
    </w:p>
    <w:p>
      <w:pPr>
        <w:pStyle w:val="Standarduser"/>
        <w:tabs>
          <w:tab w:val="clear" w:pos="708"/>
          <w:tab w:val="left" w:pos="154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dalej „RODO”, informuję, że:</w:t>
      </w:r>
    </w:p>
    <w:p>
      <w:pPr>
        <w:pStyle w:val="Standarduser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  dodatkowo oświadcza , iż został  poinformowany o tym, że:</w:t>
      </w:r>
    </w:p>
    <w:p>
      <w:pPr>
        <w:pStyle w:val="Standarduser"/>
        <w:numPr>
          <w:ilvl w:val="0"/>
          <w:numId w:val="26"/>
        </w:numPr>
        <w:shd w:fill="FFFFFF" w:val="clear"/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danych osobowych pozyskanych bezpośrednio od osób fizycznych </w:t>
      </w:r>
      <w:r>
        <w:rPr>
          <w:rFonts w:cs="Times New Roman"/>
          <w:sz w:val="22"/>
          <w:szCs w:val="22"/>
          <w:shd w:fill="FFFFFF" w:val="clear"/>
        </w:rPr>
        <w:t>jest Samodzielny Publiczny Zakład Opieki Zdrowotnej w Radziejowie z siedzibą przy ulicy Szpitalnej 3.</w:t>
      </w:r>
    </w:p>
    <w:p>
      <w:pPr>
        <w:pStyle w:val="Standarduser"/>
        <w:numPr>
          <w:ilvl w:val="0"/>
          <w:numId w:val="3"/>
        </w:numPr>
        <w:shd w:fill="FFFFFF" w:val="clear"/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pektorem ochrony danych osobowych </w:t>
      </w:r>
      <w:r>
        <w:rPr>
          <w:rFonts w:cs="Times New Roman"/>
          <w:color w:val="000000"/>
          <w:sz w:val="22"/>
          <w:szCs w:val="22"/>
        </w:rPr>
        <w:t xml:space="preserve">Sylwia Bojanowska-Dekert </w:t>
      </w:r>
      <w:r>
        <w:rPr>
          <w:rFonts w:cs="Times New Roman"/>
          <w:b/>
          <w:i/>
          <w:color w:val="000000"/>
          <w:sz w:val="22"/>
          <w:szCs w:val="22"/>
        </w:rPr>
        <w:t>kontakt</w:t>
      </w:r>
      <w:r>
        <w:rPr>
          <w:rFonts w:cs="Times New Roman"/>
          <w:b/>
          <w:color w:val="000000"/>
          <w:sz w:val="22"/>
          <w:szCs w:val="22"/>
        </w:rPr>
        <w:t xml:space="preserve">: </w:t>
        <w:br/>
        <w:t>t</w:t>
      </w:r>
      <w:r>
        <w:rPr>
          <w:rFonts w:cs="Times New Roman"/>
          <w:color w:val="000000"/>
          <w:sz w:val="22"/>
          <w:szCs w:val="22"/>
          <w:shd w:fill="FFFFFF" w:val="clear"/>
        </w:rPr>
        <w:t>el. 515 291 178</w:t>
      </w:r>
      <w:r>
        <w:rPr>
          <w:rFonts w:cs="Times New Roman"/>
          <w:b/>
          <w:i/>
          <w:color w:val="000000"/>
          <w:sz w:val="22"/>
          <w:szCs w:val="22"/>
        </w:rPr>
        <w:t xml:space="preserve"> ; e-mail: </w:t>
      </w:r>
      <w:hyperlink r:id="rId2">
        <w:r>
          <w:rPr>
            <w:rStyle w:val="InternetLink1"/>
            <w:rFonts w:cs="Times New Roman"/>
            <w:b/>
            <w:i/>
            <w:color w:val="000000"/>
            <w:sz w:val="22"/>
            <w:szCs w:val="22"/>
          </w:rPr>
          <w:t>iod@szpitalradziejow.pl</w:t>
        </w:r>
      </w:hyperlink>
      <w:r>
        <w:rPr>
          <w:rFonts w:cs="Times New Roman"/>
          <w:b/>
          <w:i/>
          <w:color w:val="000000"/>
          <w:sz w:val="22"/>
          <w:szCs w:val="22"/>
        </w:rPr>
        <w:t xml:space="preserve">   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w. dane osobowe przetwarzane będą na podstawie art. 6 ust. 1 lit. b i c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ODO w celu związanym </w:t>
        <w:br/>
        <w:t>z postępowaniem o udzielenie zamówienia publicznego;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biorcami ww. danych osobowych będą osoby lub podmioty, którym udostępniona zostanie dokumentacja postępowania w oparciu o art. 18 oraz art. 74 ust. 1 ustawy z dnia 11 września 2019 r. – Prawo zamówień publicznych (tj. Dz. U z 2023 r., poz. 1605, ze zm.), dalej „ustawa Pzp”;  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w.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dniesieniu do ww. danych osobowych decyzje nie będą podejmowane w sposób zautomatyzowany, stosowanie do art. 22 RODO;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y fizyczne, których dane Zamawiający pozyskał bezpośrednio posiada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własnych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własnych danych osobowych *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Standarduser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om fizycznym, których dane Zamawiający pozyskał bezpośrednio w przedmiotowym postępowaniu nie przysługuje:</w:t>
      </w:r>
    </w:p>
    <w:p>
      <w:pPr>
        <w:pStyle w:val="Standarduser"/>
        <w:spacing w:lineRule="auto" w:line="360"/>
        <w:ind w:left="709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związku z art. 17 ust. 3 lit. b, d lub e RODO prawo do usunięcia danych osobowych;</w:t>
      </w:r>
    </w:p>
    <w:p>
      <w:pPr>
        <w:pStyle w:val="Standarduser"/>
        <w:spacing w:lineRule="auto" w:line="360"/>
        <w:ind w:left="709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do przenoszenia danych osobowych, o którym mowa w art. 20 RODO;</w:t>
      </w:r>
    </w:p>
    <w:p>
      <w:pPr>
        <w:pStyle w:val="Standarduser"/>
        <w:spacing w:lineRule="auto" w:line="360"/>
        <w:ind w:left="426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Standarduser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vertAlign w:val="superscript"/>
        </w:rPr>
        <w:t xml:space="preserve">* </w:t>
      </w:r>
      <w:r>
        <w:rPr>
          <w:rFonts w:cs="Times New Roman"/>
          <w:b/>
          <w:sz w:val="22"/>
          <w:szCs w:val="22"/>
        </w:rPr>
        <w:t>Wyjaśnienie:</w:t>
      </w:r>
      <w:r>
        <w:rPr>
          <w:rFonts w:cs="Times New Roman"/>
          <w:sz w:val="22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**    Wyjaśnienie:</w:t>
      </w:r>
      <w:r>
        <w:rPr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        </w:t>
      </w:r>
      <w:r>
        <w:rPr>
          <w:b/>
          <w:bCs/>
          <w:sz w:val="22"/>
          <w:szCs w:val="22"/>
          <w:lang w:eastAsia="pl-PL"/>
        </w:rPr>
        <w:t>WYKONAWCA</w:t>
        <w:tab/>
        <w:tab/>
        <w:tab/>
        <w:tab/>
        <w:tab/>
        <w:tab/>
        <w:t xml:space="preserve">                        ZAMAWIAJĄ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do um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formularz asortymentowo-cen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7"/>
      <w:ind w:left="30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St19z0">
    <w:name w:val="WW8NumSt19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Internetlinkuser">
    <w:name w:val="Internet link (user)"/>
    <w:qFormat/>
    <w:rPr>
      <w:color w:val="0563C1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textAlignment w:val="auto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1">
    <w:name w:val="Tekst podstawowy 21"/>
    <w:basedOn w:val="Standard"/>
    <w:qFormat/>
    <w:pPr>
      <w:jc w:val="both"/>
      <w:textAlignment w:val="auto"/>
    </w:pPr>
    <w:rPr/>
  </w:style>
  <w:style w:type="paragraph" w:styleId="Tekstkomentarza">
    <w:name w:val="Tekst komentarza"/>
    <w:basedOn w:val="Standard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adzi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7:00Z</dcterms:created>
  <dc:creator>user59</dc:creator>
  <dc:description/>
  <cp:keywords/>
  <dc:language>en-US</dc:language>
  <cp:lastModifiedBy>user59</cp:lastModifiedBy>
  <cp:lastPrinted>2023-11-21T08:00:00Z</cp:lastPrinted>
  <dcterms:modified xsi:type="dcterms:W3CDTF">2024-08-09T06:02:00Z</dcterms:modified>
  <cp:revision>3</cp:revision>
  <dc:subject/>
  <dc:title/>
</cp:coreProperties>
</file>