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.………………………………………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……………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kładane przez Wykonawcę/ów wraz z ofertą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2 ustawy z dnia 11 wrześni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 Dz. U. z 2023 r. poz. 1605 ze zm.) - dalej jako: ustawa Pzp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Bezodstpw1"/>
        <w:spacing w:lineRule="auto" w:line="276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bCs/>
          <w:sz w:val="24"/>
          <w:szCs w:val="24"/>
        </w:rPr>
        <w:t xml:space="preserve"> „Ś</w:t>
      </w:r>
      <w:r>
        <w:rPr>
          <w:b/>
          <w:sz w:val="24"/>
          <w:szCs w:val="24"/>
        </w:rPr>
        <w:t>wiadczenie usług pocztowych w obrocie krajowym i zagranicznym przez Wykonawcę na rzecz Powiatowego Urzędu Pracy w Wejherowie w zakresie przyjmowania, przemieszczania i doręczania przesyłek pocztowych oraz zwrotu przesyłek niedoręczonych zgodnie z art. 2 ustawy Prawo pocztowe z 23 listopada 2012 r. (tekst jednolity: Dz.U. z 2023 r., poz. 1640).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prowadzonego przez Powiatowy Urząd Pracy w Wejherowie przy ul. Usługowej 11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SWZ dotycząc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dolności do występowania w obrocie gospodarczym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ń do prowadzenia określonej działalności gospodarczej lub zawodowej, o ile wynika to z odrębnych przepisów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tuacji ekonomicznej lub finansowej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lności technicznej lub zawodow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..........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upoważnionego przedstawicie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świadczenie należy podpisać kwalifikowanym podpisem elektronicznym lub podpisem zaufanym osoby uprawnionej do zaciągania zobowiązań w imieniu Wykonawc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24-03-08T10:33:00Z</cp:lastPrinted>
  <dcterms:modified xsi:type="dcterms:W3CDTF">2024-03-08T09:33:00Z</dcterms:modified>
  <cp:revision>14</cp:revision>
  <dc:subject/>
  <dc:title>         </dc:title>
</cp:coreProperties>
</file>