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31.05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1.2023 /  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9.05.2023 r. pod numerem 2023/BZP 00225018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/>
          <w:bCs/>
          <w:sz w:val="24"/>
          <w:szCs w:val="24"/>
        </w:rPr>
        <w:t>Budowa budynku mieszkalnego wielorodzinnego – etap II (budynek B), przy ul. Aliny w Pruszczu Gdańskim</w:t>
      </w:r>
      <w:r>
        <w:rPr>
          <w:rFonts w:cs="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2 r., poz. 1710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prowadzonego postępowania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opisie technicznym opisano: Na większości terenu, na którym zlokalizowano budynek znajdują się na różnych poziomach sączenia wód gruntowych znacznie powyżej poziomu posadzki piwnicy. W takim przypadku przy wymianie gruntu jaki jest tam do wykonania należy uwzględnić w wycenie zastosowanie Igłofiltrów. Czy ująć powyższe roboty w ceni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W przedmiarach robót budowlanych brakuje pozycji wykonania ścianek żelbetowych na balkonach w parterze i I piętrze. Czy uwzględnić w wyceni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3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ze robót budowlanych poz. 140 tynki wewnętrzne ścian podany obmiar jest za mały prawidłowe ilości są większe. Proszę o poprawienie ilośc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4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ze robót budowlanych brakuje pozycji gładzie gipsowe na ścianach i sufitach czy mają być wykonywan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5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lości malowania ścian w przedmiarach są za małe proszę o poprawne wylic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6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ze robót budowlanych brakuje pozycji wykonania posadzki z paneli podłogowych wraz z podkładem i oblistwowaniem. Czy ująć w wyceni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7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ach robót brakuje pozycji montażu kratek wentylacyjnych proszę o podanie ich rodzaju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8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ach robót brakuje pozycji montaż nasad kominowych deflektorów. Proszę o określenie jakiego typu nasady zastosować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9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arach robót brakuje pozycji wykonania izolacji mineralnej na balkonach oraz obłożenie ich płytkami. Czy uwzględniać w wyceni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10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uwagi na nieedytowalny format załączonych przedmiarów robót w dokumentacji przetargowej, prosimy o zamieszczenie na stronie Zamawiającego wszystkich branżowych przedmiarów robót w formacie pdf (edytowalny) oraz ath i kst. Ułatwi oraz przede wszystkim przyspieszy to przygotowanie oferty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1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posiada przedmiary w formacie ATH lud PDF ( nie skan do PDF ). Jeżeli tak to proszę o udostępnienie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2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W przedmiarach robót sanitarnych zewnętrznych sieci kanalizacji deszczowej brakuje pozycji wykonania zbiornika retencyjnego natomiast w opisie jest informacja że: Do odprowadzenia wód nadmiarowych z ogrodu deszczowego i obniżonego trawnika zaprojektowano wpusty kopułowe DN 315 ze studzienkami osadnikowymi. Do retencji wody na terenie inwestycji zaprojektowano zbiornik retencyjny o pojemności 8m3 i wymiarach 4,0×2,4×1,0 m. Odpływ ze zbiornika grawitacyjny. W celu wykorzystanie wody do podlewania, w zbiorniku zamontować pompę do wody brudnej, z kranem zewnętrznym. Lokalizację kranu ustalić z inwestorem. Czy należy wycenić powyższy zbiornik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3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zwraca się z wnioskiem o modyfikację kosztorysu ofertowego – załącznika nr 6 do IDW poprzez rozdzielenie robót branży budowlanej i elektrycznej na roboty zewnętrzne i wewnętrzne z uwagi na planowane przez Wykonawcę zastosowanie różnej stawki podatku VAT dla powyższych zakresów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4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zwraca się z wnioskiem o możliwość przedstawienia harmonogramu rzeczowo – finansowego w cyklu miesięcznym, z uwagi między innymi na przyjęte przez Zamawiającego sposób rozliczenia inwestycji oraz z uwagi na termin wykonania wynoszący 14 miesięcy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5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wraca się z wnioskiem o udostępnienie treści umów wskazanych w paragrafie 11 wzoru umowy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284 i art. 286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27.06.2023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27.06.2023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6.07.2023 r. (zgodnie z art. 307 ust. 1 Pzp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amawiający dokonał zmiany treści ogłoszenia o zamówieniu w Biuletynie Zamówień Publicznych w dniu 31.05.2023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Marlena Radziun</cp:lastModifiedBy>
  <cp:lastPrinted>2023-03-13T12:47:00Z</cp:lastPrinted>
  <dcterms:modified xsi:type="dcterms:W3CDTF">2023-05-31T08:49:00Z</dcterms:modified>
  <cp:revision>95</cp:revision>
  <dc:subject/>
  <dc:title>„Budowa krytej pływalni wraz z infrastrukturą techniczno – sportową</dc:title>
</cp:coreProperties>
</file>