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 NR 2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FORMULARZ OFERTOWY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: Miejskie Zakłady Komunalne Sp. z o.o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. Kopernika 4a, 66-470 Kostrzyn nad Odrą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zwa Dostawcy 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res: …………………………………………………………………………………………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..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res poczty elektronicznej: …………………………………………………………………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r. telefonu: ………………………………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r. telefonu do osoby odpowiedzialnej za przygotowanie oferty: …………………………………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 odpowiedzi na zapytanie ofertowe składamy ofertę na:</w:t>
      </w:r>
    </w:p>
    <w:p>
      <w:pPr>
        <w:pStyle w:val="Normal"/>
        <w:widowControl/>
        <w:jc w:val="both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stawę odzieży roboczej oraz środków ochrony indywidualnej w 2025r. w ilościach zgodnie z formularzem cenowym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Cena łączna netto: ………………………...…………………. zł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AT  ………………………………..…………………………….zł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ena brutto: ……….…………………………………….…… zł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słownie: …………………………………………………………………………….……………………..złotych)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. Oświadczamy, że zapoznaliśmy się z zapytaniem ofertowym i nie wnosimy do niego zastrzeżeń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Oświadczamy, że uważamy się za związanych niniejszą ofertą przez 30 dni od daty jej złożeni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. Zobowiązujemy się, w przypadku przyznania nam zamówienia do zawarcia umow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 Oświadczamy, że zobowiązujemy się udzielić gwarancji na przedmiot zamówienia przez okres ………. /słownie …………………………………………… /miesięcy (minimum 12 m-cy) od daty otrzymania faktury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5. Oświadczamy, że podana cena netto zawiera koszt dostawy do siedziby Zamawiającego i</w:t>
      </w:r>
      <w:r>
        <w:rPr>
          <w:rFonts w:cs="Arial" w:ascii="Arial" w:hAnsi="Arial"/>
          <w:kern w:val="2"/>
          <w:sz w:val="20"/>
          <w:szCs w:val="20"/>
          <w:lang w:eastAsia="pl-PL"/>
        </w:rPr>
        <w:t xml:space="preserve"> rozładunek towaru we wskazanym miejscu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6. Czas usunięcia wad w okresie gwarancyjnym wynosi maks. do …… (14 dni roboczych) od zgłoszenia telefonicznego na numer tel. ………………, potwierdzonego drogą elektroniczną na adres …………………….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7. Przyjmujemy warunki płatności: przelew płatny 21 dni od daty otrzymania faktury do której zostanie dołączony wykaz ilościowy dostarczonej odzieży wraz z cenami jednostkowymi i ceną łączną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8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9. Oświadczam że nie podlegam wykluczeniu z postępowania na podstawie art. 7 ust. 1 ustawy z dnia 13.04.2022 r., o szczególnych rozwiązaniach w zakresie przeciwdziałania wspieraniu agresji na Ukrainę oraz służących ochronie bezpieczeństwa narodowego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 w:bidi="zxx"/>
        </w:rPr>
      </w:pPr>
      <w:r>
        <w:rPr>
          <w:rFonts w:eastAsia="Times New Roman" w:cs="Arial" w:ascii="Arial" w:hAnsi="Arial"/>
          <w:sz w:val="20"/>
          <w:szCs w:val="20"/>
          <w:lang w:eastAsia="en-US"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..................................................                                                           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miejscowość, data                                                                                 podpis osoby uprawnionej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945" w:right="1134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60" w:right="0" w:hanging="0"/>
      <w:outlineLvl w:val="3"/>
    </w:pPr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6:00Z</dcterms:created>
  <dc:creator>Małgorzata Borowska</dc:creator>
  <dc:description/>
  <cp:keywords/>
  <dc:language>en-US</dc:language>
  <cp:lastModifiedBy>Agata</cp:lastModifiedBy>
  <cp:lastPrinted>2021-12-06T10:04:00Z</cp:lastPrinted>
  <dcterms:modified xsi:type="dcterms:W3CDTF">2024-11-28T12:14:00Z</dcterms:modified>
  <cp:revision>7</cp:revision>
  <dc:subject/>
  <dc:title/>
</cp:coreProperties>
</file>