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11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10.05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3 r., poz. 1605 ze zm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roboty budowlane pod nazwą: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</w:rPr>
        <w:t>Wykonanie oznakowania poziomego na terenie powiatu chojnickiego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lineRule="auto" w:line="27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289458/01 z dnia 2024-04-17</w:t>
      </w:r>
    </w:p>
    <w:p>
      <w:pPr>
        <w:pStyle w:val="Style21"/>
        <w:spacing w:lineRule="auto" w:line="27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 </w:t>
      </w: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auto" w:line="27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09 maja 2024 r., o godzinie 09:05.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Zamawiający zamierza przeznaczyć na sfinansowanie zamówienia: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215 000,00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VOBEMA POLSKA SP. Z O.O.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POLNA 10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64-920 PIŁA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IELKOPOLSKI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202 839, 3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en-US"/>
              </w:rPr>
              <w:t xml:space="preserve">Termin wykonania podstawowego (pierwszego)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eastAsia="en-US"/>
              </w:rPr>
              <w:t xml:space="preserve">wykonania oznakowania poziomego na terenie powiatu chojnickiego w ilości do 3 000,00 m² </w:t>
            </w:r>
            <w:r>
              <w:rPr>
                <w:rFonts w:cs="Calibri" w:ascii="Calibri" w:hAnsi="Calibri"/>
                <w:b/>
                <w:sz w:val="20"/>
                <w:szCs w:val="16"/>
                <w:lang w:eastAsia="en-US"/>
              </w:rPr>
              <w:t xml:space="preserve">liczony od dnia otrzymania zlecenia od zamawiającego: do 14 dni kalendarzowych </w:t>
            </w:r>
          </w:p>
        </w:tc>
      </w:tr>
      <w:tr>
        <w:trPr>
          <w:trHeight w:val="1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SAFEROAD SERVICES GDAŃSK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. Z O. 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BETONIARZY 32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0-298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241 690,08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en-US"/>
              </w:rPr>
              <w:t xml:space="preserve">Termin wykonania podstawowego (pierwszego)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eastAsia="en-US"/>
              </w:rPr>
              <w:t xml:space="preserve">wykonania oznakowania poziomego na terenie powiatu chojnickiego w ilości do 3 000,00 m² </w:t>
            </w:r>
            <w:r>
              <w:rPr>
                <w:rFonts w:cs="Calibri" w:ascii="Calibri" w:hAnsi="Calibri"/>
                <w:b/>
                <w:sz w:val="20"/>
                <w:szCs w:val="16"/>
                <w:lang w:eastAsia="en-US"/>
              </w:rPr>
              <w:t xml:space="preserve">liczony od dnia otrzymania zlecenia od zamawiającego: do 14 dni kalendarzowych </w:t>
            </w:r>
          </w:p>
        </w:tc>
      </w:tr>
      <w:tr>
        <w:trPr>
          <w:trHeight w:val="1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3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LECH-MAL PATRYK LECH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SŁONECZNA 25, 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55-330 GAŁÓW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 DOLNOŚLĄ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  404 940,6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en-US"/>
              </w:rPr>
              <w:t xml:space="preserve">Termin wykonania podstawowego (pierwszego)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eastAsia="en-US"/>
              </w:rPr>
              <w:t xml:space="preserve">wykonania oznakowania poziomego na terenie powiatu chojnickiego w ilości do 3 000,00 m² </w:t>
            </w:r>
            <w:r>
              <w:rPr>
                <w:rFonts w:cs="Calibri" w:ascii="Calibri" w:hAnsi="Calibri"/>
                <w:b/>
                <w:sz w:val="20"/>
                <w:szCs w:val="16"/>
                <w:lang w:eastAsia="en-US"/>
              </w:rPr>
              <w:t xml:space="preserve">liczony od dnia otrzymania zlecenia od zamawiającego: do 21 dni kalendarzowych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1:00Z</dcterms:created>
  <dc:creator>Arleta</dc:creator>
  <dc:description/>
  <cp:keywords/>
  <dc:language>en-US</dc:language>
  <cp:lastModifiedBy>Arleta Matusik</cp:lastModifiedBy>
  <cp:lastPrinted>2024-05-10T13:27:00Z</cp:lastPrinted>
  <dcterms:modified xsi:type="dcterms:W3CDTF">2024-05-10T11:27:00Z</dcterms:modified>
  <cp:revision>5</cp:revision>
  <dc:subject/>
  <dc:title>Dostawa energii elektrycznej do obiektów i na potrzeby oświetlenia drogowego  jednostek  Powiatu Chojnickiego</dc:title>
</cp:coreProperties>
</file>