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Dostawa leków stosowanych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chemioterapii i  programach lekowych                                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Nr sprawy Szp-241/ZP –083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Dostawa leków stosowanych w chemioterapii i  programach lekowych”                          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Komora Romana</dc:creator>
  <dc:description/>
  <cp:keywords/>
  <dc:language>en-US</dc:language>
  <cp:lastModifiedBy>Cierpka Małgorzata</cp:lastModifiedBy>
  <cp:lastPrinted>2024-11-04T12:09:00Z</cp:lastPrinted>
  <dcterms:modified xsi:type="dcterms:W3CDTF">2024-11-0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