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ul. Witosa w Świnoujści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w terminie wskazanym w SWZ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Kryteria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budowy Pan/Pani …………………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.2.4.b)</w:t>
      </w:r>
      <w:r>
        <w:rPr>
          <w:szCs w:val="22"/>
          <w:lang w:eastAsia="en-US"/>
        </w:rPr>
        <w:t xml:space="preserve"> oraz spełnia wymogi określone w Rozdziale XV pkt 2.2.1 SWZ - zgodnie z poniższym zestawieniem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656"/>
        <w:gridCol w:w="1696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westycji, lokalizacj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y opis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o długości min. 100 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Okres trwania inwesty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od-do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i kierowni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od-do]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, d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robót sanitarnych, Pan/Pani …………………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.2.4.b)</w:t>
      </w:r>
      <w:r>
        <w:rPr>
          <w:szCs w:val="22"/>
          <w:lang w:eastAsia="en-US"/>
        </w:rPr>
        <w:t xml:space="preserve"> oraz spełnia wymogi określone w Rozdziale XV pkt 2.2.2 SWZ - zgodnie z poniższym zestawieniem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656"/>
        <w:gridCol w:w="1696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Nazwa inwestycji, lokalizacj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y opis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sieci wodociągowej lub kanalizacyj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trwania inwesty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od-do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i kierowni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od-do]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, d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wykaz wycenionych elementów stanowiący załącznik nr 6.3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68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jest: **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ikro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łym 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średnim 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dnoosobową działalnością gospodarczą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  <w:lang w:val="en-US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obą fizyczną nieprowadzącą działalności gospodarczej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nym rodzajem</w:t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r sprawy: BZP.271.1.4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/>
      <w:color w:val="000000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Kaczmarek Monika</cp:lastModifiedBy>
  <cp:lastPrinted>2021-02-18T13:36:00Z</cp:lastPrinted>
  <dcterms:modified xsi:type="dcterms:W3CDTF">2022-01-12T08:37:00Z</dcterms:modified>
  <cp:revision>25</cp:revision>
  <dc:subject/>
  <dc:title>Załącznik nr 1 do SIWZ</dc:title>
</cp:coreProperties>
</file>