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0"/>
        </w:rPr>
        <w:t>załącznik nr 4 do zapytani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spacing w:lineRule="auto" w:line="276"/>
        <w:ind w:firstLine="4111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…………………………., dnia ………… 2022 r. </w:t>
      </w:r>
    </w:p>
    <w:p>
      <w:pPr>
        <w:pStyle w:val="Default"/>
        <w:spacing w:lineRule="auto" w:line="276"/>
        <w:ind w:firstLine="41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dział Zabezpieczenia Centrum Szkol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ł Połączonych Organizac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ktatu Północnoatlantyckieg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85-915 BYDGOSZCZ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IZJI LOKA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 w godzinach od ............................... do 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.............................................................................................................. 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i adres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: ……………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eria i numer oraz rodzaj dokumentu tożsamośc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bezpieczeństwa nr:....……………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lauzula, numer, data ważnośc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innymi dokumentami wymaganymi zapisami Zapytania ofert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</w:t>
      </w:r>
    </w:p>
    <w:p>
      <w:pPr>
        <w:pStyle w:val="Normal"/>
        <w:spacing w:before="0" w:after="0"/>
        <w:ind w:left="3405"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gląd do: .........................………...................................................................................</w:t>
      </w:r>
    </w:p>
    <w:p>
      <w:pPr>
        <w:pStyle w:val="Normal"/>
        <w:spacing w:before="0" w:after="0"/>
        <w:ind w:left="3405"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umer i nazwa dokumen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................................................................................................................……………………………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wizji lokalnej: ………………..……………………..…………………………………</w:t>
      </w:r>
    </w:p>
    <w:p>
      <w:pPr>
        <w:pStyle w:val="Normal"/>
        <w:spacing w:before="0" w:after="0"/>
        <w:ind w:left="3632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a obiek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………………………...…………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...………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.....................................................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..…...........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 xml:space="preserve">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u w:val="non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eastAsia="Times New Roman" w:cs="Arial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3">
    <w:name w:val="WW8Num64z3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Univers-PL;Arial Unicode MS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1">
    <w:name w:val="WW8Num80z1"/>
    <w:qFormat/>
    <w:rPr>
      <w:b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7z0">
    <w:name w:val="WW8Num87z0"/>
    <w:qFormat/>
    <w:rPr>
      <w:b w:val="false"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2">
    <w:name w:val="WW8Num90z2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3:00Z</dcterms:created>
  <dc:creator>M.Libera</dc:creator>
  <dc:description/>
  <cp:keywords/>
  <dc:language>en-US</dc:language>
  <cp:lastModifiedBy>Kołodziejska Katarzyna</cp:lastModifiedBy>
  <cp:lastPrinted>2022-05-13T11:49:00Z</cp:lastPrinted>
  <dcterms:modified xsi:type="dcterms:W3CDTF">2022-05-13T09:50:00Z</dcterms:modified>
  <cp:revision>8</cp:revision>
  <dc:subject/>
  <dc:title/>
</cp:coreProperties>
</file>