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73352655"/>
      <w:bookmarkEnd w:id="1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>WYMIANA DŹWIGU W BUDYNKU 14 ZNAJDUJĄCEGO SIĘ W KAMPUSIE PRZY UL. WÓYCICKIEGO 1/3 W WARSZAW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18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usługi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00"/>
      <w:rPr>
        <w:rFonts w:ascii="Book Antiqua" w:hAnsi="Book Antiqua" w:eastAsia="MS Mincho;ＭＳ 明朝" w:cs="Book Antiqua"/>
        <w:sz w:val="16"/>
        <w:szCs w:val="16"/>
        <w:lang w:val="cs-CZ"/>
      </w:rPr>
    </w:pPr>
    <w:r>
      <w:rPr>
        <w:rFonts w:eastAsia="MS Mincho;ＭＳ 明朝" w:cs="Book Antiqua" w:ascii="Book Antiqua" w:hAnsi="Book Antiqua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nieszka Druzińska</cp:lastModifiedBy>
  <cp:lastPrinted>2023-05-19T09:56:00Z</cp:lastPrinted>
  <dcterms:modified xsi:type="dcterms:W3CDTF">2024-08-14T06:40:00Z</dcterms:modified>
  <cp:revision>10</cp:revision>
  <dc:subject/>
  <dc:title>formatka</dc:title>
</cp:coreProperties>
</file>